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阿公阿嬤「聚」樂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設計者：楊小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課程設計理念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隨著科技的進步、醫療的發達，人的平均壽命相對的延長，未來將趨於高齡化社會。古人云：「人生七十古來稀」，現在是：人生七十才開始，如何活的有意義、有價值，是每一個年長者所規劃的。因此，就老人福利法與政策上，針對老年人有關服務及保護上有：（一）健康維護（二）經濟安定（三）教育及休閒（四）生活照顧（五）老人保護（六）未立案機構輔導等。而其中第三項教育及休閒，是每一位長者藉由終身教育以及樂齡教育的方式，培養自己另一個生活重心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據林麗惠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針對包括居住在北、中、南、東各地區年滿</w:t>
      </w:r>
      <w:r>
        <w:rPr>
          <w:rFonts w:cs="TimesNewRoman;Times New Roman" w:ascii="新細明體;PMingLiU" w:hAnsi="新細明體;PMingLiU"/>
          <w:sz w:val="28"/>
          <w:szCs w:val="28"/>
        </w:rPr>
        <w:t xml:space="preserve">55 </w:t>
      </w:r>
      <w:r>
        <w:rPr>
          <w:rFonts w:ascii="新細明體;PMingLiU" w:hAnsi="新細明體;PMingLiU" w:cs="新細明體;PMingLiU"/>
          <w:sz w:val="28"/>
          <w:szCs w:val="28"/>
        </w:rPr>
        <w:t>歲的高齡學習者，經統計分析獲致三項結論：第一、成功老化包括六個層面，高齡學習者對於各層面之看法，認為健康自主層面最重要，家庭層面次之。第二、年齡、教育程度、自覺健康狀況、主要經濟來源，以及居住狀況等社會人口變項，會影響高齡學習者對於成功老化各層面重要程度之看法。第三、高齡學習者認為成功老化應具備的條件，以健康自主層面所占比率最高，其次為經濟保障層面。根據研究結論提出四項建議：第一、體認健康自主、經濟保障層面的重要性，提早進行妥善規劃。第二、在心理上對老化的適應過程抱持正向看法。第三、積極參與學習活動並主動從事社會活動。第四、強化敬老尊賢的家庭倫理與社會風氣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此可知，對於年長者而言，健康是一切的基礎。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所以，順應時代潮流，高齡樂活「聚」樂部相繼成立，政府或民間辦理的長青學苑、興設老人服務、開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800-22858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老朋友專線和辦理各項老人休閒教育活動，藉由老人說故事、老人成長營、老人電影院等高齡終身學習活動，讓長者學習過一個健康、簡單又快樂的生活；而老人活動中心、樂齡中心、養老院、學校等，成為長者「聚」樂部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除此之外，政府希望藉由結合社區的力量，鼓勵並協助年長者組成社團，參與社會活動，鼓勵年長者參與志工行列，貢獻其智慧及經驗，有效運用年長者人力資源。對於年輕學子而言，這些都是很好的楷模認同、學習榜樣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單元的課程希望藉由觀察、了解、協助、敬老之服務，讓學生認識長者「聚」樂部，走進阿公阿嬤的生活，了解長者需求與休閒活動的方式與種類，學習尊重與接納、增加組孫的互動、陶冶品德、關懷社會，有老吾老以及人之老的熱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課程架構及教學目標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課程架構</w:t>
      </w:r>
    </w:p>
    <w:p>
      <w:pPr>
        <w:pStyle w:val="Normal"/>
        <w:ind w:left="360" w:firstLine="17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本單元主題為「阿公阿嬤『聚』樂部 」，共分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單元，課程設計為：安排觀察、了解、協助、敬老之服務，加強生活及道德教育之認知與實踐，走進年長者生活。</w:t>
      </w:r>
    </w:p>
    <w:p>
      <w:pPr>
        <w:pStyle w:val="Normal"/>
        <w:ind w:left="1620" w:hanging="18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第一單元：社區「聚」樂部大探索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節）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 xml:space="preserve">瞭解社區長者聚集的地方以及從事的休                                        閒活動。           </w:t>
      </w:r>
    </w:p>
    <w:p>
      <w:pPr>
        <w:pStyle w:val="Normal"/>
        <w:ind w:left="1620" w:hanging="162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第二單元：</w:t>
      </w:r>
      <w:r>
        <w:rPr/>
        <w:t>「聚」樂部</w:t>
      </w:r>
      <w:r>
        <w:rPr/>
        <w:t>&amp;</w:t>
      </w:r>
      <w:r>
        <w:rPr/>
        <w:t>家庭蹺蹺板（</w:t>
      </w:r>
      <w:r>
        <w:rPr/>
        <w:t>1</w:t>
      </w:r>
      <w:r>
        <w:rPr/>
        <w:t>節）</w:t>
      </w:r>
      <w:r>
        <w:rPr/>
        <w:t>--</w:t>
      </w:r>
      <w:r>
        <w:rPr>
          <w:rFonts w:ascii="新細明體;PMingLiU" w:hAnsi="新細明體;PMingLiU" w:cs="新細明體;PMingLiU"/>
          <w:color w:val="000000"/>
        </w:rPr>
        <w:t>分析</w:t>
      </w:r>
      <w:r>
        <w:rPr/>
        <w:t>「聚」樂部與家庭互動對長者的重要性與意義，並如何兩者兼顧。</w:t>
      </w:r>
    </w:p>
    <w:p>
      <w:pPr>
        <w:pStyle w:val="Normal"/>
        <w:ind w:left="1620" w:hanging="16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第三單元：</w:t>
      </w:r>
      <w:r>
        <w:rPr/>
        <w:t>「聚」樂部的一天（</w:t>
      </w:r>
      <w:r>
        <w:rPr/>
        <w:t>2</w:t>
      </w:r>
      <w:r>
        <w:rPr/>
        <w:t>節）</w:t>
      </w:r>
      <w:r>
        <w:rPr/>
        <w:t>--</w:t>
      </w:r>
      <w:r>
        <w:rPr/>
        <w:t>參訪養護機構、老人活動中心或長者聚集的場所，進行服務日或表演娛樂長者，讓長者感受祖孫之情。</w:t>
      </w:r>
    </w:p>
    <w:p>
      <w:pPr>
        <w:pStyle w:val="Normal"/>
        <w:ind w:left="1620" w:hanging="1620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-12065</wp:posOffset>
                </wp:positionV>
                <wp:extent cx="17335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＊尋找社區「聚」樂部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瞭解社區長者聚集的地方以及從事的休閒活與需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7pt;mso-wrap-distance-left:9.05pt;mso-wrap-distance-right:9.05pt;mso-wrap-distance-top:0pt;mso-wrap-distance-bottom:0pt;margin-top:-0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＊尋找社區「聚」樂部（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>節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瞭解社區長者聚集的地方以及從事的休閒活與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  <w:lang w:val="en-US" w:eastAsia="en-US"/>
        </w:rPr>
      </w:pPr>
      <w:r>
        <w:rPr>
          <w:rFonts w:cs="新細明體;PMingLiU" w:ascii="新細明體;PMingLiU" w:hAnsi="新細明體;PMingLiU"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102235</wp:posOffset>
                </wp:positionV>
                <wp:extent cx="1733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聚」樂部大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「聚」樂部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  <w:lang w:val="en-US" w:eastAsia="en-US"/>
        </w:rPr>
      </w:pPr>
      <w:r>
        <w:rPr>
          <w:rFonts w:cs="新細明體;PMingLiU" w:ascii="新細明體;PMingLiU" w:hAnsi="新細明體;PMingLiU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1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pt" to="32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0" cy="262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08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  <w:lang w:val="en-US" w:eastAsia="en-US"/>
        </w:rPr>
      </w:pPr>
      <w:r>
        <w:rPr>
          <w:rFonts w:cs="新細明體;PMingLiU" w:ascii="新細明體;PMingLiU" w:hAnsi="新細明體;PMingLiU"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87830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60"/>
                              <w:ind w:left="358" w:hanging="35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＊「聚」樂部與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庭互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分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聚」樂部與家庭互動對長者的重要性與意義，並如何兩者兼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18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360"/>
                        <w:ind w:left="358" w:hanging="358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＊「聚」樂部與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庭互動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節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分析</w:t>
                      </w:r>
                      <w:r>
                        <w:rPr>
                          <w:sz w:val="28"/>
                          <w:szCs w:val="28"/>
                        </w:rPr>
                        <w:t>「聚」樂部與家庭互動對長者的重要性與意義，並如何兩者兼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  <w:lang w:val="en-US" w:eastAsia="en-US"/>
        </w:rPr>
      </w:pPr>
      <w:r>
        <w:rPr>
          <w:rFonts w:cs="新細明體;PMingLiU" w:ascii="新細明體;PMingLiU" w:hAnsi="新細明體;PMingLiU"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2065</wp:posOffset>
                </wp:positionV>
                <wp:extent cx="1162050" cy="930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阿公阿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聚」樂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3pt;mso-wrap-distance-left:9.05pt;mso-wrap-distance-right:9.05pt;mso-wrap-distance-top:0pt;mso-wrap-distance-bottom:0pt;margin-top:-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阿公阿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「聚」樂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-12065</wp:posOffset>
                </wp:positionV>
                <wp:extent cx="2190750" cy="603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90" w:leader="none"/>
                              </w:tabs>
                              <w:jc w:val="both"/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聚」樂部與家庭蹺蹺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55pt;mso-wrap-distance-left:9.05pt;mso-wrap-distance-right:9.05pt;mso-wrap-distance-top:0pt;mso-wrap-distance-bottom:0pt;margin-top:-0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90" w:leader="none"/>
                        </w:tabs>
                        <w:jc w:val="both"/>
                        <w:rPr>
                          <w:rFonts w:ascii="新細明體;PMingLiU" w:hAnsi="新細明體;PMingLiU" w:cs="新細明體;PMingLiU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「聚」樂部與家庭蹺蹺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  <w:lang w:val="en-US" w:eastAsia="en-US"/>
        </w:rPr>
      </w:pPr>
      <w:r>
        <w:rPr>
          <w:rFonts w:cs="新細明體;PMingLiU" w:ascii="新細明體;PMingLiU" w:hAnsi="新細明體;PMingLiU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pt" to="32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42900" cy="146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116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-12065</wp:posOffset>
                </wp:positionV>
                <wp:extent cx="19621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聚」樂部歡樂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「聚」樂部歡樂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733550" cy="1733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＊「聚」樂部參訪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務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參訪養護機構或老人活動中心，進行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務日或表演娛樂長者，讓長者感受祖孫之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＊「聚」樂部參訪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務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節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參訪養護機構或老人活動中心，進行服</w:t>
                      </w:r>
                      <w:r>
                        <w:rPr>
                          <w:sz w:val="28"/>
                          <w:szCs w:val="28"/>
                        </w:rPr>
                        <w:t>務日或表演娛樂長者，讓長者感受祖孫之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1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32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6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620" w:hanging="16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教學目標：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了解社區長者聚集的場所與從事活動。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color w:val="000000"/>
        </w:rPr>
        <w:t>認識長者「聚」樂部的服務內容與需求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          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能知道</w:t>
      </w:r>
      <w:r>
        <w:rPr>
          <w:rFonts w:ascii="新細明體;PMingLiU" w:hAnsi="新細明體;PMingLiU" w:cs="新細明體;PMingLiU"/>
        </w:rPr>
        <w:t>「聚」樂部與家庭互動對長者的重要性與意義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主動關懷長者生活與問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認識社區養護機構或老人活動中心位置與服務內容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 xml:space="preserve">能參與社區養護機構或老人活動中心長者服務日（生活照顧、表演）。          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三、教學對象：六年級學生</w:t>
      </w:r>
    </w:p>
    <w:p>
      <w:pPr>
        <w:pStyle w:val="Normal"/>
        <w:snapToGrid w:val="false"/>
        <w:ind w:left="5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依據皮亞傑的認知理論，六年級學生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到了形式運思期，具有設身處地思考的能力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，也認識到道德規範的相對性，除看行為後果外，也考慮當事人的動機。因此，藉由體驗活動，讓學生親身接觸長者生活，感受長者的需求與生活重心，學習尊重、接納與關懷。 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四、教學活動設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活動一：尋找社區「聚」樂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1440"/>
        <w:gridCol w:w="1308"/>
        <w:gridCol w:w="1179"/>
        <w:gridCol w:w="1180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「聚」樂部大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時間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/>
              </w:rPr>
              <w:t>分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生人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>
                <w:rFonts w:cs="新細明體;PMingLiU"/>
              </w:rPr>
              <w:t>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0" w:hanging="10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領域</w:t>
            </w:r>
          </w:p>
          <w:p>
            <w:pPr>
              <w:pStyle w:val="Normal"/>
              <w:spacing w:lineRule="exact" w:line="360"/>
              <w:ind w:left="1080" w:hanging="10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</w:rPr>
              <w:t>說明個體的發展與成長，會受到社區與社會等重大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3</w:t>
            </w:r>
            <w:r>
              <w:rPr>
                <w:rFonts w:ascii="新細明體;PMingLiU" w:hAnsi="新細明體;PMingLiU" w:cs="新細明體;PMingLiU"/>
                <w:color w:val="000000"/>
              </w:rPr>
              <w:t>了解各種角色的特徵、變遷及角色間的互動關係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社區長者聚集的場所與從事活動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認識長者「聚」樂部的服務內容與需求</w:t>
            </w:r>
          </w:p>
        </w:tc>
      </w:tr>
      <w:tr>
        <w:trPr/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流程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內容設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1734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完成社區</w:t>
            </w:r>
            <w:r>
              <w:rPr>
                <w:rFonts w:ascii="新細明體;PMingLiU" w:hAnsi="新細明體;PMingLiU" w:cs="新細明體;PMingLiU"/>
                <w:color w:val="000000"/>
              </w:rPr>
              <w:t>「聚」樂部大探索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最好利用假日完成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269" w:hanging="41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生回家觀察社區阿公阿嬤平常會去聚會的場所？時間？有哪些人？做什麼？如果有機會，請學生參與阿公阿嬤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將學生分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-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一組），歸納社區</w:t>
            </w:r>
            <w:r>
              <w:rPr>
                <w:rFonts w:ascii="新細明體;PMingLiU" w:hAnsi="新細明體;PMingLiU" w:cs="新細明體;PMingLiU"/>
                <w:color w:val="000000"/>
              </w:rPr>
              <w:t>「聚」樂部大探險在半開書面紙，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位學生上台發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根據學生的發表做補充。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社區「聚」樂部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園、活動中心、學校、電視購物中心、養老院、醫院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…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阿公阿嬤從事的休閒活動</w:t>
            </w:r>
          </w:p>
          <w:p>
            <w:pPr>
              <w:pStyle w:val="Normal"/>
              <w:spacing w:lineRule="exact" w:line="360"/>
              <w:ind w:left="504" w:hanging="504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進體能的休閒活動：例如散步、打拳、體操、登山健行、慢跑、騎腳踏車、桌球、和網球等。</w:t>
            </w:r>
          </w:p>
          <w:p>
            <w:pPr>
              <w:pStyle w:val="Normal"/>
              <w:spacing w:lineRule="exact" w:line="360"/>
              <w:ind w:left="504" w:hanging="504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娛樂性的休閒活動：例如釣魚、下棋、旅遊、玩牌、音樂、茶道、戲劇、歌仔戲、民謠等。</w:t>
            </w:r>
          </w:p>
          <w:p>
            <w:pPr>
              <w:pStyle w:val="Normal"/>
              <w:spacing w:lineRule="exact" w:line="360"/>
              <w:ind w:left="504" w:hanging="504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學習性的休閒活動：手工藝、園藝、書法、繪畫、插花、舞蹈、讀書、聽演講等。</w:t>
            </w:r>
          </w:p>
          <w:p>
            <w:pPr>
              <w:pStyle w:val="Normal"/>
              <w:spacing w:lineRule="exact" w:line="360"/>
              <w:ind w:left="504" w:hanging="504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社會性的休閒活動：如志工醫院、戶政事務所、學校、育幼院、照顧獨居老人</w:t>
            </w:r>
            <w:r>
              <w:rPr/>
              <w:t>…</w:t>
            </w:r>
            <w:r>
              <w:rPr/>
              <w:t>等</w:t>
            </w:r>
          </w:p>
          <w:p>
            <w:pPr>
              <w:pStyle w:val="Normal"/>
              <w:spacing w:lineRule="exact" w:line="360"/>
              <w:ind w:left="504" w:hanging="504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時間：早上、黃昏、晚上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可以根據地方特性介紹當地的養護機構或老人活動中心。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師將「內政部北區老人之家」相關資料佈置在教室後面，讓學生利用下課時間觀看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師利用資訊融入教學，利用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體設備介紹「內政部北區老人之家」，讓學生對老人之家有初步的認識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介紹「內政部北區老人之家」</w:t>
            </w:r>
          </w:p>
          <w:p>
            <w:pPr>
              <w:pStyle w:val="Normal"/>
              <w:snapToGrid w:val="false"/>
              <w:ind w:left="967" w:hanging="96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地點：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30"/>
                <w:lang w:eastAsia="zh-CN"/>
              </w:rPr>
              <w:t>231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  <w:lang w:eastAsia="zh-CN"/>
              </w:rPr>
              <w:t>台北縣新店市屈尺路</w:t>
            </w:r>
            <w:r>
              <w:rPr>
                <w:rFonts w:cs="新細明體;PMingLiU" w:ascii="新細明體;PMingLiU" w:hAnsi="新細明體;PMingLiU"/>
                <w:color w:val="000000"/>
                <w:spacing w:val="30"/>
                <w:lang w:eastAsia="zh-CN"/>
              </w:rPr>
              <w:t>83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服務項目：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辦理對鰥寡孤獨無依低收入者收容</w:t>
            </w:r>
          </w:p>
          <w:p>
            <w:pPr>
              <w:pStyle w:val="Normal"/>
              <w:snapToGrid w:val="false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目的：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提升生活品質落實人性化照顧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健全醫療網絡促進身心健康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善用社會資源充實精神生活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重視積極老化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</w:rPr>
              <w:t>達成福利社區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請學生分享觀察或參與社區「聚」樂部的心得感想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「聚」樂部對阿公阿嬤的意義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請學生分析「聚」樂部對阿公阿嬤的意義</w:t>
            </w:r>
          </w:p>
          <w:p>
            <w:pPr>
              <w:pStyle w:val="Normal"/>
              <w:spacing w:lineRule="exact" w:line="360"/>
              <w:ind w:left="197" w:hanging="197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陪伴、聊天的對象、傾聽的對 象、解悶、交友、學習、分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阿公阿嬤隨著年齡增長，更需要人的陪伴與關懷。</w:t>
            </w:r>
            <w:r>
              <w:rPr>
                <w:b/>
              </w:rPr>
              <w:t>同時依自己的時間、能力、經驗、興趣等，選擇適合自己的教育及休閒活動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從彼此的互動中，得到關懷、溫暖、重視、支持以及生活的價值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～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結束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4"/>
              <w:snapToGrid w:val="false"/>
              <w:spacing w:before="0" w:after="0"/>
              <w:rPr/>
            </w:pPr>
            <w:r>
              <w:rPr/>
              <w:t>「聚」樂部大發現活動單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社區長者常出現的地圖或照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書面紙</w:t>
            </w:r>
          </w:p>
          <w:p>
            <w:pPr>
              <w:pStyle w:val="Normal"/>
              <w:snapToGrid w:val="false"/>
              <w:rPr/>
            </w:pPr>
            <w:r>
              <w:rPr/>
              <w:t>彩色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電腦</w:t>
            </w:r>
          </w:p>
          <w:p>
            <w:pPr>
              <w:pStyle w:val="Normal"/>
              <w:snapToGrid w:val="false"/>
              <w:rPr/>
            </w:pPr>
            <w:r>
              <w:rPr/>
              <w:t>單槍</w:t>
            </w:r>
          </w:p>
          <w:p>
            <w:pPr>
              <w:pStyle w:val="Normal"/>
              <w:snapToGrid w:val="false"/>
              <w:rPr/>
            </w:pPr>
            <w:r>
              <w:rPr/>
              <w:t>或照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分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  <w:r>
              <w:rPr/>
              <w:t>分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口頭或書面完成社區「聚」樂部大探險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「聚」樂部對長者的意義</w:t>
            </w:r>
          </w:p>
        </w:tc>
      </w:tr>
      <w:tr>
        <w:trPr>
          <w:trHeight w:val="17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7" w:hanging="1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依據社區特性與學生說明活動內容，請學生利用假日完成，並注意禮貌和安全。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如果學生因為特殊狀況無法完成，可讓學生用小組討論後口頭報告的方式完成。</w:t>
            </w:r>
          </w:p>
          <w:p>
            <w:pPr>
              <w:pStyle w:val="Normal"/>
              <w:snapToGrid w:val="false"/>
              <w:ind w:left="197" w:hanging="19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以用多媒體的方式讓學生自行查詢觀看該網站，或照片的方式呈現。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可根據該社區特性，介紹相關老人機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活動二： </w:t>
      </w:r>
      <w:r>
        <w:rPr>
          <w:sz w:val="28"/>
          <w:szCs w:val="28"/>
        </w:rPr>
        <w:t>「聚」樂部與家庭互動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1440"/>
        <w:gridCol w:w="1308"/>
        <w:gridCol w:w="1179"/>
        <w:gridCol w:w="1180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「聚」樂部</w:t>
            </w:r>
            <w:r>
              <w:rPr/>
              <w:t>&amp;</w:t>
            </w:r>
            <w:r>
              <w:rPr/>
              <w:t>家庭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蹺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時間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/>
              </w:rPr>
              <w:t>分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生人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>
                <w:rFonts w:cs="新細明體;PMingLiU"/>
              </w:rPr>
              <w:t>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0" w:hanging="10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領域</w:t>
            </w:r>
          </w:p>
          <w:p>
            <w:pPr>
              <w:pStyle w:val="Normal"/>
              <w:spacing w:lineRule="exact" w:line="360"/>
              <w:ind w:left="1080" w:hanging="10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</w:rPr>
              <w:t>說明個體的發展與成長，會受到社區與社會等重大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3</w:t>
            </w:r>
            <w:r>
              <w:rPr>
                <w:rFonts w:ascii="新細明體;PMingLiU" w:hAnsi="新細明體;PMingLiU" w:cs="新細明體;PMingLiU"/>
                <w:color w:val="000000"/>
              </w:rPr>
              <w:t>了解各種角色的特徵、變遷及角色間的互動關係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</w:t>
            </w:r>
            <w:r>
              <w:rPr/>
              <w:t>「聚」樂部與家庭互動對長者的重要性與意義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2.</w:t>
            </w:r>
            <w:r>
              <w:rPr/>
              <w:t xml:space="preserve"> </w:t>
            </w:r>
            <w:r>
              <w:rPr/>
              <w:t>能主動關懷長者生活與問候</w:t>
            </w:r>
          </w:p>
        </w:tc>
      </w:tr>
      <w:tr>
        <w:trPr/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流程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內容設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1734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把「約翰爺爺」繪本利用共讀時間讓學生閱讀（可將繪本製作成電子檔，利用多媒體播放），並完成閱讀單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將學生完成的閱讀單布置在作品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利用電子繪本很快再閱讀一次（或口頭與學生問答、複習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請學生分享讀後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提出問題讓學生思考與回答。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約翰爺爺年紀很大了，為什麼小朋友喜歡跟他在一起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市長為什麼建造養老院？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阿公阿嬤在養老院做什麼運動？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阿公阿嬤在養老院心情怎麼樣？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為什麼小朋友要展開營救阿公阿嬤的行動？他們怎麼做？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養老院和家裡，阿公阿嬤喜歡住在哪裡？為什麼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延伸問題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提共開放性問題讓學生思考、討論，老師做適時澄清。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「家有一老，如有一寶」是什麼意思？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如果我們年紀大了，希望小孩如何照顧我們？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在什麼情形下，我們會將阿公阿嬤送去養老院？</w:t>
            </w:r>
          </w:p>
          <w:p>
            <w:pPr>
              <w:pStyle w:val="Normal"/>
              <w:spacing w:lineRule="exact" w:line="360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＊如果在照顧阿公阿嬤上家裡有 困難，一定要送去養老院（養護所），在與阿公阿嬤的互動上，我們應該要如何兼顧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「家有一老，如有一寶」，每位老人家擁有豐富的人生經驗，可以作為孫子們的心靈老師與玩伴，給予孫子們不同的人生經驗分享。家是每個人的避風港，對老人家更是，如果逼不得已將老人家送去養老院，也要利用假日去探視或帶老人家回家、出去走走，讓他們感受親情溫暖與關愛，對老人家健康和心情是非常有幫助的。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～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結束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繪本</w:t>
            </w:r>
          </w:p>
          <w:p>
            <w:pPr>
              <w:pStyle w:val="Normal"/>
              <w:snapToGrid w:val="false"/>
              <w:rPr/>
            </w:pPr>
            <w:r>
              <w:rPr/>
              <w:t>閱讀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繪本</w:t>
            </w:r>
          </w:p>
          <w:p>
            <w:pPr>
              <w:pStyle w:val="Normal"/>
              <w:snapToGrid w:val="false"/>
              <w:rPr/>
            </w:pPr>
            <w:r>
              <w:rPr/>
              <w:t>或電子繪本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分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完成「約翰爺爺」閱讀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口頭回答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個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自己對長者關懷的方式</w:t>
            </w:r>
          </w:p>
        </w:tc>
      </w:tr>
      <w:tr>
        <w:trPr>
          <w:trHeight w:val="17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對於學生的答案適時澄清，引導學生正向思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以將繪本製作成</w:t>
            </w: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檔，可以讓學生看得更清楚。</w:t>
            </w:r>
          </w:p>
          <w:p>
            <w:pPr>
              <w:pStyle w:val="Normal"/>
              <w:snapToGrid w:val="false"/>
              <w:ind w:left="197" w:hanging="19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設計多元的題目，鼓勵學生發言。若學生出現一些不合宜的答案，教師做適時澄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活動三：</w:t>
      </w:r>
      <w:r>
        <w:rPr>
          <w:sz w:val="28"/>
          <w:szCs w:val="28"/>
        </w:rPr>
        <w:t>「聚」樂部服務日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1598"/>
        <w:gridCol w:w="1150"/>
        <w:gridCol w:w="1179"/>
        <w:gridCol w:w="1180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聚」樂部的一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時間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cs="新細明體;PMingLiU"/>
              </w:rPr>
              <w:t>分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生人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>
                <w:rFonts w:cs="新細明體;PMingLiU"/>
              </w:rPr>
              <w:t>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0" w:hanging="10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領域</w:t>
            </w:r>
          </w:p>
          <w:p>
            <w:pPr>
              <w:pStyle w:val="Normal"/>
              <w:spacing w:lineRule="exact" w:line="360"/>
              <w:ind w:left="1080" w:hanging="10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</w:rPr>
              <w:t>說明個體的發展與成長，會受到社區與社會等重大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3</w:t>
            </w:r>
            <w:r>
              <w:rPr>
                <w:rFonts w:ascii="新細明體;PMingLiU" w:hAnsi="新細明體;PMingLiU" w:cs="新細明體;PMingLiU"/>
                <w:color w:val="000000"/>
              </w:rPr>
              <w:t>了解各種角色的特徵、變遷及角色間的互動關係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認識社區教養機構或老人活動中心位置與服務內容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進行社區教養機構或老人活動中心長者服務日（生活照顧、表演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培養對長者尊敬、關懷之心。</w:t>
            </w:r>
          </w:p>
        </w:tc>
      </w:tr>
      <w:tr>
        <w:trPr/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流程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內容設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1734" w:hRule="atLeast"/>
        </w:trPr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依據社區或鄰近地區現有的養護所、老人之家、老人活動中心、老人聚集的場所，教師事先與學生討論要去參訪的地點，教師與該機構負責人聯繫，安排參訪的時間與服務的內容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生依照之前分配的組別，製作感謝卡，在參觀、服務完後，送給該機構或老人家。</w:t>
            </w:r>
          </w:p>
          <w:p>
            <w:pPr>
              <w:pStyle w:val="Normal"/>
              <w:snapToGrid w:val="false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生討論到養護或老人之家服務     項目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唱歌、跳舞、 說故事、聊天餵東西吃（注 意 不可以太大口）、下棋、帶老人家散步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…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1432" w:hanging="143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  <w:r>
              <w:rPr/>
              <w:t>參訪養護機構、老人之家或老人活動中心</w:t>
            </w:r>
          </w:p>
          <w:p>
            <w:pPr>
              <w:pStyle w:val="Normal"/>
              <w:snapToGrid w:val="false"/>
              <w:ind w:left="197" w:hanging="19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參觀養護所或老人之家：導覽、介紹。</w:t>
            </w:r>
          </w:p>
          <w:p>
            <w:pPr>
              <w:pStyle w:val="Normal"/>
              <w:snapToGrid w:val="false"/>
              <w:ind w:left="197" w:hanging="197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生專心、安靜聽，不可以喧嘩與跑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進行服務日或表演娛樂長者，讓長者感受祖孫之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組進行服務項目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主動關心老人家，陪伴聊天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贈送感謝卡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完成</w:t>
            </w:r>
            <w:r>
              <w:rPr/>
              <w:t>「聚」樂部的一天活動單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養護機構或老人之家是長者「聚」樂部之一。在那裡他們可以獲得完善的照顧，但缺乏與親人陪伴。老人家都喜歡年紀小像孫子般的孩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/>
              <w:t>來探視，享受一下祖孫之情，生活更快樂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～第</w:t>
            </w:r>
            <w:r>
              <w:rPr>
                <w:rFonts w:cs="新細明體;PMingLiU" w:ascii="新細明體;PMingLiU" w:hAnsi="新細明體;PMingLiU"/>
                <w:color w:val="000000"/>
              </w:rPr>
              <w:t>3.4</w:t>
            </w:r>
            <w:r>
              <w:rPr>
                <w:rFonts w:ascii="新細明體;PMingLiU" w:hAnsi="新細明體;PMingLiU" w:cs="新細明體;PMingLiU"/>
                <w:color w:val="000000"/>
              </w:rPr>
              <w:t>節結束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謝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snapToGrid w:val="false"/>
              <w:spacing w:before="0" w:after="0"/>
              <w:rPr/>
            </w:pPr>
            <w:r>
              <w:rPr/>
              <w:t>「聚」樂部的一天</w:t>
            </w:r>
          </w:p>
          <w:p>
            <w:pPr>
              <w:pStyle w:val="4"/>
              <w:snapToGrid w:val="false"/>
              <w:spacing w:before="0" w:after="0"/>
              <w:rPr/>
            </w:pPr>
            <w:r>
              <w:rPr/>
              <w:t>活動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與同學完成感謝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專心參與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與同學一起完成服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在養護所或老人之家注意安全與禮貌。</w:t>
            </w:r>
          </w:p>
        </w:tc>
      </w:tr>
      <w:tr>
        <w:trPr>
          <w:trHeight w:val="17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選擇合宜社區養護、活動中心、樂齡中心等，融合其他課 程，帶學生進行校外教學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注意禮貌與年長者的安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不可以喧嘩、跑步，影響老人家作息、安全和禮貌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在餵食或帶老人家散步要經過機構同意，與示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最好全班或整組集體活動，避免讓學生單獨與老人家在一起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五、參考資料及書目：</w:t>
      </w:r>
    </w:p>
    <w:p>
      <w:pPr>
        <w:pStyle w:val="4"/>
        <w:snapToGrid w:val="false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老人福利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內政部社會司老人服務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sowf.moi.gov.tw/04/02/02_1.htm</w:t>
        </w:r>
      </w:hyperlink>
    </w:p>
    <w:p>
      <w:pPr>
        <w:pStyle w:val="4"/>
        <w:snapToGrid w:val="false"/>
        <w:spacing w:before="0" w:after="0"/>
        <w:ind w:lef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中正區志工隊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國立新竹生活美學館  </w:t>
      </w:r>
      <w:hyperlink r:id="rId3">
        <w:r>
          <w:rPr>
            <w:rStyle w:val="InternetLink"/>
            <w:sz w:val="28"/>
            <w:szCs w:val="28"/>
          </w:rPr>
          <w:t>http://www2.nhcsec.gov.tw/Station/main.aspx?StationID=41</w:t>
        </w:r>
      </w:hyperlink>
    </w:p>
    <w:p>
      <w:pPr>
        <w:pStyle w:val="4"/>
        <w:snapToGrid w:val="false"/>
        <w:spacing w:before="0" w:after="0"/>
        <w:ind w:lef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實踐大學老人休閒研究中心</w:t>
      </w:r>
      <w:hyperlink r:id="rId4">
        <w:r>
          <w:rPr>
            <w:rStyle w:val="InternetLink"/>
            <w:color w:val="000000"/>
            <w:sz w:val="28"/>
            <w:szCs w:val="28"/>
          </w:rPr>
          <w:t>http://www.usc.edu.tw/college/LRC/intro.htm</w:t>
        </w:r>
      </w:hyperlink>
    </w:p>
    <w:p>
      <w:pPr>
        <w:pStyle w:val="4"/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內政部北區老人之家</w:t>
      </w:r>
      <w:hyperlink r:id="rId5">
        <w:r>
          <w:rPr>
            <w:rStyle w:val="InternetLink"/>
            <w:color w:val="000000"/>
            <w:sz w:val="28"/>
            <w:szCs w:val="28"/>
          </w:rPr>
          <w:t>http://www.nteh.gov.tw/publish.htm</w:t>
        </w:r>
      </w:hyperlink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張春興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9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教育心理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台北：東華。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華康粗明體"/>
          <w:sz w:val="28"/>
          <w:szCs w:val="28"/>
        </w:rPr>
        <w:t>林麗惠（</w:t>
      </w:r>
      <w:r>
        <w:rPr>
          <w:rFonts w:cs="華康粗明體" w:ascii="新細明體;PMingLiU" w:hAnsi="新細明體;PMingLiU"/>
          <w:sz w:val="28"/>
          <w:szCs w:val="28"/>
        </w:rPr>
        <w:t>2006</w:t>
      </w:r>
      <w:r>
        <w:rPr>
          <w:rFonts w:ascii="新細明體;PMingLiU" w:hAnsi="新細明體;PMingLiU" w:cs="華康粗明體"/>
          <w:sz w:val="28"/>
          <w:szCs w:val="28"/>
        </w:rPr>
        <w:t>）。</w:t>
      </w:r>
      <w:r>
        <w:rPr>
          <w:rFonts w:ascii="新細明體;PMingLiU" w:hAnsi="新細明體;PMingLiU" w:cs="DFNMing-XB-HKP-BF;Arial Unicode MS"/>
          <w:b/>
          <w:sz w:val="28"/>
          <w:szCs w:val="28"/>
        </w:rPr>
        <w:t>台灣高齡學習者成功老化之研究</w:t>
      </w:r>
      <w:r>
        <w:rPr>
          <w:rFonts w:ascii="新細明體;PMingLiU" w:hAnsi="新細明體;PMingLiU" w:cs="DFNMing-XB-HKP-BF;Arial Unicode MS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人口學刊第</w:t>
      </w:r>
      <w:r>
        <w:rPr>
          <w:rFonts w:cs="TimesNewRoman;Times New Roman" w:ascii="新細明體;PMingLiU" w:hAnsi="新細明體;PMingLiU"/>
          <w:sz w:val="28"/>
          <w:szCs w:val="28"/>
        </w:rPr>
        <w:t xml:space="preserve">33 </w:t>
      </w:r>
      <w:r>
        <w:rPr>
          <w:rFonts w:ascii="新細明體;PMingLiU" w:hAnsi="新細明體;PMingLiU" w:cs="新細明體;PMingLiU"/>
          <w:sz w:val="28"/>
          <w:szCs w:val="28"/>
        </w:rPr>
        <w:t>期</w:t>
      </w:r>
    </w:p>
    <w:p>
      <w:pPr>
        <w:pStyle w:val="Normal"/>
        <w:autoSpaceDE w:val="false"/>
        <w:snapToGrid w:val="false"/>
        <w:ind w:left="179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7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施素卿（譯）（</w:t>
      </w:r>
      <w:r>
        <w:rPr>
          <w:rFonts w:cs="Arial" w:ascii="Arial" w:hAnsi="Arial"/>
          <w:color w:val="000000"/>
          <w:sz w:val="28"/>
          <w:szCs w:val="28"/>
        </w:rPr>
        <w:t>199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湯姆爺爺。</w:t>
      </w:r>
      <w:r>
        <w:rPr>
          <w:rFonts w:ascii="Trebuchet MS" w:hAnsi="Trebuchet MS" w:cs="Trebuchet MS"/>
          <w:bCs/>
          <w:color w:val="000000"/>
          <w:sz w:val="28"/>
          <w:szCs w:val="28"/>
        </w:rPr>
        <w:t>史提凡</w:t>
      </w:r>
      <w:r>
        <w:rPr>
          <w:rFonts w:ascii="細明體;MingLiU" w:hAnsi="細明體;MingLiU" w:cs="細明體;MingLiU" w:eastAsia="細明體;MingLiU"/>
          <w:bCs/>
          <w:color w:val="000000"/>
          <w:sz w:val="28"/>
          <w:szCs w:val="28"/>
        </w:rPr>
        <w:t>‧</w:t>
      </w:r>
      <w:r>
        <w:rPr>
          <w:rFonts w:ascii="Trebuchet MS" w:hAnsi="Trebuchet MS" w:cs="Trebuchet MS"/>
          <w:bCs/>
          <w:color w:val="000000"/>
          <w:sz w:val="28"/>
          <w:szCs w:val="28"/>
        </w:rPr>
        <w:t>查吾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著 。台北市：</w:t>
      </w:r>
      <w:r>
        <w:rPr>
          <w:rFonts w:ascii="新細明體;PMingLiU" w:hAnsi="新細明體;PMingLiU" w:cs="新細明體;PMingLiU"/>
          <w:sz w:val="28"/>
          <w:szCs w:val="28"/>
        </w:rPr>
        <w:t>上誼文化。</w:t>
      </w:r>
    </w:p>
    <w:p>
      <w:pPr>
        <w:pStyle w:val="Normal"/>
        <w:autoSpaceDE w:val="false"/>
        <w:snapToGrid w:val="false"/>
        <w:ind w:left="179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napToGrid w:val="false"/>
        <w:ind w:left="179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napToGrid w:val="false"/>
        <w:ind w:left="179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napToGrid w:val="false"/>
        <w:ind w:left="179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napToGrid w:val="false"/>
        <w:ind w:left="179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napToGrid w:val="false"/>
        <w:ind w:left="179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4"/>
        <w:spacing w:before="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聚」樂部大發現</w:t>
      </w:r>
    </w:p>
    <w:p>
      <w:pPr>
        <w:pStyle w:val="4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   年   班    姓名：</w:t>
      </w:r>
    </w:p>
    <w:p>
      <w:pPr>
        <w:pStyle w:val="4"/>
        <w:spacing w:before="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小朋友，當你去上學、大人去上班時，辛苦一輩子，退休的阿公阿嬤都在做些什麼呢？他們的休閒活動、談論的話題又是什麼？現在請你利用假日時間，當一個觀察員，一起找尋阿公阿嬤的「聚」樂部，相信你會有意想不到的收穫喔！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年    月      日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時間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午      點    分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人物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。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做什麼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。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談論話題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。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我的發現 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</w:p>
    <w:p>
      <w:pPr>
        <w:pStyle w:val="4"/>
        <w:spacing w:lineRule="auto" w:line="360" w:before="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0195" cy="2457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8pt;height:1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心得感想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4"/>
        <w:spacing w:lineRule="auto" w:line="36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52"/>
          <w:szCs w:val="52"/>
        </w:rPr>
        <w:t>我的「聚」樂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6286500</wp:posOffset>
                </wp:positionV>
                <wp:extent cx="2047875" cy="18395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7468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44.85pt;mso-wrap-distance-left:9.05pt;mso-wrap-distance-right:9.05pt;mso-wrap-distance-top:0pt;mso-wrap-distance-bottom:0pt;margin-top:-4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7468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lineRule="auto" w:line="36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   年   班     姓名：</w:t>
      </w:r>
    </w:p>
    <w:p>
      <w:pPr>
        <w:pStyle w:val="4"/>
        <w:spacing w:lineRule="auto" w:line="360" w:before="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果你是政府，你會規劃什麼樣的「聚」樂部給阿公阿嬤，讓他們生活快樂暨有意義呢？</w:t>
      </w:r>
    </w:p>
    <w:p>
      <w:pPr>
        <w:pStyle w:val="4"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。</w:t>
      </w:r>
    </w:p>
    <w:p>
      <w:pPr>
        <w:pStyle w:val="4"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。</w:t>
      </w:r>
    </w:p>
    <w:p>
      <w:pPr>
        <w:pStyle w:val="4"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放時間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。</w:t>
      </w:r>
    </w:p>
    <w:p>
      <w:pPr>
        <w:pStyle w:val="4"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內容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。</w:t>
      </w:r>
    </w:p>
    <w:p>
      <w:pPr>
        <w:pStyle w:val="4"/>
        <w:numPr>
          <w:ilvl w:val="0"/>
          <w:numId w:val="4"/>
        </w:numPr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需要的設備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。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成立原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。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4"/>
        <w:spacing w:lineRule="auto" w:line="360" w:before="0" w:after="0"/>
        <w:ind w:left="180" w:hanging="0"/>
        <w:rPr/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可能遇到的困難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5257800" cy="2171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95pt;width:41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4"/>
        <w:spacing w:lineRule="auto" w:line="360" w:before="0" w:after="0"/>
        <w:ind w:left="180" w:hanging="0"/>
        <w:rPr/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接受度  □很開心   □很感興趣    □參與度高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□</w:t>
      </w:r>
      <w:r>
        <w:rPr>
          <w:rFonts w:ascii="標楷體" w:hAnsi="標楷體" w:cs="標楷體" w:eastAsia="標楷體"/>
          <w:sz w:val="36"/>
          <w:szCs w:val="36"/>
        </w:rPr>
        <w:t>很無聊   □無所謂      □參與度低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157480" t="258445" r="1574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心得記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9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心得記錄</w:t>
                      </w:r>
                    </w:p>
                  </w:txbxContent>
                </v:textbox>
                <v:path textpathok="t"/>
                <v:textpath on="t" fitshape="t" string="我的閱讀心得記錄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0574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8pt;margin-top:-27pt;width:161.95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  <w:sz w:val="72"/>
          <w:szCs w:val="72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56095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經典標準楷書;新細明體" w:cs="經典標準楷書;新細明體" w:ascii="經典標準楷書;新細明體" w:hAnsi="經典標準楷書;新細明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sz w:val="28"/>
                                <w:szCs w:val="28"/>
                              </w:rPr>
                              <w:t>書的身份證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sz w:val="28"/>
                                <w:szCs w:val="28"/>
                              </w:rPr>
                              <w:t>書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36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經典標準楷書;新細明體" w:cs="經典標準楷書;新細明體" w:ascii="經典標準楷書;新細明體" w:hAnsi="經典標準楷書;新細明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  <w:sz w:val="28"/>
                          <w:szCs w:val="28"/>
                        </w:rPr>
                        <w:t>書的身份證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  <w:sz w:val="28"/>
                          <w:szCs w:val="28"/>
                        </w:rPr>
                        <w:t>書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  <w:sz w:val="72"/>
          <w:szCs w:val="72"/>
        </w:rPr>
      </w:pPr>
      <w:r>
        <w:rPr>
          <w:rFonts w:eastAsia="經典標準楷書;新細明體" w:ascii="經典標準楷書;新細明體" w:hAnsi="經典標準楷書;新細明體"/>
          <w:sz w:val="72"/>
          <w:szCs w:val="7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</w:p>
    <w:p>
      <w:pPr>
        <w:pStyle w:val="Normal"/>
        <w:rPr>
          <w:rFonts w:ascii="新細明體;PMingLiU" w:hAnsi="新細明體;PMingLiU" w:eastAsia="經典標準楷書;新細明體" w:cs="新細明體;PMingLiU"/>
          <w:lang w:val="en-US" w:eastAsia="en-US"/>
        </w:rPr>
      </w:pPr>
      <w:r>
        <w:rPr>
          <w:rFonts w:eastAsia="經典標準楷書;新細明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10160</wp:posOffset>
                </wp:positionV>
                <wp:extent cx="3657600" cy="182816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散文  □詩歌  □史地  □科學  □報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繪本  □百科  □生活知識  □其他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9pt;mso-wrap-distance-top:0pt;mso-wrap-distance-bottom:0pt;margin-top:0.8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散文  □詩歌  □史地  □科學  □報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繪本  □百科  □生活知識  □其他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808480" cy="16148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52209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27.15pt;mso-wrap-distance-left:9.05pt;mso-wrap-distance-right:9.05pt;mso-wrap-distance-top:0pt;mso-wrap-distance-bottom:0pt;margin-top:6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52209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540" w:hanging="0"/>
        <w:rPr/>
      </w:pPr>
      <w:r>
        <w:rPr>
          <w:rFonts w:cs="經典標準楷書;新細明體"/>
        </w:rPr>
        <w:t xml:space="preserve">  </w:t>
      </w:r>
      <w:r>
        <w:rPr/>
        <w:t>讀後心得記錄區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06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作者寫這本書的目的是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77" w:hRule="atLeast"/>
        </w:trPr>
        <w:tc>
          <w:tcPr>
            <w:tcW w:w="972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令我印象最深刻的是面化或一句話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0" w:hRule="atLeast"/>
        </w:trPr>
        <w:tc>
          <w:tcPr>
            <w:tcW w:w="972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如果這本書有心情，我覺得是： □喜   □怒   □哀   □樂   □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80010</wp:posOffset>
                      </wp:positionV>
                      <wp:extent cx="342900" cy="269240"/>
                      <wp:effectExtent l="5080" t="5080" r="5080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92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7640 h 152640"/>
                                  <a:gd name="textAreaBottom" fmla="*/ 957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79.1pt;margin-top:6.3pt;width:26.95pt;height:21.1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80645</wp:posOffset>
                      </wp:positionV>
                      <wp:extent cx="342900" cy="269240"/>
                      <wp:effectExtent l="5080" t="5080" r="508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92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7640 h 152640"/>
                                  <a:gd name="textAreaBottom" fmla="*/ 957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6.35pt;width:26.95pt;height:21.1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80645</wp:posOffset>
                      </wp:positionV>
                      <wp:extent cx="342900" cy="269240"/>
                      <wp:effectExtent l="5080" t="5080" r="508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92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7640 h 152640"/>
                                  <a:gd name="textAreaBottom" fmla="*/ 957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1pt;margin-top:6.35pt;width:26.95pt;height:21.1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80010</wp:posOffset>
                      </wp:positionV>
                      <wp:extent cx="342900" cy="269240"/>
                      <wp:effectExtent l="5080" t="5080" r="508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92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7640 h 152640"/>
                                  <a:gd name="textAreaBottom" fmla="*/ 957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6.3pt;width:26.95pt;height:21.1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80645</wp:posOffset>
                      </wp:positionV>
                      <wp:extent cx="342900" cy="269240"/>
                      <wp:effectExtent l="5080" t="5080" r="5080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92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7640 h 152640"/>
                                  <a:gd name="textAreaBottom" fmla="*/ 957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1pt;margin-top:6.35pt;width:26.95pt;height:21.1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讀完這本書後，我的心情指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由是：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7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了本書後，我的心得感想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4"/>
        <w:spacing w:lineRule="auto" w:line="36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52"/>
          <w:szCs w:val="52"/>
        </w:rPr>
        <w:t>「聚」樂部的一天</w:t>
      </w:r>
    </w:p>
    <w:p>
      <w:pPr>
        <w:pStyle w:val="4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班級：   年   班    姓名：</w:t>
      </w:r>
    </w:p>
    <w:p>
      <w:pPr>
        <w:pStyle w:val="4"/>
        <w:spacing w:lineRule="auto" w:line="36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朋友，參與了一天的「聚」樂部服務，相信你會感受到阿公阿嬤對家庭的貢獻以及對健康狀況的無力，對他們更尊敬和包容。現在請你與我們一起分享參與敬老服務後的心得感想吧！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年     月     日（星期    ）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午      點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~     </w:t>
      </w:r>
      <w:r>
        <w:rPr>
          <w:rFonts w:ascii="標楷體" w:hAnsi="標楷體" w:cs="標楷體" w:eastAsia="標楷體"/>
          <w:sz w:val="32"/>
          <w:szCs w:val="32"/>
          <w:u w:val="single"/>
        </w:rPr>
        <w:t>午      點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點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。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。</w: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內容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。</w:t>
      </w:r>
    </w:p>
    <w:p>
      <w:pPr>
        <w:pStyle w:val="4"/>
        <w:spacing w:lineRule="auto" w:line="360" w:before="0" w:after="0"/>
        <w:rPr/>
      </w:pPr>
      <w:r>
        <w:rPr/>
        <w:t>服務卷張貼處                讓我印象最深刻的畫面或一句話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33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4"/>
        <w:spacing w:lineRule="auto" w:line="360" w:before="0" w:after="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829300" cy="160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得感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9.75pt;width:458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心得感想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"/>
        <w:spacing w:lineRule="auto" w:line="3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321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聚」樂部服務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4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  年   月    日        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      小時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表現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棒 □還可以 □再加油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証者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聚」樂部服務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  年   月    日        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      小時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表現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棒 □還可以 □再加油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証者：</w:t>
            </w:r>
          </w:p>
        </w:tc>
      </w:tr>
      <w:tr>
        <w:trPr>
          <w:trHeight w:val="323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聚」樂部服務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  年   月    日        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      小時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表現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棒 □還可以 □再加油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証者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聚」樂部服務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  年   月    日        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      小時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表現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棒 □還可以 □再加油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証者：</w:t>
            </w:r>
          </w:p>
        </w:tc>
      </w:tr>
      <w:tr>
        <w:trPr>
          <w:trHeight w:val="321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聚」樂部服務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  年   月    日        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      小時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表現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棒 □還可以 □再加油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証者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聚」樂部服務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  年   月    日        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      小時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表現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棒 □還可以 □再加油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証者：</w:t>
            </w:r>
          </w:p>
        </w:tc>
      </w:tr>
      <w:tr>
        <w:trPr>
          <w:trHeight w:val="323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聚」樂部服務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  年   月    日        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      小時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表現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棒 □還可以 □再加油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証者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聚」樂部服務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  年   月    日        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      小時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表現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棒 □還可以 □再加油</w:t>
            </w:r>
          </w:p>
          <w:p>
            <w:pPr>
              <w:pStyle w:val="4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証者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wf.moi.gov.tw/04/02/02_1.htm" TargetMode="External"/><Relationship Id="rId3" Type="http://schemas.openxmlformats.org/officeDocument/2006/relationships/hyperlink" Target="http://www2.nhcsec.gov.tw/Station/main.aspx?StationID=41" TargetMode="External"/><Relationship Id="rId4" Type="http://schemas.openxmlformats.org/officeDocument/2006/relationships/hyperlink" Target="http://www.usc.edu.tw/college/LRC/intro.htm" TargetMode="External"/><Relationship Id="rId5" Type="http://schemas.openxmlformats.org/officeDocument/2006/relationships/hyperlink" Target="http://www.nteh.gov.tw/publish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5:00Z</dcterms:created>
  <dc:creator>北縣三期租賃</dc:creator>
  <dc:description/>
  <dc:language>en-US</dc:language>
  <cp:lastModifiedBy>WEI</cp:lastModifiedBy>
  <dcterms:modified xsi:type="dcterms:W3CDTF">2018-08-30T06:25:00Z</dcterms:modified>
  <cp:revision>2</cp:revision>
  <dc:subject/>
  <dc:title>家庭教育課程設計—六年級</dc:title>
</cp:coreProperties>
</file>