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sz w:val="36"/>
          <w:szCs w:val="36"/>
        </w:rPr>
        <w:t>阿公阿嬤的養生法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設計者：鄭麗英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sz w:val="32"/>
          <w:szCs w:val="32"/>
        </w:rPr>
        <w:t>一、課程設計理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林如萍、梁世武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）針對國內年輕學子對於祖父母之態度與行為的研究指出：代間活動與世代共學，能使人們意識祖孫互動之重要性，並從活動與共學中增進祖孫的情感。當年輕世代與祖父母的互動頻率越高，則更有利於提升孫子女對年長者的正向態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家有一老，如有一寶」在三代同堂家庭長大，有阿公、阿嬤撫養照顧的</w:t>
      </w:r>
      <w:bookmarkStart w:id="0" w:name="vad_61"/>
      <w:bookmarkEnd w:id="0"/>
      <w:r>
        <w:rPr>
          <w:rFonts w:ascii="新細明體;PMingLiU" w:hAnsi="新細明體;PMingLiU" w:cs="新細明體;PMingLiU"/>
        </w:rPr>
        <w:t>孩子，成長會更快樂。因為與忙於工作的父母相比，阿公、阿嬤有更多時間付出關心與幫助，為孩子講故事，分享自己的嗜好，祖孫相處愉快的經驗往往在多數人童年生活中留下難忘的回憶。傳承如此的記憶，孩子經驗新的學習，學習到如何與年長者相處，也學習到分享生活中各種可能性。祖父母的付出與感情，讓天倫親情與生活智慧，潛移默化地「傳承」給孫子，留給晚輩生命中最寶貴的資產，也是成長期遭遇挫折時的資源與助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課程設計透過訪談，增加祖孫互動的機會，讓學生了解阿公、阿嬤生活的經驗與智慧，以便從中學習，同時在面對阿公、阿嬤隨著年齡的增長，體力與健康日漸走下坡</w:t>
      </w:r>
      <w:r>
        <w:rPr>
          <w:rFonts w:ascii="新細明體;PMingLiU" w:hAnsi="新細明體;PMingLiU" w:cs="新細明體;PMingLiU"/>
          <w:lang w:eastAsia="zh-TW"/>
        </w:rPr>
        <w:t>之際</w:t>
      </w:r>
      <w:r>
        <w:rPr>
          <w:rFonts w:ascii="新細明體;PMingLiU" w:hAnsi="新細明體;PMingLiU" w:cs="新細明體;PMingLiU"/>
        </w:rPr>
        <w:t>，及時關心阿公、阿嬤的健康，</w:t>
      </w:r>
      <w:r>
        <w:rPr>
          <w:rFonts w:ascii="新細明體;PMingLiU" w:hAnsi="新細明體;PMingLiU" w:cs="新細明體;PMingLiU"/>
          <w:lang w:eastAsia="zh-TW"/>
        </w:rPr>
        <w:t>共享親情溫暖</w:t>
      </w:r>
      <w:r>
        <w:rPr>
          <w:rFonts w:ascii="新細明體;PMingLiU" w:hAnsi="新細明體;PMingLiU" w:cs="新細明體;PMingLiU"/>
        </w:rPr>
        <w:t>。其中，老年體驗營的活動，藉著設身處地的方式去體會年長者的生理、心情，透過居家生活的關懷，以愛心、同理心與長輩相處，建立祖孫和諧的關係，滿足彼此間相互需求。隨著全球化時代</w:t>
      </w:r>
      <w:r>
        <w:rPr>
          <w:rFonts w:ascii="新細明體;PMingLiU" w:hAnsi="新細明體;PMingLiU" w:cs="新細明體;PMingLiU"/>
          <w:lang w:eastAsia="zh-TW"/>
        </w:rPr>
        <w:t>的</w:t>
      </w:r>
      <w:r>
        <w:rPr>
          <w:rFonts w:ascii="新細明體;PMingLiU" w:hAnsi="新細明體;PMingLiU" w:cs="新細明體;PMingLiU"/>
        </w:rPr>
        <w:t>來臨，我國即將邁入高齡社會，「世代共學」學習新的人生觀，能協助年長者成功健康</w:t>
      </w:r>
      <w:r>
        <w:rPr>
          <w:rFonts w:ascii="新細明體;PMingLiU" w:hAnsi="新細明體;PMingLiU" w:cs="新細明體;PMingLiU"/>
          <w:lang w:eastAsia="zh-TW"/>
        </w:rPr>
        <w:t>的</w:t>
      </w:r>
      <w:r>
        <w:rPr>
          <w:rFonts w:ascii="新細明體;PMingLiU" w:hAnsi="新細明體;PMingLiU" w:cs="新細明體;PMingLiU"/>
        </w:rPr>
        <w:t>老化，讓青少年從「關懷典範」的活動中，學習具備解決日常生活問題的能力，為自己的將來預作準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俗稱「健康五寶」，即老身、老伴、老本、老友及老嗜好，其中最重要的條件是身心健康。想要擁有銀髮的黃金歲月，就要照顧好自己的營養、保養和修養，以延緩老化及體能衰退的速度，也能與疾病保持距離，維持更好的生活品質。</w:t>
      </w:r>
      <w:r>
        <w:rPr>
          <w:rFonts w:ascii="新細明體;PMingLiU" w:hAnsi="新細明體;PMingLiU" w:cs="新細明體;PMingLiU"/>
          <w:lang w:eastAsia="zh-TW"/>
        </w:rPr>
        <w:t>面臨</w:t>
      </w:r>
      <w:r>
        <w:rPr>
          <w:rFonts w:ascii="新細明體;PMingLiU" w:hAnsi="新細明體;PMingLiU" w:cs="新細明體;PMingLiU"/>
        </w:rPr>
        <w:t>人口結構高齡化，是開發國家無可避免的趨勢，面對老化教育之施行應從小做起，經由祖孫互動中不斷的學習、充實，讓人活得自主尊嚴、健康快樂</w:t>
      </w:r>
      <w:bookmarkStart w:id="1" w:name="article111"/>
      <w:bookmarkEnd w:id="1"/>
      <w:r>
        <w:rPr>
          <w:rFonts w:ascii="新細明體;PMingLiU" w:hAnsi="新細明體;PMingLiU" w:cs="新細明體;PMingLiU"/>
        </w:rPr>
        <w:t>，才能使人生境界更開闊。　　　　　  　　　</w:t>
      </w:r>
      <w:bookmarkStart w:id="2" w:name="article3"/>
      <w:bookmarkEnd w:id="2"/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sz w:val="32"/>
          <w:szCs w:val="32"/>
        </w:rPr>
        <w:t>二、課程目標與教學主題架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課程目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「</w:t>
      </w:r>
      <w:r>
        <w:rPr>
          <w:rFonts w:ascii="新細明體;PMingLiU" w:hAnsi="新細明體;PMingLiU" w:cs="新細明體;PMingLiU"/>
        </w:rPr>
        <w:t>阿公、阿嬤的</w:t>
      </w:r>
      <w:r>
        <w:rPr>
          <w:rFonts w:ascii="新細明體;PMingLiU" w:hAnsi="新細明體;PMingLiU" w:cs="新細明體;PMingLiU"/>
          <w:lang w:eastAsia="zh-TW"/>
        </w:rPr>
        <w:t>養生法」</w:t>
      </w:r>
      <w:r>
        <w:rPr>
          <w:rFonts w:ascii="新細明體;PMingLiU" w:hAnsi="新細明體;PMingLiU" w:cs="新細明體;PMingLiU"/>
        </w:rPr>
        <w:t>以綜合活動理念之家政、團體、服務學習活動，融合健康與體育的學習活動，經由「關懷典範」、「世代共學」的過程，培養學生具備照顧好自己身心健康的生活實踐能力，和善用資訊科技解決學習及日常生活問題的能力，藉著健康行為的養成、運動行為的培養與鍛鍊，改善自己的健康，同時在與別人互動中影響他人也具備良好的身心適應能力，以達到全人健康的目的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教學架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17170</wp:posOffset>
                </wp:positionV>
                <wp:extent cx="192151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240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退而不休長輩圖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繪本「跟著爺爺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我家的長輩不一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來的長輩不一樣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97.7pt;mso-wrap-distance-left:9.05pt;mso-wrap-distance-right:9.05pt;mso-wrap-distance-top:0pt;mso-wrap-distance-bottom:0pt;margin-top:17.1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退而不休長輩圖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繪本「跟著爺爺看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我家的長輩不一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未來的長輩不一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155</wp:posOffset>
                </wp:positionH>
                <wp:positionV relativeFrom="paragraph">
                  <wp:posOffset>139700</wp:posOffset>
                </wp:positionV>
                <wp:extent cx="4445" cy="18129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1pt" to="237.95pt,1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155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0.2pt" to="264.6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1pt" to="62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63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7pt" to="80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80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59397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4.25pt" to="269.95pt,2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565785" cy="21659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165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阿公阿嬤的養生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170.55pt;mso-wrap-distance-left:9.05pt;mso-wrap-distance-right:9.05pt;mso-wrap-distance-top:0pt;mso-wrap-distance-bottom:0pt;margin-top:89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阿公阿嬤的養生法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62255</wp:posOffset>
                </wp:positionV>
                <wp:extent cx="1774190" cy="11182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118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習不斷電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角度看事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88.05pt;mso-wrap-distance-left:9.05pt;mso-wrap-distance-right:9.05pt;mso-wrap-distance-top:0pt;mso-wrap-distance-bottom:0pt;margin-top:20.6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習不斷電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角度看事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010410</wp:posOffset>
                </wp:positionV>
                <wp:extent cx="2359025" cy="1182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182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３</w:t>
                            </w:r>
                            <w:r>
                              <w:rPr/>
                              <w:t>餐營養要均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‧</w:t>
                            </w:r>
                            <w:r>
                              <w:rPr/>
                              <w:t>考考你：均衡飲食六大類食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怎麼吃？檢測飲食習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阿公、阿嬤一起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93.1pt;mso-wrap-distance-left:9.05pt;mso-wrap-distance-right:9.05pt;mso-wrap-distance-top:0pt;mso-wrap-distance-bottom:0pt;margin-top:158.3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３</w:t>
                      </w:r>
                      <w:r>
                        <w:rPr/>
                        <w:t>餐營養要均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‧</w:t>
                      </w:r>
                      <w:r>
                        <w:rPr/>
                        <w:t>考考你：均衡飲食六大類食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怎麼吃？檢測飲食習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阿公、阿嬤一起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0</wp:posOffset>
                </wp:positionH>
                <wp:positionV relativeFrom="paragraph">
                  <wp:posOffset>4825365</wp:posOffset>
                </wp:positionV>
                <wp:extent cx="2294255" cy="12045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20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天心情要開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你今天心情好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終身學習樂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到老，學到老，活得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94.85pt;mso-wrap-distance-left:9.05pt;mso-wrap-distance-right:9.05pt;mso-wrap-distance-top:0pt;mso-wrap-distance-bottom:0pt;margin-top:379.95pt;mso-position-vertical-relative:text;margin-left:27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每天心情要開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你今天心情好嗎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終身學習樂活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人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活到老，學到老，活得好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9pt" to="239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79pt" to="266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7425</wp:posOffset>
                </wp:positionH>
                <wp:positionV relativeFrom="paragraph">
                  <wp:posOffset>2854325</wp:posOffset>
                </wp:positionV>
                <wp:extent cx="1823085" cy="12515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51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養生方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營養、保養、修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98.55pt;mso-wrap-distance-left:9.05pt;mso-wrap-distance-right:9.05pt;mso-wrap-distance-top:0pt;mso-wrap-distance-bottom:0pt;margin-top:224.75pt;mso-position-vertical-relative:text;margin-left: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養生方法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321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營養、保養、修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5825</wp:posOffset>
                </wp:positionH>
                <wp:positionV relativeFrom="paragraph">
                  <wp:posOffset>339725</wp:posOffset>
                </wp:positionV>
                <wp:extent cx="1954530" cy="12484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248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青春不老銀髮歲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老年體驗營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祖孫共學關懷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阿公、阿嬤有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98.3pt;mso-wrap-distance-left:9.05pt;mso-wrap-distance-right:9.05pt;mso-wrap-distance-top:0pt;mso-wrap-distance-bottom:0pt;margin-top:26.7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青春不老銀髮歲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老年體驗營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祖孫共學關懷情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與阿公、阿嬤有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3.95pt" to="23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0.75pt" to="263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9910</wp:posOffset>
                </wp:positionH>
                <wp:positionV relativeFrom="paragraph">
                  <wp:posOffset>79375</wp:posOffset>
                </wp:positionV>
                <wp:extent cx="8890" cy="27508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6.25pt" to="243.95pt,2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94945</wp:posOffset>
                </wp:positionV>
                <wp:extent cx="2348230" cy="11156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115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項運動要注意：適能、有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考考你：何謂體適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胖了嗎？算算就知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阿公、阿嬤一起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87.85pt;mso-wrap-distance-left:9.05pt;mso-wrap-distance-right:9.05pt;mso-wrap-distance-top:0pt;mso-wrap-distance-bottom:0pt;margin-top:15.3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項運動要注意：適能、有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考考你：何謂體適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胖了嗎？算算就知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阿公、阿嬤一起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.2pt" to="270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教學對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國小五年級學生，處於自我辨識與自我認定的時期</w:t>
      </w:r>
      <w:r>
        <w:rPr>
          <w:rFonts w:cs="新細明體;PMingLiU" w:ascii="新細明體;PMingLiU" w:hAnsi="新細明體;PMingLiU"/>
        </w:rPr>
        <w:t>(E.H.Erikson)</w:t>
      </w:r>
      <w:r>
        <w:rPr>
          <w:rFonts w:ascii="新細明體;PMingLiU" w:hAnsi="新細明體;PMingLiU" w:cs="新細明體;PMingLiU"/>
        </w:rPr>
        <w:t>，這個時期亦是自我對自己的看法、角色任務認定與社會地位形成的人際互動重要時期，強調認同發展的心理及社會觀點與自己的過去、現在與未來都有關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透過此次活動主題「阿公阿嬤的養生法」的課程設計讓學生有貼近長輩的機會，在互動過程中，了解長輩居家生活情形，增進彼此情感交流，也讓長輩有機會分享生活經驗與人生歷練。藉此「關懷典範」的學習，探討各年齡層的成長變化和需求，培養學生在成長過程中重要轉變的想法和能力，發展其正向且積極的自我概念，提升自己與家人的和諧關係，增進對周遭生活的關懷。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sz w:val="32"/>
          <w:szCs w:val="32"/>
          <w:lang w:eastAsia="zh-TW"/>
        </w:rPr>
        <w:t>四、教學活動設計</w:t>
      </w:r>
    </w:p>
    <w:tbl>
      <w:tblPr>
        <w:tblW w:w="904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349"/>
        <w:gridCol w:w="1179"/>
        <w:gridCol w:w="809"/>
        <w:gridCol w:w="725"/>
        <w:gridCol w:w="755"/>
      </w:tblGrid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不斷電－新角度看事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８０分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人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-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8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</w:rPr>
              <w:t>探討各年齡層生理變化，並有能力處理個體成長過程中的重要轉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cs="新細明體;PMingLiU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生活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。</w:t>
            </w:r>
          </w:p>
        </w:tc>
      </w:tr>
      <w:tr>
        <w:trPr>
          <w:trHeight w:val="13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日常飲食、生活管理、家庭生活的實際活動，充實日常生活所需的基本知能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加強對周遭生活的關懷，促進自己、家人及環境間的和諧關係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陶冶家庭生活素養及建立健康家庭的信心、責任與理想。</w:t>
            </w:r>
          </w:p>
        </w:tc>
      </w:tr>
      <w:tr>
        <w:trPr/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流程及內容設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2864" w:hRule="atLeast"/>
        </w:trPr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課前準備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繪本「跟著爺爺看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這是一本描述祖孫相處的動人故事，一位小男孩和因年老而喪失視力的爺爺相處的點點滴滴。爺爺的眼睛雖然看不見，卻可以借助其他感官，如嗅覺、聽覺、觸覺，和孫子分享他歷經歲月洗禮的豐富生命經驗。故事中處處充滿花香、陽光、土司、蛋香和鳥鳴的真實生活氣息，借助書中「我」的敘述，溫柔敦厚的爺爺和奶奶天倫親情與生活智慧，潛移默化地「傳承」給孫子，留給晚輩生命最寶貴的資產。透過書中祖孫相處的真實生活片斷，孩子可以經驗新的學習，學習到如何與年長者相處，也學習到分享生活中各種可能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引起動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一想：周遭的家人和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他們現在處於人生的什麼階段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幼年、童年、青少年、成年、老年、就學、就業、退休時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他們需要學習的是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習視個人興趣及需要而不同，但是「終身學習」卻是必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什麼樣的人比較能精采的過一生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健康、樂觀、有錢</w:t>
            </w:r>
            <w:r>
              <w:rPr>
                <w:rFonts w:cs="新細明體;PMingLiU" w:ascii="新細明體;PMingLiU" w:hAnsi="新細明體;PMingLiU"/>
                <w:color w:val="0000FF"/>
              </w:rPr>
              <w:t>...</w:t>
            </w:r>
            <w:r>
              <w:rPr>
                <w:rFonts w:ascii="新細明體;PMingLiU" w:hAnsi="新細明體;PMingLiU" w:cs="新細明體;PMingLiU"/>
                <w:color w:val="0000FF"/>
              </w:rPr>
              <w:t>分析自我與他人的差異，從中學會了解自己，並建立個人價值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發展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家的長輩不一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展示阿公、阿嬤、爺爺、奶奶的照片或素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享自己與阿公、阿嬤、爺爺、奶奶相處的經驗與趣事，包括：個性、外型、打扮、慣用語、生活習慣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以優點大轟炸方式，分析、比較自己阿公、阿嬤的優點，引導正向思考「家有一老，如有一寶」的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未來的長輩不一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從繪本、影片、新聞報導中蒐集資料，描述未來自己當了阿公、阿嬤、爺爺、奶奶的理想圖像，包括：如何照顧安排自己的生活、如何和兒孫輩相處</w:t>
            </w:r>
            <w:r>
              <w:rPr>
                <w:rFonts w:cs="新細明體;PMingLiU" w:ascii="新細明體;PMingLiU" w:hAnsi="新細明體;PMingLiU"/>
              </w:rPr>
              <w:t>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有一天我們變老了</w:t>
            </w:r>
            <w:r>
              <w:rPr>
                <w:rFonts w:cs="新細明體;PMingLiU" w:ascii="新細明體;PMingLiU" w:hAnsi="新細明體;PMingLiU"/>
              </w:rPr>
              <w:t>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你希望自己年老的時候是什麼模樣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你希望怎麼跟家人生活或互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變成爺爺、奶奶了，你會對孫子孫女說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老年體驗營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模擬年長者的生理特徵，了解年長者可能在日常生活中面臨體能衰退、視力老化、耳力不佳等情形，藉由感同身受的體驗活動裡，學習和長輩相處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拖泥帶水向前跑」腳綁跑步練習用的沙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「模糊焦點比速讀」眼戴無度數塑膠模糊鏡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「聲嘶力竭傳訊息」耳塞棉花，傳遞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統整與總結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祖孫共學關懷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經過老年體驗營活動之後，你覺得年長者在日常生活中，面臨體能衰退、老花眼、聽力不良等情形，會是怎樣的心情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生理的老化現象，對老年人的生活會帶來許多的不方便與困擾，容易造成心情煩悶與焦躁，有時甚至影響到人際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面對行動緩慢、視力模糊、聽力不良的長輩時，你會如何與他們相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攙扶他們行走，幫他們拿東西或閱讀，與他們說話放慢、清楚</w:t>
            </w:r>
            <w:r>
              <w:rPr>
                <w:rFonts w:cs="新細明體;PMingLiU" w:ascii="新細明體;PMingLiU" w:hAnsi="新細明體;PMingLiU"/>
                <w:color w:val="0000FF"/>
              </w:rPr>
              <w:t>...</w:t>
            </w:r>
            <w:r>
              <w:rPr>
                <w:rFonts w:ascii="新細明體;PMingLiU" w:hAnsi="新細明體;PMingLiU" w:cs="新細明體;PMingLiU"/>
                <w:color w:val="0000FF"/>
              </w:rPr>
              <w:t>隨時設身處地，多為他們考慮和服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與阿公、阿嬤有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你知道阿公、阿嬤平日的飲食、運動習慣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訪談阿公、阿嬤，調查學習單（二）：阿公、阿嬤的飲食、運動和其他生活習慣，貼近與關心阿公、阿嬤的健康與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結語：老化是人生一個正常的必經過程，要減緩老化的速度，平常就必須調養身體和心理保持健康，這也就是養生方法。關心自己健康，或想去病延壽的人，在日常生活中會注意飲食、運動和起居作息，持之以恆的去做。飲食均衡，定時適量，充足睡眠，規律運動，不抽菸、飲酒，減少感染的機會，定期健康檢查及相關預防保健，如打疫苗等，即為「抗老防衰」的基本原則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</w:t>
            </w:r>
          </w:p>
        </w:tc>
      </w:tr>
      <w:tr>
        <w:trPr>
          <w:trHeight w:val="18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運用學習單，可使學生將課程討論內容，以文字重新整理加深印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每一個孩子的家庭背景不同，祖父母與孩子互動的情形不同，老師應事先瞭解，避免造成學童心裡受到傷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3.</w:t>
            </w:r>
            <w:r>
              <w:rPr>
                <w:rFonts w:ascii="新細明體;PMingLiU" w:hAnsi="新細明體;PMingLiU" w:cs="新細明體;PMingLiU"/>
                <w:color w:val="0000FF"/>
              </w:rPr>
              <w:t>教學活動設計或學習單上的答案，僅供參考，請鼓勵學生踴躍作答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95"/>
        <w:gridCol w:w="1439"/>
        <w:gridCol w:w="710"/>
        <w:gridCol w:w="811"/>
        <w:gridCol w:w="755"/>
      </w:tblGrid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生方法</w:t>
            </w:r>
            <w:r>
              <w:rPr>
                <w:rFonts w:cs="新細明體;PMingLiU" w:ascii="新細明體;PMingLiU" w:hAnsi="新細明體;PMingLiU"/>
              </w:rPr>
              <w:t>321</w:t>
            </w:r>
            <w:r>
              <w:rPr>
                <w:rFonts w:ascii="新細明體;PMingLiU" w:hAnsi="新細明體;PMingLiU" w:cs="新細明體;PMingLiU"/>
              </w:rPr>
              <w:t>－營養、保養、修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</w:tr>
      <w:tr>
        <w:trPr>
          <w:trHeight w:val="3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８０分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人數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-3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22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瞭解不同食物組合能提供均衡的飲食，運用飲食指南評估飲食狀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瞭解營養的需要量是由年齡、性別及身體活動所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  <w:r>
              <w:rPr>
                <w:rFonts w:ascii="新細明體;PMingLiU" w:hAnsi="新細明體;PMingLiU" w:cs="新細明體;PMingLiU"/>
              </w:rPr>
              <w:t>分享並討論運動與飲食的經驗，建立個人的健康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  <w:r>
              <w:rPr>
                <w:rFonts w:ascii="新細明體;PMingLiU" w:hAnsi="新細明體;PMingLiU" w:cs="新細明體;PMingLiU"/>
              </w:rPr>
              <w:t>評估體適能活動的益處並參與活動以提升個人體適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  <w:r>
              <w:rPr>
                <w:rFonts w:ascii="新細明體;PMingLiU" w:hAnsi="新細明體;PMingLiU" w:cs="新細明體;PMingLiU"/>
              </w:rPr>
              <w:t>瞭解家庭在增進個人發展與人際關係上的重要性。</w:t>
            </w:r>
          </w:p>
        </w:tc>
      </w:tr>
      <w:tr>
        <w:trPr>
          <w:trHeight w:val="14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日常飲食、生活管理、家庭生活的實際活動，充實日常生活所需的基本知能，善用資訊科技解決學習及日常生活問題。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加強對周遭生活的關懷，促進自己、家人及環境間的和諧關係。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陶冶家庭生活素養及建立健康家庭的信心、責任與理想。</w:t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流程及內容設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1063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課前準備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查：阿公、阿嬤的養生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各組同學彙整學習單（二）阿公、阿嬤的食療或藥膳食譜、運動項目和養生方法，以便進行討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阿公、阿嬤的養生法是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新學來的才藝、技能，還是舊有的經驗、習慣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現代的阿公、阿嬤都知道健康保健是從日常生活做起，不管是吃有機食物或做運動、休閒，越來越多人注重養生了。每個人可依自己的興趣和喜好，選擇不同的方法去學習和鍛鍊，飲食有節，起居有常，養身在動，養心在靜，保持愉快，就是有益身心健康的養生法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引起動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一做：傳統養生法新體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叩齒、咽津、提肛、目常運、耳常彈、面常擦、閉口吐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發展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３餐營養要均衡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考考你：均衡飲食六大類食物 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健康飲食生活化：均衡飲食大挑戰    衛生署食品資訊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food.doh.gov.tw/chinese/health/health/he_ch06.htm</w:t>
              </w:r>
            </w:hyperlink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 xml:space="preserve"> 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你知道要怎麼選擇食物，才能獲得均衡的營養嗎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「均衡飲食」是健康生活的基礎，</w:t>
            </w:r>
            <w:r>
              <w:rPr>
                <w:rFonts w:ascii="新細明體;PMingLiU" w:hAnsi="新細明體;PMingLiU" w:cs="新細明體;PMingLiU"/>
              </w:rPr>
              <w:t>營養專家建議每天從六大類食物中均衡的攝取營養，才能讓健康加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怎麼吃？檢測飲食習慣，做自己的營養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均衡飲食金字塔：飲食之道，最重要是均衡和份量恰當。因為每樣食物所含的營養各有不同，依從健康飲食金字塔地進食各種各類的食物，便可以吸收不同的營養，供應身體的需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跟著圖片健康吃：每人每天熱量計算－資料輸入即可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董氏基金會營養教育資訊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jtf.org.tw/educate/enjoyment/enjoyment_007.asp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阿公、阿嬤一起來：為阿公、阿嬤的健康把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參考六大類食物的各種營養素，看看阿公、阿嬤的食療或藥膳中的營養，是否能達到均衡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‧</w:t>
            </w:r>
            <w:r>
              <w:rPr>
                <w:rFonts w:ascii="新細明體;PMingLiU" w:hAnsi="新細明體;PMingLiU" w:cs="新細明體;PMingLiU"/>
              </w:rPr>
              <w:t>經過網路的檢測與計算，你會給阿公、阿嬤什麼愛的叮嚀，讓他們吃得更健康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２項運動要注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考你：何謂體適能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rPr>
                <w:rStyle w:val="InternetLink"/>
                <w:rFonts w:ascii="新細明體;PMingLiU" w:hAnsi="新細明體;PMingLiU" w:cs="新細明體;PMingLiU"/>
                <w:color w:val="000000"/>
                <w:u w:val="none"/>
              </w:rPr>
            </w:pPr>
            <w:r>
              <w:rPr>
                <w:rFonts w:ascii="新細明體;PMingLiU" w:hAnsi="新細明體;PMingLiU" w:cs="新細明體;PMingLiU"/>
              </w:rPr>
              <w:t xml:space="preserve">教育部體適能網站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://fitness.org.tw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新細明體;PMingLiU" w:ascii="新細明體;PMingLiU" w:hAnsi="新細明體;PMingLiU"/>
                <w:color w:val="000000"/>
                <w:u w:val="none"/>
              </w:rPr>
              <w:t>‧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u w:val="none"/>
              </w:rPr>
              <w:t>體適能是由心肺耐力適能、肌力適能、肌耐力適能、柔軟度適能和適當的體脂肪百分比等五種要素所構成，而所有為達成這五種適能的活動，皆稱為體適能活動。它們包括：定期的身體檢查、充分的睡眠、均衡的營養、壓力管理和規律運動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bookmarkStart w:id="3" w:name="%2525252525252525252525E8%25252525252525"/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胖了嗎？算算就知道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標</w:t>
            </w:r>
            <w:bookmarkEnd w:id="3"/>
            <w:r>
              <w:rPr>
                <w:rFonts w:ascii="新細明體;PMingLiU" w:hAnsi="新細明體;PMingLiU" w:cs="新細明體;PMingLiU"/>
              </w:rPr>
              <w:t>準體重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行政院衛生署訂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標準體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斤</w:t>
            </w:r>
            <w:r>
              <w:rPr>
                <w:rFonts w:cs="新細明體;PMingLiU" w:ascii="新細明體;PMingLiU" w:hAnsi="新細明體;PMingLiU"/>
              </w:rPr>
              <w:t>)=[</w:t>
            </w:r>
            <w:r>
              <w:rPr>
                <w:rFonts w:ascii="新細明體;PMingLiU" w:hAnsi="新細明體;PMingLiU" w:cs="新細明體;PMingLiU"/>
              </w:rPr>
              <w:t>身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)─80]×0.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標準體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斤</w:t>
            </w:r>
            <w:r>
              <w:rPr>
                <w:rFonts w:cs="新細明體;PMingLiU" w:ascii="新細明體;PMingLiU" w:hAnsi="新細明體;PMingLiU"/>
              </w:rPr>
              <w:t>)=[</w:t>
            </w:r>
            <w:r>
              <w:rPr>
                <w:rFonts w:ascii="新細明體;PMingLiU" w:hAnsi="新細明體;PMingLiU" w:cs="新細明體;PMingLiU"/>
              </w:rPr>
              <w:t>身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)─70]×0.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凡實際體重超出標準體重 </w:t>
            </w:r>
            <w:r>
              <w:rPr>
                <w:rFonts w:cs="新細明體;PMingLiU" w:ascii="新細明體;PMingLiU" w:hAnsi="新細明體;PMingLiU"/>
              </w:rPr>
              <w:t xml:space="preserve">20% </w:t>
            </w:r>
            <w:r>
              <w:rPr>
                <w:rFonts w:ascii="新細明體;PMingLiU" w:hAnsi="新細明體;PMingLiU" w:cs="新細明體;PMingLiU"/>
              </w:rPr>
              <w:t>以上時即為肥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若低於標準體重 </w:t>
            </w:r>
            <w:r>
              <w:rPr>
                <w:rFonts w:cs="新細明體;PMingLiU" w:ascii="新細明體;PMingLiU" w:hAnsi="新細明體;PMingLiU"/>
              </w:rPr>
              <w:t xml:space="preserve">20% </w:t>
            </w:r>
            <w:r>
              <w:rPr>
                <w:rFonts w:ascii="新細明體;PMingLiU" w:hAnsi="新細明體;PMingLiU" w:cs="新細明體;PMingLiU"/>
              </w:rPr>
              <w:t>以上時即為消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身體質量指數</w:t>
            </w:r>
            <w:r>
              <w:rPr>
                <w:rFonts w:cs="新細明體;PMingLiU" w:ascii="新細明體;PMingLiU" w:hAnsi="新細明體;PMingLiU"/>
              </w:rPr>
              <w:t>(BMI)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BMI=</w:t>
            </w:r>
            <w:r>
              <w:rPr>
                <w:rFonts w:ascii="新細明體;PMingLiU" w:hAnsi="新細明體;PMingLiU" w:cs="新細明體;PMingLiU"/>
              </w:rPr>
              <w:t>體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斤</w:t>
            </w:r>
            <w:r>
              <w:rPr>
                <w:rFonts w:cs="新細明體;PMingLiU" w:ascii="新細明體;PMingLiU" w:hAnsi="新細明體;PMingLiU"/>
              </w:rPr>
              <w:t>) ÷ [</w:t>
            </w:r>
            <w:r>
              <w:rPr>
                <w:rFonts w:ascii="新細明體;PMingLiU" w:hAnsi="新細明體;PMingLiU" w:cs="新細明體;PMingLiU"/>
              </w:rPr>
              <w:t>身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尺</w:t>
            </w:r>
            <w:r>
              <w:rPr>
                <w:rFonts w:cs="新細明體;PMingLiU" w:ascii="新細明體;PMingLiU" w:hAnsi="新細明體;PMingLiU"/>
              </w:rPr>
              <w:t>)×</w:t>
            </w:r>
            <w:r>
              <w:rPr>
                <w:rFonts w:ascii="新細明體;PMingLiU" w:hAnsi="新細明體;PMingLiU" w:cs="新細明體;PMingLiU"/>
              </w:rPr>
              <w:t>身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尺</w:t>
            </w:r>
            <w:r>
              <w:rPr>
                <w:rFonts w:cs="新細明體;PMingLiU" w:ascii="新細明體;PMingLiU" w:hAnsi="新細明體;PMingLiU"/>
              </w:rPr>
              <w:t>)]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MI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cs="新細明體;PMingLiU" w:ascii="新細明體;PMingLiU" w:hAnsi="新細明體;PMingLiU"/>
              </w:rPr>
              <w:t>18.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4.9</w:t>
            </w:r>
            <w:r>
              <w:rPr>
                <w:rFonts w:ascii="新細明體;PMingLiU" w:hAnsi="新細明體;PMingLiU" w:cs="新細明體;PMingLiU"/>
              </w:rPr>
              <w:t>均屬正常，凡</w:t>
            </w:r>
            <w:r>
              <w:rPr>
                <w:rFonts w:cs="新細明體;PMingLiU" w:ascii="新細明體;PMingLiU" w:hAnsi="新細明體;PMingLiU"/>
              </w:rPr>
              <w:t>BMI</w:t>
            </w:r>
            <w:r>
              <w:rPr>
                <w:rFonts w:ascii="新細明體;PMingLiU" w:hAnsi="新細明體;PMingLiU" w:cs="新細明體;PMingLiU"/>
              </w:rPr>
              <w:t xml:space="preserve">達 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 xml:space="preserve">以上即過重，若達 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/>
              </w:rPr>
              <w:t>以上即屬肥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>有氧適能運動處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強度：</w:t>
            </w:r>
            <w:r>
              <w:rPr>
                <w:rFonts w:cs="新細明體;PMingLiU" w:ascii="新細明體;PMingLiU" w:hAnsi="新細明體;PMingLiU"/>
              </w:rPr>
              <w:t>70%</w:t>
            </w:r>
            <w:r>
              <w:rPr>
                <w:rFonts w:ascii="新細明體;PMingLiU" w:hAnsi="新細明體;PMingLiU" w:cs="新細明體;PMingLiU"/>
              </w:rPr>
              <w:t>最大心跳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最大心跳率</w:t>
            </w:r>
            <w:r>
              <w:rPr>
                <w:rFonts w:cs="新細明體;PMingLiU" w:ascii="新細明體;PMingLiU" w:hAnsi="新細明體;PMingLiU"/>
              </w:rPr>
              <w:t>=220-</w:t>
            </w:r>
            <w:r>
              <w:rPr>
                <w:rFonts w:ascii="新細明體;PMingLiU" w:hAnsi="新細明體;PMingLiU" w:cs="新細明體;PMingLiU"/>
              </w:rPr>
              <w:t>年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持續時間：三十分鐘以上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氧與無氧</w:t>
            </w:r>
            <w:r>
              <w:rPr>
                <w:rFonts w:cs="新細明體;PMingLiU" w:ascii="新細明體;PMingLiU" w:hAnsi="新細明體;PMingLiU"/>
              </w:rPr>
              <w:t>)</w:t>
              <w:br/>
            </w:r>
            <w:r>
              <w:rPr>
                <w:rFonts w:ascii="新細明體;PMingLiU" w:hAnsi="新細明體;PMingLiU" w:cs="新細明體;PMingLiU"/>
              </w:rPr>
              <w:t>頻率：每週三次以上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型式：慢跑、游泳、有氧舞蹈等全身性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阿公、阿嬤一起來：為阿公、阿嬤的健康把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根據訪談，各組同學彙整學習單（二）討論阿公、阿嬤常做的運動項目，是否符合體適能標準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</w:rPr>
              <w:t>你會給阿公、阿嬤什麼愛的叮嚀，讓他們動得更健康？</w:t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在科技進步的文明社會中，因為生活型態的改變，人類身體活動的機會越來越少，營養攝取越來越高，工作與生活壓力和休閒時間相對增加，肥胖、高血壓、糖尿病及高血脂等代謝症候群相關疾病大增，每個人更加感受到良好體適能和規律運動的重要性。銀髮族更需在日常生活中，維持運動習慣並逐步增加運動量，就有健康快樂的人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每天心情要開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你今天心情好嗎？心理健康指數測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健康九九衛生教育網　衛教主題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</w:rPr>
                <w:t>http://www.health99.doh.gov.tw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</w:rPr>
              <w:t>終身學習：樂活</w:t>
            </w:r>
            <w:r>
              <w:rPr>
                <w:rFonts w:ascii="新細明體;PMingLiU" w:hAnsi="新細明體;PMingLiU" w:cs="新細明體;PMingLiU"/>
                <w:lang w:eastAsia="zh-TW"/>
              </w:rPr>
              <w:t>人生</w:t>
            </w:r>
            <w:r>
              <w:rPr>
                <w:rFonts w:ascii="新細明體;PMingLiU" w:hAnsi="新細明體;PMingLiU" w:cs="新細明體;PMingLiU"/>
              </w:rPr>
              <w:t>：活到老，學到老，活得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/>
              <w:t>94</w:t>
            </w:r>
            <w:r>
              <w:rPr/>
              <w:t>歲阿婆　創造樂活人生【記者黃安琪　顏裴吟／嘉義報導】</w:t>
            </w:r>
            <w:r>
              <w:rPr/>
              <w:br/>
            </w:r>
            <w:r>
              <w:rPr>
                <w:lang w:eastAsia="zh-TW"/>
              </w:rPr>
              <w:t xml:space="preserve">    </w:t>
            </w:r>
            <w:r>
              <w:rPr/>
              <w:t>94</w:t>
            </w:r>
            <w:r>
              <w:rPr/>
              <w:t>歲的盧林金阿婆，</w:t>
            </w:r>
            <w:r>
              <w:rPr/>
              <w:t>30</w:t>
            </w:r>
            <w:r>
              <w:rPr/>
              <w:t>年來每週日都會跟隨嘉邑行善團到南部各處造橋，幾乎不缺席，從幫助鄉里造橋的生活中，找到自己最快樂的生活方式。</w:t>
            </w:r>
          </w:p>
          <w:p>
            <w:pPr>
              <w:pStyle w:val="Normal"/>
              <w:ind w:firstLine="120"/>
              <w:rPr/>
            </w:pPr>
            <w:hyperlink r:id="rId7">
              <w:r>
                <w:rPr>
                  <w:rStyle w:val="InternetLink"/>
                </w:rPr>
                <w:t>http://www.peopo.org/enews/post/24814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/>
              <w:t>銀髮族樂活人生</w:t>
            </w:r>
            <w:r>
              <w:rPr>
                <w:rFonts w:eastAsia="Times New Roman"/>
              </w:rPr>
              <w:t xml:space="preserve"> </w:t>
            </w:r>
            <w:r>
              <w:rPr/>
              <w:t>體驗一週大學生</w:t>
            </w:r>
          </w:p>
          <w:p>
            <w:pPr>
              <w:pStyle w:val="Style18"/>
              <w:ind w:firstLine="120"/>
              <w:rPr>
                <w:lang w:eastAsia="zh-TW"/>
              </w:rPr>
            </w:pPr>
            <w:r>
              <w:rPr/>
              <w:t>【大紀元記者李擷瓔／台灣嘉義報導】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/>
              <w:t>中正大學為了強化高齡者身心靈健康，特地舉辦了「樂活人生</w:t>
            </w:r>
            <w:r>
              <w:rPr/>
              <w:t>-</w:t>
            </w:r>
            <w:r>
              <w:rPr/>
              <w:t>老人短期寄宿學習活動」，讓長者享受當個「一週中正大學生」，本次活動報名踴躍，吸引了近百位的銀髮族報名，其中報名者不乏</w:t>
            </w:r>
            <w:r>
              <w:rPr/>
              <w:t>80</w:t>
            </w:r>
            <w:r>
              <w:rPr/>
              <w:t>歲以上的爺爺奶奶，可謂是「活到老，學到老」的終生學習典範。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「樂活人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老人短期寄宿學習活動」配合高齡者學習差異性較大的特性，整合教育、休閒與旅遊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大面向的學習模式，設計多元化的高齡教育學習活動。課程內容側重於健康意識與活力老化生活方式的建立與促進，融入隔代學習的活動設計，讓老年人與大學生們一起上課、讀書交誼，體驗大學的生活，也讓年輕學子與人</w:t>
            </w:r>
            <w:r>
              <w:rPr/>
              <w:t>生經驗豐富的高齡者有共同學習的機會。</w:t>
            </w:r>
            <w:r>
              <w:rPr>
                <w:rFonts w:eastAsia="Times New Roman"/>
                <w:lang w:eastAsia="zh-TW"/>
              </w:rPr>
              <w:t xml:space="preserve">       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</w:rPr>
                <w:t>http://www.epochtimes.com/b5/8/12/3/n2350694.htm</w:t>
              </w:r>
            </w:hyperlink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想一想：什麼是</w:t>
            </w:r>
            <w:r>
              <w:rPr>
                <w:rFonts w:ascii="新細明體;PMingLiU" w:hAnsi="新細明體;PMingLiU" w:cs="新細明體;PMingLiU"/>
              </w:rPr>
              <w:t>「樂活</w:t>
            </w:r>
            <w:r>
              <w:rPr>
                <w:rFonts w:ascii="新細明體;PMingLiU" w:hAnsi="新細明體;PMingLiU" w:cs="新細明體;PMingLiU"/>
                <w:lang w:eastAsia="zh-TW"/>
              </w:rPr>
              <w:t>人生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lang w:eastAsia="zh-TW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「樂活」的基本意義：健康、環保、關懷，讓自己健康、也讓身旁的人健康，保護環境，讓世世代代都能健康活下去；不僅自己活，也幫助弱勢團體，讓他們和他們的子孫也有活的機會。</w:t>
            </w:r>
            <w:r>
              <w:rPr>
                <w:rFonts w:ascii="新細明體;PMingLiU" w:hAnsi="新細明體;PMingLiU" w:cs="新細明體;PMingLiU"/>
                <w:lang w:eastAsia="zh-TW"/>
              </w:rPr>
              <w:t>樂活人生，就是健康快樂、終身學習的人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【統整與總結】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color w:val="000000"/>
              </w:rPr>
              <w:t>‧</w:t>
            </w:r>
            <w:r>
              <w:rPr>
                <w:bCs/>
              </w:rPr>
              <w:t>繪本</w:t>
            </w:r>
            <w:r>
              <w:rPr>
                <w:bCs/>
                <w:lang w:eastAsia="zh-TW"/>
              </w:rPr>
              <w:t>導讀</w:t>
            </w:r>
            <w:r>
              <w:rPr>
                <w:bCs/>
              </w:rPr>
              <w:t>「精采過一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　　孫子孫女問爺爺奶奶為什麼頭禿禿的，皮膚皺巴巴的，爺爺奶奶就細說從頭。原來人不是老了才會又禿又皺，小嬰孩生下來的時候也是皺巴巴的。然後，經歷幼年、童年、青少年、戀愛、就業時期，他們學習、成長，享受每一個階段的樂趣。即使他們已經老邁，卻依舊調皮、耍寶，他們的一生是實實在在的活過了，可以坦然面對死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想一想：</w:t>
            </w:r>
            <w:r>
              <w:rPr>
                <w:rFonts w:ascii="新細明體;PMingLiU" w:hAnsi="新細明體;PMingLiU" w:cs="新細明體;PMingLiU"/>
              </w:rPr>
              <w:t>什麼樣的人比較能精采的過一生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TW"/>
              </w:rPr>
              <w:t>不論是擁有</w:t>
            </w:r>
            <w:r>
              <w:rPr>
                <w:rFonts w:ascii="新細明體;PMingLiU" w:hAnsi="新細明體;PMingLiU" w:cs="新細明體;PMingLiU"/>
              </w:rPr>
              <w:t>俗稱</w:t>
            </w:r>
            <w:r>
              <w:rPr>
                <w:rFonts w:ascii="新細明體;PMingLiU" w:hAnsi="新細明體;PMingLiU" w:cs="新細明體;PMingLiU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</w:rPr>
              <w:t>「健康五寶」，即老身、老伴、老本、老友及老嗜好，</w:t>
            </w:r>
            <w:r>
              <w:rPr>
                <w:rFonts w:ascii="新細明體;PMingLiU" w:hAnsi="新細明體;PMingLiU" w:cs="新細明體;PMingLiU"/>
                <w:lang w:eastAsia="zh-TW"/>
              </w:rPr>
              <w:t>或是注重「人生三養」</w:t>
            </w:r>
            <w:r>
              <w:rPr>
                <w:rFonts w:ascii="新細明體;PMingLiU" w:hAnsi="新細明體;PMingLiU" w:cs="新細明體;PMingLiU"/>
              </w:rPr>
              <w:t>的營養、保養和修養</w:t>
            </w:r>
            <w:r>
              <w:rPr>
                <w:rFonts w:ascii="新細明體;PMingLiU" w:hAnsi="新細明體;PMingLiU" w:cs="新細明體;PMingLiU"/>
                <w:lang w:eastAsia="zh-TW"/>
              </w:rPr>
              <w:t>的養生法</w:t>
            </w:r>
            <w:r>
              <w:rPr>
                <w:rFonts w:ascii="新細明體;PMingLiU" w:hAnsi="新細明體;PMingLiU" w:cs="新細明體;PMingLiU"/>
              </w:rPr>
              <w:t>，其中最重要</w:t>
            </w:r>
            <w:r>
              <w:rPr>
                <w:rFonts w:ascii="新細明體;PMingLiU" w:hAnsi="新細明體;PMingLiU" w:cs="新細明體;PMingLiU"/>
                <w:lang w:eastAsia="zh-TW"/>
              </w:rPr>
              <w:t>就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  <w:lang w:eastAsia="zh-TW"/>
              </w:rPr>
              <w:t>保持</w:t>
            </w:r>
            <w:r>
              <w:rPr>
                <w:rFonts w:ascii="新細明體;PMingLiU" w:hAnsi="新細明體;PMingLiU" w:cs="新細明體;PMingLiU"/>
              </w:rPr>
              <w:t>身心健康</w:t>
            </w:r>
            <w:r>
              <w:rPr>
                <w:rFonts w:ascii="新細明體;PMingLiU" w:hAnsi="新細明體;PMingLiU" w:cs="新細明體;PMingLiU"/>
                <w:lang w:eastAsia="zh-TW"/>
              </w:rPr>
              <w:t>、快樂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lang w:eastAsia="zh-TW"/>
              </w:rPr>
              <w:t>面臨</w:t>
            </w:r>
            <w:r>
              <w:rPr>
                <w:rFonts w:ascii="新細明體;PMingLiU" w:hAnsi="新細明體;PMingLiU" w:cs="新細明體;PMingLiU"/>
              </w:rPr>
              <w:t>人口結構高齡化，經由祖孫互動中不斷的學習、充實，才能使人生境界更開闊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‧</w:t>
            </w:r>
            <w:r>
              <w:rPr>
                <w:rFonts w:ascii="新細明體;PMingLiU" w:hAnsi="新細明體;PMingLiU" w:cs="新細明體;PMingLiU"/>
                <w:lang w:eastAsia="zh-TW"/>
              </w:rPr>
              <w:t>快樂的結語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TW"/>
              </w:rPr>
              <w:t>全班共同欣賞「</w:t>
            </w:r>
            <w:r>
              <w:rPr>
                <w:rFonts w:ascii="新細明體;PMingLiU" w:hAnsi="新細明體;PMingLiU" w:cs="新細明體;PMingLiU"/>
              </w:rPr>
              <w:t>自己年老的樣子</w:t>
            </w:r>
            <w:r>
              <w:rPr>
                <w:rFonts w:ascii="新細明體;PMingLiU" w:hAnsi="新細明體;PMingLiU" w:cs="新細明體;PMingLiU"/>
                <w:lang w:eastAsia="zh-TW"/>
              </w:rPr>
              <w:t>」，在瘐承慶唱的「快樂頌」歌聲中結束本課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TW"/>
              </w:rPr>
              <w:t>你快樂嗎？我很快樂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網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網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網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新聞剪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繪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  <w:lang w:eastAsia="zh-TW"/>
              </w:rPr>
              <w:t>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口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欣賞</w:t>
            </w:r>
          </w:p>
        </w:tc>
      </w:tr>
      <w:tr>
        <w:trPr>
          <w:trHeight w:val="13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要點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運用學習單，可使學生將課程討論內容，以文字重新整理加深印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每一個孩子的家庭背景不同，祖父母與孩子互動的情形不同，老師應事先瞭解，避免造成學童心裡受到傷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學活動設計或學習單上的答案，僅供參考，請鼓勵學生踴躍作答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135255</wp:posOffset>
                </wp:positionV>
                <wp:extent cx="5657850" cy="8543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543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「家有一老，如有一寶」學習單（一）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我家的長輩不一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訪談爸媽：阿公、阿嬤、爺爺、奶奶的</w:t>
                            </w:r>
                            <w:r>
                              <w:rPr/>
                              <w:t>個性、外型、打扮、慣用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生活習慣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集或素描阿公、阿嬤、爺爺、奶奶的照片或圖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/>
                              <w:t>分享自己與阿公、阿嬤、爺爺、奶奶相處的經驗與印象深刻的事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對象：□爺爺  　□奶奶  　□外公  　 □外婆 　  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年齡：約　　　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語言：□國語    □台語    □客語    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身材：□高      □矮      □胖      □瘦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背影：□挺直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寬大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瘦小    □駝背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聲音：□尖銳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粗啞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細柔    □響亮  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動作：□緩慢    □快速    □穩重    □輕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個性：□嚴肅    □開朗    □固執    □大方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打扮：□新潮    □傳統    □亮麗    □樸實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慣用語：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習慣：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二、未來的長輩不一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果有一天我們變老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你希望自己年老的時候是什麼模樣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你希望怎麼跟家人生活、互動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/>
                              <w:t>變成爺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奶奶了，你會對孫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孫女說什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畫一張自己年老的樣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72.7pt;mso-wrap-distance-left:9.05pt;mso-wrap-distance-right:9.05pt;mso-wrap-distance-top:0pt;mso-wrap-distance-bottom:0pt;margin-top:10.65pt;mso-position-vertical-relative:text;margin-left: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「家有一老，如有一寶」學習單（一）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我家的長輩不一樣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訪談爸媽：阿公、阿嬤、爺爺、奶奶的</w:t>
                      </w:r>
                      <w:r>
                        <w:rPr/>
                        <w:t>個性、外型、打扮、慣用語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生活習慣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收集或素描阿公、阿嬤、爺爺、奶奶的照片或圖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.</w:t>
                      </w:r>
                      <w:r>
                        <w:rPr/>
                        <w:t>分享自己與阿公、阿嬤、爺爺、奶奶相處的經驗與印象深刻的事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對象：□爺爺  　□奶奶  　□外公  　 □外婆 　  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＊年齡：約　　　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語言：□國語    □台語    □客語    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身材：□高      □矮      □胖      □瘦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背影：□挺直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寬大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瘦小    □駝背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聲音：□尖銳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粗啞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細柔    □響亮  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動作：□緩慢    □快速    □穩重    □輕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個性：□嚴肅    □開朗    □固執    □大方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打扮：□新潮    □傳統    □亮麗    □樸實　　　　　　　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慣用語：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活習慣：　　　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二、未來的長輩不一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果有一天我們變老了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你希望自己年老的時候是什麼模樣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你希望怎麼跟家人生活、互動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.</w:t>
                      </w:r>
                      <w:r>
                        <w:rPr/>
                        <w:t>變成爺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奶奶了，你會對孫子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孫女說什麼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請畫一張自己年老的樣子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5657850" cy="8860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860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「家有一老，如有一寶」學習單（二）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無論是爺爺、奶奶、外公、外婆，或是其他年長的長輩，常對我們關懷、照顧，但我們卻往往會忽略他們年歲漸高，生理機能慢慢退化；在飲食、運動、生活習慣等各方面都必須做一些調適！透過訪談與紀錄，讓我們更了解並關心年長者的生活作息，並發覺他們的人生經驗與生活智慧！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訪問的對象：□爺爺  　□奶奶  　□外公  　 □外婆 　  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訪問的方式：□面對面  □打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年齡：約　　　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語言：□國語    □台語    □客語    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身材：□高　    □矮　    □胖      □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飲食習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調配：□均衡   □偏食    □多變    □單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調味：□溫和   □稍鹹    □清淡    □油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食材：□新鮮   □醃漬    □柔軟    □堅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食療或藥膳食譜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麻油雞、薑母鴨、八寶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給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愛的回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阿嬤都會自己種些蔬菜給我們吃，沒有農藥、有機的唷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運動習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□平常有保持規律的運動習慣　□平常沒有運動的習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多從事的運動項目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散步、游泳、做操、跳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給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愛的回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阿公會騎腳踏車、爬山、種菜，七十歲了，還很健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＊其他的生活習慣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規律，作息正常　　　 □生活不規律，睡眠不定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養生方法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聽音樂、唱卡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o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下棋、聊天，吃飽，穿暖，沒煩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給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愛的回饋：樂觀的外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，笑口常開，最喜歡三姑六婆串門子、飆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感謝與感恩：家中的長輩從年輕到年老，無私的為家庭付出，我們應該常常對他們噓寒問暖表達關心，即便住得遠，也可以通過電話或郵件保持聯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謝謝阿公、阿嬤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u w:val="single"/>
                              </w:rPr>
                              <w:t xml:space="preserve"> 接受我的訪談，幫助我完成這份學習單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身為孫子的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想對你們說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u w:val="single"/>
                              </w:rPr>
                              <w:t xml:space="preserve">   阿公、阿嬤你們是世界上最好的人 ，我永遠愛你們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祝　健康愉快　　　　　　　　　　　　愛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97.7pt;mso-wrap-distance-left:9.05pt;mso-wrap-distance-right:9.05pt;mso-wrap-distance-top:0pt;mso-wrap-distance-bottom:0pt;margin-top:-0.35pt;mso-position-vertical-relative:text;margin-left:-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「家有一老，如有一寶」學習單（二）姓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　無論是爺爺、奶奶、外公、外婆，或是其他年長的長輩，常對我們關懷、照顧，但我們卻往往會忽略他們年歲漸高，生理機能慢慢退化；在飲食、運動、生活習慣等各方面都必須做一些調適！透過訪談與紀錄，讓我們更了解並關心年長者的生活作息，並發覺他們的人生經驗與生活智慧！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訪問的對象：□爺爺  　□奶奶  　□外公  　 □外婆 　  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_________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訪問的方式：□面對面  □打電話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＊年齡：約　　　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語言：□國語    □台語    □客語    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________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身材：□高　    □矮　    □胖      □瘦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＊飲食習慣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調配：□均衡   □偏食    □多變    □單調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調味：□溫和   □稍鹹    □清淡    □油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食材：□新鮮   □醃漬    □柔軟    □堅硬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他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食療或藥膳食譜：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麻油雞、薑母鴨、八寶粥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給他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愛的回饋：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阿嬤都會自己種些蔬菜給我們吃，沒有農藥、有機的唷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＊運動習慣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□平常有保持規律的運動習慣　□平常沒有運動的習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大多從事的運動項目：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散步、游泳、做操、跳舞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給他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愛的回饋：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阿公會騎腳踏車、爬山、種菜，七十歲了，還很健康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＊其他的生活習慣：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活規律，作息正常　　　 □生活不規律，睡眠不定時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他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養生方法：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聽音樂、唱卡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ok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下棋、聊天，吃飽，穿暖，沒煩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給他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愛的回饋：樂觀的外婆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，笑口常開，最喜歡三姑六婆串門子、飆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感謝與感恩：家中的長輩從年輕到年老，無私的為家庭付出，我們應該常常對他們噓寒問暖表達關心，即便住得遠，也可以通過電話或郵件保持聯繫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謝謝阿公、阿嬤 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u w:val="single"/>
                        </w:rPr>
                        <w:t xml:space="preserve"> 接受我的訪談，幫助我完成這份學習單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身為孫子的我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想對你們說：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  <w:u w:val="single"/>
                        </w:rPr>
                        <w:t xml:space="preserve">   阿公、阿嬤你們是世界上最好的人 ，我永遠愛你們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u w:val="single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祝　健康愉快　　　　　　　　　　　　愛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_________________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敬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預設段落字型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預設段落字型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4">
    <w:name w:val="預設段落字型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3">
    <w:name w:val="預設段落字型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預設段落字型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預設段落字型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編號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Fontnews1">
    <w:name w:val="font_news1"/>
    <w:qFormat/>
    <w:rPr>
      <w:rFonts w:ascii="sөũ;Times New Roman" w:hAnsi="sөũ;Times New Roman" w:cs="sөũ;Times New Roman"/>
      <w:strike w:val="false"/>
      <w:dstrike w:val="false"/>
      <w:color w:val="6C6C6C"/>
      <w:sz w:val="26"/>
      <w:szCs w:val="26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48"/>
      <w:szCs w:val="48"/>
      <w:lang w:val="en-US" w:bidi="ar-SA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3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2">
    <w:name w:val="?? 1"/>
    <w:basedOn w:val="Style21"/>
    <w:qFormat/>
    <w:pPr>
      <w:jc w:val="center"/>
    </w:pPr>
    <w:rPr/>
  </w:style>
  <w:style w:type="paragraph" w:styleId="2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4">
    <w:name w:val="???"/>
    <w:basedOn w:val="Style21"/>
    <w:qFormat/>
    <w:pPr>
      <w:spacing w:before="238" w:after="119"/>
    </w:pPr>
    <w:rPr/>
  </w:style>
  <w:style w:type="paragraph" w:styleId="13">
    <w:name w:val="??? 1"/>
    <w:basedOn w:val="Style21"/>
    <w:qFormat/>
    <w:pPr>
      <w:spacing w:before="238" w:after="119"/>
    </w:pPr>
    <w:rPr/>
  </w:style>
  <w:style w:type="paragraph" w:styleId="23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  <w:tab w:val="left" w:pos="22140" w:leader="none"/>
        <w:tab w:val="left" w:pos="23580" w:leader="none"/>
        <w:tab w:val="left" w:pos="25020" w:leader="none"/>
        <w:tab w:val="left" w:pos="26460" w:leader="none"/>
        <w:tab w:val="left" w:pos="27900" w:leader="none"/>
        <w:tab w:val="left" w:pos="293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新細明體;PMingLiU" w:hAnsi="新細明體;PMingLiU" w:eastAsia="新細明體;PMingLiU" w:cs="新細明體;PMingLiU"/>
      <w:color w:val="000000"/>
      <w:sz w:val="64"/>
      <w:szCs w:val="64"/>
      <w:lang w:val="en-US" w:bidi="ar-SA" w:eastAsia="zh-CN"/>
    </w:rPr>
  </w:style>
  <w:style w:type="paragraph" w:styleId="LTGliederung2">
    <w:name w:val="??~LT~Gliederung 2"/>
    <w:basedOn w:val="LTGliederung1"/>
    <w:qFormat/>
    <w:pPr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~LT~Gliederung 4"/>
    <w:basedOn w:val="LTGliederung3"/>
    <w:qFormat/>
    <w:pPr/>
    <w:rPr>
      <w:sz w:val="40"/>
      <w:szCs w:val="40"/>
    </w:rPr>
  </w:style>
  <w:style w:type="paragraph" w:styleId="LTGliederung5">
    <w:name w:val="??~LT~Gliederung 5"/>
    <w:basedOn w:val="LTGliederung4"/>
    <w:qFormat/>
    <w:pPr/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996600"/>
      <w:sz w:val="88"/>
      <w:szCs w:val="88"/>
      <w:lang w:val="en-US" w:bidi="ar-SA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新細明體;PMingLiU" w:hAnsi="新細明體;PMingLiU" w:eastAsia="新細明體;PMingLiU" w:cs="新細明體;PMingLiU"/>
      <w:color w:val="000000"/>
      <w:sz w:val="64"/>
      <w:szCs w:val="64"/>
      <w:lang w:val="en-US" w:bidi="ar-SA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48"/>
      <w:szCs w:val="48"/>
      <w:lang w:val="en-US" w:bidi="ar-SA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996600"/>
      <w:sz w:val="88"/>
      <w:szCs w:val="88"/>
      <w:lang w:val="en-US" w:bidi="ar-SA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新細明體;PMingLiU" w:hAnsi="新細明體;PMingLiU" w:eastAsia="新細明體;PMingLiU" w:cs="新細明體;PMingLiU"/>
      <w:color w:val="000000"/>
      <w:sz w:val="64"/>
      <w:szCs w:val="64"/>
      <w:lang w:val="en-US" w:bidi="ar-SA" w:eastAsia="zh-CN"/>
    </w:rPr>
  </w:style>
  <w:style w:type="paragraph" w:styleId="WW4">
    <w:name w:val="WW-??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48"/>
      <w:szCs w:val="48"/>
      <w:lang w:val="en-US" w:bidi="ar-SA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  <w:tab w:val="left" w:pos="22140" w:leader="none"/>
        <w:tab w:val="left" w:pos="23580" w:leader="none"/>
        <w:tab w:val="left" w:pos="25020" w:leader="none"/>
        <w:tab w:val="left" w:pos="26460" w:leader="none"/>
        <w:tab w:val="left" w:pos="27900" w:leader="none"/>
        <w:tab w:val="left" w:pos="293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新細明體;PMingLiU" w:hAnsi="新細明體;PMingLiU" w:eastAsia="新細明體;PMingLiU" w:cs="新細明體;PMingLiU"/>
      <w:color w:val="000000"/>
      <w:sz w:val="64"/>
      <w:szCs w:val="64"/>
      <w:lang w:val="en-US" w:bidi="ar-SA" w:eastAsia="zh-CN"/>
    </w:rPr>
  </w:style>
  <w:style w:type="paragraph" w:styleId="WW21">
    <w:name w:val="WW-?? 2"/>
    <w:basedOn w:val="WW14"/>
    <w:qFormat/>
    <w:pPr>
      <w:spacing w:before="139" w:after="0"/>
      <w:ind w:left="1170" w:right="0" w:hanging="0"/>
    </w:pPr>
    <w:rPr>
      <w:sz w:val="56"/>
      <w:szCs w:val="56"/>
    </w:rPr>
  </w:style>
  <w:style w:type="paragraph" w:styleId="32">
    <w:name w:val="?? 3"/>
    <w:basedOn w:val="WW21"/>
    <w:qFormat/>
    <w:pPr>
      <w:spacing w:before="120" w:after="0"/>
      <w:ind w:left="1800" w:right="0" w:hanging="0"/>
    </w:pPr>
    <w:rPr>
      <w:sz w:val="48"/>
      <w:szCs w:val="48"/>
    </w:rPr>
  </w:style>
  <w:style w:type="paragraph" w:styleId="42">
    <w:name w:val="?? 4"/>
    <w:basedOn w:val="32"/>
    <w:qFormat/>
    <w:pPr/>
    <w:rPr>
      <w:sz w:val="40"/>
      <w:szCs w:val="40"/>
    </w:rPr>
  </w:style>
  <w:style w:type="paragraph" w:styleId="52">
    <w:name w:val="?? 5"/>
    <w:basedOn w:val="42"/>
    <w:qFormat/>
    <w:pPr/>
    <w:rPr/>
  </w:style>
  <w:style w:type="paragraph" w:styleId="62">
    <w:name w:val="?? 6"/>
    <w:basedOn w:val="52"/>
    <w:qFormat/>
    <w:pPr/>
    <w:rPr/>
  </w:style>
  <w:style w:type="paragraph" w:styleId="7">
    <w:name w:val="?? 7"/>
    <w:basedOn w:val="62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  <w:tab w:val="left" w:pos="22140" w:leader="none"/>
        <w:tab w:val="left" w:pos="23580" w:leader="none"/>
        <w:tab w:val="left" w:pos="25020" w:leader="none"/>
        <w:tab w:val="left" w:pos="26460" w:leader="none"/>
        <w:tab w:val="left" w:pos="27900" w:leader="none"/>
        <w:tab w:val="left" w:pos="293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ar-SA" w:eastAsia="zh-CN"/>
    </w:rPr>
  </w:style>
  <w:style w:type="paragraph" w:styleId="1LTGliederung2">
    <w:name w:val="??1~LT~Gliederung 2"/>
    <w:basedOn w:val="1LTGliederung1"/>
    <w:qFormat/>
    <w:pPr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1~LT~Gliederung 4"/>
    <w:basedOn w:val="1LTGliederung3"/>
    <w:qFormat/>
    <w:pPr/>
    <w:rPr>
      <w:sz w:val="40"/>
      <w:szCs w:val="40"/>
    </w:rPr>
  </w:style>
  <w:style w:type="paragraph" w:styleId="1LTGliederung5">
    <w:name w:val="??1~LT~Gliederung 5"/>
    <w:basedOn w:val="1LTGliederung4"/>
    <w:qFormat/>
    <w:pPr/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996600"/>
      <w:kern w:val="2"/>
      <w:sz w:val="88"/>
      <w:szCs w:val="88"/>
      <w:lang w:val="en-US" w:bidi="ar-SA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ar-SA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996600"/>
      <w:sz w:val="88"/>
      <w:szCs w:val="88"/>
      <w:lang w:val="en-US" w:bidi="ar-SA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新細明體;PMingLiU" w:hAnsi="新細明體;PMingLiU" w:eastAsia="新細明體;PMingLiU" w:cs="新細明體;PMingLiU"/>
      <w:color w:val="000000"/>
      <w:sz w:val="64"/>
      <w:szCs w:val="64"/>
      <w:lang w:val="en-US" w:bidi="ar-SA" w:eastAsia="zh-CN"/>
    </w:rPr>
  </w:style>
  <w:style w:type="paragraph" w:styleId="WW15">
    <w:name w:val="WW-?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48"/>
      <w:szCs w:val="48"/>
      <w:lang w:val="en-US" w:bidi="ar-SA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  <w:tab w:val="left" w:pos="22140" w:leader="none"/>
        <w:tab w:val="left" w:pos="23580" w:leader="none"/>
        <w:tab w:val="left" w:pos="25020" w:leader="none"/>
        <w:tab w:val="left" w:pos="26460" w:leader="none"/>
        <w:tab w:val="left" w:pos="27900" w:leader="none"/>
        <w:tab w:val="left" w:pos="293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新細明體;PMingLiU" w:hAnsi="新細明體;PMingLiU" w:eastAsia="新細明體;PMingLiU" w:cs="新細明體;PMingLiU"/>
      <w:color w:val="000000"/>
      <w:sz w:val="64"/>
      <w:szCs w:val="64"/>
      <w:lang w:val="en-US" w:bidi="ar-SA" w:eastAsia="zh-CN"/>
    </w:rPr>
  </w:style>
  <w:style w:type="paragraph" w:styleId="WW211">
    <w:name w:val="WW-?? 21"/>
    <w:basedOn w:val="WW111"/>
    <w:qFormat/>
    <w:pPr>
      <w:spacing w:before="139" w:after="0"/>
      <w:ind w:left="1170" w:right="0" w:hanging="0"/>
    </w:pPr>
    <w:rPr>
      <w:sz w:val="56"/>
      <w:szCs w:val="56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996600"/>
      <w:sz w:val="88"/>
      <w:szCs w:val="88"/>
      <w:lang w:val="en-US" w:bidi="ar-SA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新細明體;PMingLiU" w:hAnsi="新細明體;PMingLiU" w:eastAsia="新細明體;PMingLiU" w:cs="新細明體;PMingLiU"/>
      <w:color w:val="000000"/>
      <w:sz w:val="64"/>
      <w:szCs w:val="64"/>
      <w:lang w:val="en-US" w:bidi="ar-SA" w:eastAsia="zh-CN"/>
    </w:rPr>
  </w:style>
  <w:style w:type="paragraph" w:styleId="WW124">
    <w:name w:val="WW-????12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48"/>
      <w:szCs w:val="48"/>
      <w:lang w:val="en-US" w:bidi="ar-SA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  <w:tab w:val="left" w:pos="22140" w:leader="none"/>
        <w:tab w:val="left" w:pos="23580" w:leader="none"/>
        <w:tab w:val="left" w:pos="25020" w:leader="none"/>
        <w:tab w:val="left" w:pos="26460" w:leader="none"/>
        <w:tab w:val="left" w:pos="27900" w:leader="none"/>
        <w:tab w:val="left" w:pos="293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新細明體;PMingLiU" w:hAnsi="新細明體;PMingLiU" w:eastAsia="新細明體;PMingLiU" w:cs="新細明體;PMingLiU"/>
      <w:color w:val="000000"/>
      <w:sz w:val="64"/>
      <w:szCs w:val="64"/>
      <w:lang w:val="en-US" w:bidi="ar-SA" w:eastAsia="zh-CN"/>
    </w:rPr>
  </w:style>
  <w:style w:type="paragraph" w:styleId="WW212">
    <w:name w:val="WW-?? 212"/>
    <w:basedOn w:val="WW112"/>
    <w:qFormat/>
    <w:pPr>
      <w:spacing w:before="139" w:after="0"/>
      <w:ind w:left="1170" w:right="0" w:hanging="0"/>
    </w:pPr>
    <w:rPr>
      <w:sz w:val="56"/>
      <w:szCs w:val="5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n-US" w:bidi="zxx"/>
    </w:rPr>
  </w:style>
  <w:style w:type="paragraph" w:styleId="Style25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6">
    <w:name w:val="訊框內容"/>
    <w:basedOn w:val="TextBody"/>
    <w:qFormat/>
    <w:pPr/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24">
    <w:name w:val="樣式2"/>
    <w:basedOn w:val="Normal"/>
    <w:qFormat/>
    <w:pPr>
      <w:suppressAutoHyphens w:val="false"/>
    </w:pPr>
    <w:rPr>
      <w:rFonts w:eastAsia="華康楷書體注音;Arial Unicode MS"/>
      <w:kern w:val="2"/>
      <w:sz w:val="28"/>
      <w:szCs w:val="20"/>
    </w:rPr>
  </w:style>
  <w:style w:type="paragraph" w:styleId="14">
    <w:name w:val="純文字1"/>
    <w:basedOn w:val="Normal"/>
    <w:qFormat/>
    <w:pPr>
      <w:suppressAutoHyphens w:val="fals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111">
    <w:name w:val="1-1-1"/>
    <w:basedOn w:val="Normal"/>
    <w:qFormat/>
    <w:pPr>
      <w:spacing w:lineRule="exact" w:line="370"/>
      <w:ind w:left="1445" w:right="0" w:hanging="680"/>
    </w:pPr>
    <w:rPr/>
  </w:style>
  <w:style w:type="paragraph" w:styleId="Style28">
    <w:name w:val="清單內容"/>
    <w:basedOn w:val="Normal"/>
    <w:qFormat/>
    <w:pPr>
      <w:ind w:left="567" w:right="0" w:hanging="0"/>
    </w:pPr>
    <w:rPr/>
  </w:style>
  <w:style w:type="paragraph" w:styleId="Style29">
    <w:name w:val="清單標題"/>
    <w:basedOn w:val="Normal"/>
    <w:next w:val="Style28"/>
    <w:qFormat/>
    <w:pPr>
      <w:ind w:left="0" w:right="0" w:hanging="0"/>
    </w:pPr>
    <w:rPr/>
  </w:style>
  <w:style w:type="paragraph" w:styleId="B21">
    <w:name w:val="B2--首尾--.1"/>
    <w:basedOn w:val="Normal"/>
    <w:qFormat/>
    <w:pPr>
      <w:widowControl w:val="false"/>
      <w:ind w:left="57" w:right="57" w:hanging="0"/>
    </w:pPr>
    <w:rPr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.doh.gov.tw/chinese/health/health/he_ch06.htm" TargetMode="External"/><Relationship Id="rId3" Type="http://schemas.openxmlformats.org/officeDocument/2006/relationships/hyperlink" Target="http://food.doh.gov.tw/chinese/health/health/he_ch06.htm" TargetMode="External"/><Relationship Id="rId4" Type="http://schemas.openxmlformats.org/officeDocument/2006/relationships/hyperlink" Target="http://www.jtf.org.tw/educate/enjoyment/enjoyment_007.asp" TargetMode="External"/><Relationship Id="rId5" Type="http://schemas.openxmlformats.org/officeDocument/2006/relationships/hyperlink" Target="http://fitness.org.tw/" TargetMode="External"/><Relationship Id="rId6" Type="http://schemas.openxmlformats.org/officeDocument/2006/relationships/hyperlink" Target="http://www.health99.doh.gov.tw/" TargetMode="External"/><Relationship Id="rId7" Type="http://schemas.openxmlformats.org/officeDocument/2006/relationships/hyperlink" Target="http://www.peopo.org/enews/post/24814" TargetMode="External"/><Relationship Id="rId8" Type="http://schemas.openxmlformats.org/officeDocument/2006/relationships/hyperlink" Target="http://www.epochtimes.com/b5/8/12/3/n2350694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4:00Z</dcterms:created>
  <dc:creator>tkjhs</dc:creator>
  <dc:description/>
  <dc:language>en-US</dc:language>
  <cp:lastModifiedBy>WEI</cp:lastModifiedBy>
  <cp:lastPrinted>2009-09-10T13:45:00Z</cp:lastPrinted>
  <dcterms:modified xsi:type="dcterms:W3CDTF">2018-08-30T06:24:00Z</dcterms:modified>
  <cp:revision>2</cp:revision>
  <dc:subject/>
  <dc:title>97</dc:title>
</cp:coreProperties>
</file>