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阿公阿嬤的心情與陪伴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/>
        <w:t>四年級家庭教育第四主題課程設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民義國小</w:t>
      </w:r>
      <w:r>
        <w:rPr>
          <w:rFonts w:eastAsia="Times New Roman"/>
        </w:rPr>
        <w:t xml:space="preserve"> </w:t>
      </w:r>
      <w:r>
        <w:rPr/>
        <w:t>楊秀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 桃仔腳國中小 李昭憲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課程設計理念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T301CEo00;文鼎古印體"/>
          <w:color w:val="010101"/>
          <w:kern w:val="0"/>
        </w:rPr>
        <w:t>態度是</w:t>
      </w:r>
      <w:r>
        <w:rPr>
          <w:rFonts w:ascii="新細明體;PMingLiU" w:hAnsi="新細明體;PMingLiU" w:cs="TT301CEo01;文鼎古印體"/>
          <w:color w:val="010101"/>
          <w:kern w:val="0"/>
        </w:rPr>
        <w:t>個體</w:t>
      </w:r>
      <w:r>
        <w:rPr>
          <w:rFonts w:ascii="新細明體;PMingLiU" w:hAnsi="新細明體;PMingLiU" w:cs="TT301CEo00;文鼎古印體"/>
          <w:color w:val="010101"/>
          <w:kern w:val="0"/>
        </w:rPr>
        <w:t>對人、</w:t>
      </w:r>
      <w:r>
        <w:rPr>
          <w:rFonts w:ascii="新細明體;PMingLiU" w:hAnsi="新細明體;PMingLiU" w:cs="TT301CEo01;文鼎古印體"/>
          <w:color w:val="010101"/>
          <w:kern w:val="0"/>
        </w:rPr>
        <w:t>事</w:t>
      </w:r>
      <w:r>
        <w:rPr>
          <w:rFonts w:ascii="新細明體;PMingLiU" w:hAnsi="新細明體;PMingLiU" w:cs="TT301CEo00;文鼎古印體"/>
          <w:color w:val="010101"/>
          <w:kern w:val="0"/>
        </w:rPr>
        <w:t>、及</w:t>
      </w:r>
      <w:r>
        <w:rPr>
          <w:rFonts w:ascii="新細明體;PMingLiU" w:hAnsi="新細明體;PMingLiU" w:cs="TT301CEo01;文鼎古印體"/>
          <w:color w:val="010101"/>
          <w:kern w:val="0"/>
        </w:rPr>
        <w:t>世界</w:t>
      </w:r>
      <w:r>
        <w:rPr>
          <w:rFonts w:ascii="新細明體;PMingLiU" w:hAnsi="新細明體;PMingLiU" w:cs="TT301CEo00;文鼎古印體"/>
          <w:color w:val="010101"/>
          <w:kern w:val="0"/>
        </w:rPr>
        <w:t>所</w:t>
      </w:r>
      <w:r>
        <w:rPr>
          <w:rFonts w:ascii="新細明體;PMingLiU" w:hAnsi="新細明體;PMingLiU" w:cs="TT301CEo01;文鼎古印體"/>
          <w:color w:val="010101"/>
          <w:kern w:val="0"/>
        </w:rPr>
        <w:t>秉持</w:t>
      </w:r>
      <w:r>
        <w:rPr>
          <w:rFonts w:ascii="新細明體;PMingLiU" w:hAnsi="新細明體;PMingLiU" w:cs="TT301CEo00;文鼎古印體"/>
          <w:color w:val="010101"/>
          <w:kern w:val="0"/>
        </w:rPr>
        <w:t>的</w:t>
      </w:r>
      <w:r>
        <w:rPr>
          <w:rFonts w:ascii="新細明體;PMingLiU" w:hAnsi="新細明體;PMingLiU" w:cs="TT301CEo01;文鼎古印體"/>
          <w:color w:val="010101"/>
          <w:kern w:val="0"/>
        </w:rPr>
        <w:t>一種具</w:t>
      </w:r>
      <w:r>
        <w:rPr>
          <w:rFonts w:ascii="新細明體;PMingLiU" w:hAnsi="新細明體;PMingLiU" w:cs="TT301CEo00;文鼎古印體"/>
          <w:color w:val="010101"/>
          <w:kern w:val="0"/>
        </w:rPr>
        <w:t>有</w:t>
      </w:r>
      <w:r>
        <w:rPr>
          <w:rFonts w:ascii="新細明體;PMingLiU" w:hAnsi="新細明體;PMingLiU" w:cs="TT301CEo01;文鼎古印體"/>
          <w:color w:val="010101"/>
          <w:kern w:val="0"/>
        </w:rPr>
        <w:t>持久</w:t>
      </w:r>
      <w:r>
        <w:rPr>
          <w:rFonts w:ascii="新細明體;PMingLiU" w:hAnsi="新細明體;PMingLiU" w:cs="TT301CEo00;文鼎古印體"/>
          <w:color w:val="010101"/>
          <w:kern w:val="0"/>
        </w:rPr>
        <w:t>與</w:t>
      </w:r>
      <w:r>
        <w:rPr>
          <w:rFonts w:ascii="新細明體;PMingLiU" w:hAnsi="新細明體;PMingLiU" w:cs="TT301CEo01;文鼎古印體"/>
          <w:color w:val="010101"/>
          <w:kern w:val="0"/>
        </w:rPr>
        <w:t>一致</w:t>
      </w:r>
      <w:r>
        <w:rPr>
          <w:rFonts w:ascii="新細明體;PMingLiU" w:hAnsi="新細明體;PMingLiU" w:cs="TT301CEo00;文鼎古印體"/>
          <w:color w:val="010101"/>
          <w:kern w:val="0"/>
        </w:rPr>
        <w:t>性的</w:t>
      </w:r>
      <w:r>
        <w:rPr>
          <w:rFonts w:ascii="新細明體;PMingLiU" w:hAnsi="新細明體;PMingLiU" w:cs="TT301CEo01;文鼎古印體"/>
          <w:color w:val="010101"/>
          <w:kern w:val="0"/>
        </w:rPr>
        <w:t>傾</w:t>
      </w:r>
      <w:r>
        <w:rPr>
          <w:rFonts w:ascii="新細明體;PMingLiU" w:hAnsi="新細明體;PMingLiU" w:cs="TT301CEo00;文鼎古印體"/>
          <w:color w:val="010101"/>
          <w:kern w:val="0"/>
        </w:rPr>
        <w:t>向，可由</w:t>
      </w:r>
      <w:r>
        <w:rPr>
          <w:rFonts w:ascii="新細明體;PMingLiU" w:hAnsi="新細明體;PMingLiU" w:cs="TT301CEo01;文鼎古印體"/>
          <w:color w:val="010101"/>
          <w:kern w:val="0"/>
        </w:rPr>
        <w:t>外</w:t>
      </w:r>
      <w:r>
        <w:rPr>
          <w:rFonts w:ascii="新細明體;PMingLiU" w:hAnsi="新細明體;PMingLiU" w:cs="TT301CEo00;文鼎古印體"/>
          <w:color w:val="010101"/>
          <w:kern w:val="0"/>
        </w:rPr>
        <w:t>顯行為</w:t>
      </w:r>
      <w:r>
        <w:rPr>
          <w:rFonts w:ascii="新細明體;PMingLiU" w:hAnsi="新細明體;PMingLiU" w:cs="TT301CEo01;文鼎古印體"/>
          <w:color w:val="010101"/>
          <w:kern w:val="0"/>
        </w:rPr>
        <w:t>去</w:t>
      </w:r>
      <w:r>
        <w:rPr>
          <w:rFonts w:ascii="新細明體;PMingLiU" w:hAnsi="新細明體;PMingLiU" w:cs="TT301CEo00;文鼎古印體"/>
          <w:color w:val="010101"/>
          <w:kern w:val="0"/>
        </w:rPr>
        <w:t>推</w:t>
      </w:r>
      <w:r>
        <w:rPr>
          <w:rFonts w:ascii="新細明體;PMingLiU" w:hAnsi="新細明體;PMingLiU" w:cs="TT301CEo01;文鼎古印體"/>
          <w:color w:val="010101"/>
          <w:kern w:val="0"/>
        </w:rPr>
        <w:t>測</w:t>
      </w:r>
      <w:r>
        <w:rPr>
          <w:rFonts w:ascii="新細明體;PMingLiU" w:hAnsi="新細明體;PMingLiU" w:cs="TT301CEo00;文鼎古印體"/>
          <w:color w:val="010101"/>
          <w:kern w:val="0"/>
        </w:rPr>
        <w:t>（</w:t>
      </w:r>
      <w:r>
        <w:rPr>
          <w:rFonts w:ascii="新細明體;PMingLiU" w:hAnsi="新細明體;PMingLiU" w:cs="TT301CEo01;文鼎古印體"/>
          <w:color w:val="010101"/>
          <w:kern w:val="0"/>
        </w:rPr>
        <w:t>張</w:t>
      </w:r>
      <w:r>
        <w:rPr>
          <w:rFonts w:ascii="新細明體;PMingLiU" w:hAnsi="新細明體;PMingLiU" w:cs="TT301CEo00;文鼎古印體"/>
          <w:color w:val="010101"/>
          <w:kern w:val="0"/>
        </w:rPr>
        <w:t>春</w:t>
      </w:r>
      <w:r>
        <w:rPr>
          <w:rFonts w:ascii="新細明體;PMingLiU" w:hAnsi="新細明體;PMingLiU" w:cs="TT301CEo01;文鼎古印體"/>
          <w:color w:val="010101"/>
          <w:kern w:val="0"/>
        </w:rPr>
        <w:t>興</w:t>
      </w:r>
      <w:r>
        <w:rPr>
          <w:rFonts w:ascii="新細明體;PMingLiU" w:hAnsi="新細明體;PMingLiU" w:cs="TT301CEo00;文鼎古印體"/>
          <w:color w:val="010101"/>
          <w:kern w:val="0"/>
        </w:rPr>
        <w:t>，</w:t>
      </w:r>
      <w:r>
        <w:rPr>
          <w:rFonts w:cs="新細明體;PMingLiU" w:ascii="新細明體;PMingLiU" w:hAnsi="新細明體;PMingLiU"/>
          <w:color w:val="010101"/>
          <w:kern w:val="0"/>
        </w:rPr>
        <w:t>2006</w:t>
      </w:r>
      <w:r>
        <w:rPr>
          <w:rFonts w:ascii="新細明體;PMingLiU" w:hAnsi="新細明體;PMingLiU" w:cs="TT301CEo00;文鼎古印體"/>
          <w:color w:val="010101"/>
          <w:kern w:val="0"/>
        </w:rPr>
        <w:t>）。</w:t>
      </w:r>
    </w:p>
    <w:p>
      <w:pPr>
        <w:pStyle w:val="Normal"/>
        <w:spacing w:lineRule="auto" w:line="360"/>
        <w:ind w:firstLine="40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8547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7.3pt" to="213.5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試著想想看，當初照顧妳的人現在可能需要妳的照顧，我們會說「其實妳不懂我的心」，現在我們又了解年邁的雙親了嗎？事實上只要有可能，我們都願意心甘情願的照顧親人，如果你是父母，可能會擔心自己的身體狀況會拖累子女，如果你是子女也可能會擔心照顧父母會影響妳的事業、配偶和子女，怎樣取得平衡形成相互照料關係，明白自己的角色是非常重要的。</w:t>
      </w:r>
    </w:p>
    <w:p>
      <w:pPr>
        <w:pStyle w:val="Normal"/>
        <w:autoSpaceDE w:val="false"/>
        <w:spacing w:lineRule="auto" w:line="360"/>
        <w:ind w:firstLine="480"/>
        <w:rPr>
          <w:rFonts w:ascii="新細明體;PMingLiU" w:hAnsi="新細明體;PMingLiU" w:cs="TT301CEo00;文鼎古印體"/>
          <w:color w:val="010101"/>
          <w:kern w:val="0"/>
        </w:rPr>
      </w:pPr>
      <w:r>
        <w:rPr>
          <w:rFonts w:ascii="新細明體;PMingLiU" w:hAnsi="新細明體;PMingLiU" w:cs="TT301CEo00;文鼎古印體"/>
          <w:color w:val="010101"/>
          <w:kern w:val="0"/>
        </w:rPr>
        <w:t>從發展心理學觀點而論，正在發展自我概念的學童，對老人的態度不僅會影響對老人的情感與行為，亦會影響日後年老時的自我概念（林美珍，</w:t>
      </w:r>
      <w:r>
        <w:rPr>
          <w:rFonts w:cs="新細明體;PMingLiU" w:ascii="新細明體;PMingLiU" w:hAnsi="新細明體;PMingLiU"/>
          <w:color w:val="010101"/>
          <w:kern w:val="0"/>
        </w:rPr>
        <w:t>1987</w:t>
      </w:r>
      <w:r>
        <w:rPr>
          <w:rFonts w:ascii="新細明體;PMingLiU" w:hAnsi="新細明體;PMingLiU" w:cs="TT301CEo00;文鼎古印體"/>
          <w:color w:val="010101"/>
          <w:kern w:val="0"/>
        </w:rPr>
        <w:t>；</w:t>
      </w:r>
      <w:r>
        <w:rPr>
          <w:rFonts w:cs="新細明體;PMingLiU" w:ascii="新細明體;PMingLiU" w:hAnsi="新細明體;PMingLiU"/>
          <w:color w:val="010101"/>
          <w:kern w:val="0"/>
        </w:rPr>
        <w:t>Chow-</w:t>
      </w:r>
      <w:r>
        <w:rPr>
          <w:rFonts w:ascii="新細明體;PMingLiU" w:hAnsi="新細明體;PMingLiU" w:cs="TT301D2o00;文鼎古印體"/>
          <w:color w:val="010101"/>
          <w:kern w:val="0"/>
        </w:rPr>
        <w:t>第十八卷第二期</w:t>
      </w:r>
      <w:r>
        <w:rPr>
          <w:rFonts w:cs="新細明體;PMingLiU" w:ascii="新細明體;PMingLiU" w:hAnsi="新細明體;PMingLiU"/>
          <w:color w:val="010101"/>
          <w:kern w:val="0"/>
        </w:rPr>
        <w:t>67</w:t>
      </w:r>
      <w:r>
        <w:rPr>
          <w:rFonts w:ascii="新細明體;PMingLiU" w:hAnsi="新細明體;PMingLiU" w:cs="TT301D2o00;文鼎古印體"/>
          <w:color w:val="010101"/>
          <w:kern w:val="0"/>
        </w:rPr>
        <w:t>～</w:t>
      </w:r>
      <w:r>
        <w:rPr>
          <w:rFonts w:cs="新細明體;PMingLiU" w:ascii="新細明體;PMingLiU" w:hAnsi="新細明體;PMingLiU"/>
          <w:color w:val="010101"/>
          <w:kern w:val="0"/>
        </w:rPr>
        <w:t>104</w:t>
      </w:r>
      <w:r>
        <w:rPr>
          <w:rFonts w:ascii="新細明體;PMingLiU" w:hAnsi="新細明體;PMingLiU" w:cs="TT301D2o00;文鼎古印體"/>
          <w:color w:val="010101"/>
          <w:kern w:val="0"/>
        </w:rPr>
        <w:t>頁</w:t>
      </w:r>
      <w:r>
        <w:rPr>
          <w:rFonts w:cs="新細明體;PMingLiU" w:ascii="新細明體;PMingLiU" w:hAnsi="新細明體;PMingLiU"/>
          <w:color w:val="010101"/>
          <w:kern w:val="0"/>
        </w:rPr>
        <w:t>2007</w:t>
      </w:r>
      <w:r>
        <w:rPr>
          <w:rFonts w:ascii="新細明體;PMingLiU" w:hAnsi="新細明體;PMingLiU" w:cs="TT301D2o00;文鼎古印體"/>
          <w:color w:val="010101"/>
          <w:kern w:val="0"/>
        </w:rPr>
        <w:t>年</w:t>
      </w:r>
      <w:r>
        <w:rPr>
          <w:rFonts w:cs="新細明體;PMingLiU" w:ascii="新細明體;PMingLiU" w:hAnsi="新細明體;PMingLiU"/>
          <w:color w:val="010101"/>
          <w:kern w:val="0"/>
        </w:rPr>
        <w:t>12</w:t>
      </w:r>
      <w:r>
        <w:rPr>
          <w:rFonts w:ascii="新細明體;PMingLiU" w:hAnsi="新細明體;PMingLiU" w:cs="TT301D2o00;文鼎古印體"/>
          <w:color w:val="010101"/>
          <w:kern w:val="0"/>
        </w:rPr>
        <w:t>月</w:t>
      </w:r>
      <w:r>
        <w:rPr>
          <w:rFonts w:cs="新細明體;PMingLiU" w:ascii="新細明體;PMingLiU" w:hAnsi="新細明體;PMingLiU"/>
          <w:color w:val="010101"/>
          <w:kern w:val="0"/>
        </w:rPr>
        <w:t>dhary, 2002</w:t>
      </w:r>
      <w:r>
        <w:rPr>
          <w:rFonts w:ascii="新細明體;PMingLiU" w:hAnsi="新細明體;PMingLiU" w:cs="TT301CEo00;文鼎古印體"/>
          <w:color w:val="010101"/>
          <w:kern w:val="0"/>
        </w:rPr>
        <w:t>）。人格心理健全的關鍵就在於從小落實、紮根的敬老倫理教育。</w:t>
      </w:r>
    </w:p>
    <w:p>
      <w:pPr>
        <w:pStyle w:val="Normal"/>
        <w:autoSpaceDE w:val="false"/>
        <w:ind w:firstLine="640"/>
        <w:rPr>
          <w:rFonts w:ascii="新細明體;PMingLiU" w:hAnsi="新細明體;PMingLiU" w:cs="TT301CEo00;文鼎古印體"/>
          <w:color w:val="010101"/>
          <w:kern w:val="0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教學主題與目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教學目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能認識『孝順』所涵蓋的範圍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能關心長輩的想法與感受</w:t>
      </w:r>
      <w:r>
        <w:rPr>
          <w:rFonts w:ascii="新細明體;PMingLiU" w:hAnsi="新細明體;PMingLiU" w:cs="新細明體;PMingLiU"/>
        </w:rPr>
        <w:t>並也能喜歡祖父母的休閒方式。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新細明體;PMingLiU" w:hAnsi="新細明體;PMingLiU" w:cs="新細明體;PMingLiU"/>
        </w:rPr>
        <w:t>能了解祖父母平日的休閒活動。</w:t>
      </w:r>
    </w:p>
    <w:p>
      <w:pPr>
        <w:pStyle w:val="TextBody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能跟祖父母學習技藝性的休閒活動。</w:t>
      </w:r>
    </w:p>
    <w:p>
      <w:pPr>
        <w:pStyle w:val="TextBody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能觀察出祖父母在休閒活動中所享受的樂趣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課程架構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5524500" cy="8317230"/>
                <wp:effectExtent l="5080" t="5080" r="1807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317080"/>
                          <a:chOff x="0" y="0"/>
                          <a:chExt cx="5524560" cy="831708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1295280" cy="21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公阿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心情與陪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都知道要孝順父母，但是怎麼做才是孝順呢？由故事引導孩子去討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『心』世界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劇場演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討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829480"/>
                            <a:ext cx="1714680" cy="20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祖孫永傳真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請小朋友說自己的阿公阿嬤的一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請小朋友陪阿公阿嬤（指定週休二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寫一篇「陪阿公阿嬤」的日記或文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56204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樣心兩樣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「孝順」怎麼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劇情介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角色分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分組活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94328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藉由劇場的演出讓學生去體驗與反思。一樣昰阿公阿嬤的一天，卻讓他們有不同的『心』世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6058080"/>
                            <a:ext cx="1486080" cy="22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藉由觀察，深刻了解自己的阿公阿嬤的興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小朋友參與阿公阿嬤的休閒，並從中享受祖孫情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文章記錄自己的感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800280"/>
                            <a:ext cx="380880" cy="6197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9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74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5120" y="361440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齡精采的一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阿公阿嬤的休閒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小朋友回家觀察自己的阿公阿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772080"/>
                            <a:ext cx="1523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認識各式各樣的休閒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藉由懷舊歌曲的學習，引導學生關心祖父母平常的休閒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完成觀察紀錄，完成學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70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pt;width:435pt;height:654.9pt" coordorigin="240,320" coordsize="8700,13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460;width:2039;height: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公阿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心情與陪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20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家都知道要孝順父母，但是怎麼做才是孝順呢？由故事引導孩子去討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380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『心』世界劇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劇場演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討論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500;width:2699;height:3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祖孫永傳真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請小朋友說自己的阿公阿嬤的一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請小朋友陪阿公阿嬤（指定週休二日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寫一篇「陪阿公阿嬤」的日記或文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700" to="6479,7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640" to="6479,4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580" to="6479,1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99;width:2459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樣心兩樣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「孝順」怎麼做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劇情介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角色分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分組活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38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藉由劇場的演出讓學生去體驗與反思。一樣昰阿公阿嬤的一天，卻讓他們有不同的『心』世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9860;width:2339;height:3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藉由觀察，深刻了解自己的阿公阿嬤的興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小朋友參與阿公阿嬤的休閒，並從中享受祖孫情誼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文章記錄自己的感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60;top:1580;width:599;height:9759">
                  <v:line id="shape_0" from="2760,4460" to="3359,44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1580" to="3359,1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1580" to="2760,1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7520" to="3359,7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11340" to="3359,11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82;top:6012;width:26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齡精采的一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阿公阿嬤的休閒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小朋友回家觀察自己的阿公阿嬤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60;width:23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認識各式各樣的休閒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藉由懷舊歌曲的學習，引導學生關心祖父母平常的休閒活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完成觀察紀錄，完成學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1480" to="6479,1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900" to="2759,5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825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教學策略</w:t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exact" w:line="400"/>
        <w:ind w:firstLine="360"/>
        <w:rPr>
          <w:rFonts w:ascii="新細明體;PMingLiU" w:hAnsi="新細明體;PMingLiU" w:cs="新細明體;PMingLiU"/>
          <w:kern w:val="0"/>
        </w:rPr>
      </w:pPr>
      <w:r>
        <w:rPr/>
        <w:t>本課程設計是以「劇場」的方式讓學生親自去體驗與感受阿公阿嬷的心情，進而學會關懷與感恩。設計</w:t>
      </w:r>
      <w:r>
        <w:rPr/>
        <w:t>4</w:t>
      </w:r>
      <w:r>
        <w:rPr/>
        <w:t>節，共</w:t>
      </w:r>
      <w:r>
        <w:rPr/>
        <w:t>160</w:t>
      </w:r>
      <w:r>
        <w:rPr/>
        <w:t>分鐘，以討論、角色扮演、價值澄清、實做、觀察、發表等教學方法，來進行教學活動，應注意活動時間的掌控，與活動前的準備活動。評量方式以多元評量為主，期望學生能達到預定的教學目標與能力指標。</w:t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活動流程逐項展開教學活動設計如下：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TextBodyIndent"/>
        <w:spacing w:lineRule="exact" w:line="400"/>
        <w:rPr/>
      </w:pPr>
      <w:r>
        <w:rPr/>
        <w:t>第一單元「一樣心兩樣情」藉由故事讓學生去討論，阿公阿嬷除了基本的生活需求之外，他們最想要的會是什麼呢？孝順有很多種，您會用怎樣的方式來表達呢？運用想像力去思考劇中角色的外型、想法、語氣、表情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情境的引導是藉由說故事來引起動機，讓學生知道父母及祖父對孩子的關心，每天我們都和父母在一起並不會覺得，但是離開父母的身邊幾天，是不是也會有思念之情。有很多人以為只要讓父母吃飽、穿暖了就是孝順，其實不然，更要對父母、祖父母尊重，進而陪伴與協助，讓他們感受到親情的溫馨。指導學生完成小組演員分配表。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第二單元「心世界劇場」的演出讓學生親身體驗阿公阿嬷的心情，再藉由討論進行價值澄清，從關懷開始做起，慢慢養成良好的代間關係。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>本單元情境的引導由上一節的「小組劇情編配表」為題，讓學生進行小組表演，學習各種角色揣摩，並要讓學生去體驗判斷什麼方式是最合適的代間關係，進而確實去執行。在體驗與判斷的過程中，學生會有一些不一樣的思考。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Style18"/>
        <w:spacing w:lineRule="exact" w:line="400"/>
        <w:ind w:firstLine="283"/>
        <w:rPr/>
      </w:pPr>
      <w:r>
        <w:rPr/>
        <w:t>第三單元「樂齡精采的一天」藉由了解阿公阿嬷的休閒方式，能觀察與關心祖父母，並能發覺到祖父母在日常生活中的活動，一起參與，培養祖孫的共同生活體驗，增進彼此的情感。</w:t>
      </w:r>
    </w:p>
    <w:p>
      <w:pPr>
        <w:pStyle w:val="Style18"/>
        <w:spacing w:lineRule="exact" w:line="400"/>
        <w:ind w:firstLine="283"/>
        <w:rPr/>
      </w:pPr>
      <w:r>
        <w:rPr/>
      </w:r>
    </w:p>
    <w:p>
      <w:pPr>
        <w:pStyle w:val="Style18"/>
        <w:spacing w:lineRule="exact" w:line="400"/>
        <w:ind w:firstLine="283"/>
        <w:rPr/>
      </w:pPr>
      <w:r>
        <w:rPr/>
        <w:t>休閒就是休息，悠閒的做著自己喜歡的事，是可以讓人感受到放鬆的時刻。其實，祖父母的休閒生活很多樣，例如下棋、爬山、唱歌、看電視、舞蹈、鍛練身體</w:t>
      </w:r>
      <w:r>
        <w:rPr/>
        <w:t>(</w:t>
      </w:r>
      <w:r>
        <w:rPr/>
        <w:t>香功、甩手功、太極拳、健走</w:t>
      </w:r>
      <w:r>
        <w:rPr/>
        <w:t>)</w:t>
      </w:r>
      <w:r>
        <w:rPr/>
        <w:t>等等，也許小朋友會發現，自己也很喜歡這些娛樂的活動。</w:t>
      </w:r>
    </w:p>
    <w:p>
      <w:pPr>
        <w:pStyle w:val="Style18"/>
        <w:spacing w:lineRule="exact" w:line="400"/>
        <w:ind w:firstLine="283"/>
        <w:rPr/>
      </w:pPr>
      <w:r>
        <w:rPr/>
      </w:r>
    </w:p>
    <w:p>
      <w:pPr>
        <w:pStyle w:val="Style18"/>
        <w:spacing w:lineRule="exact" w:line="400"/>
        <w:ind w:firstLine="283"/>
        <w:rPr/>
      </w:pPr>
      <w:r>
        <w:rPr/>
        <w:t>第四單元「祖孫永傳真情」是希望讓小朋友參與阿公阿嬤的休閒活動，利用週休二日看看阿公阿嬤，陪陪阿公阿嬤一起下棋、爬山或唱歌，會是小朋友最快樂的一天，最美好的回憶，並從中也享受了祖孫情誼。</w:t>
      </w:r>
    </w:p>
    <w:p>
      <w:pPr>
        <w:pStyle w:val="Style18"/>
        <w:spacing w:lineRule="exact" w:line="400"/>
        <w:ind w:firstLine="283"/>
        <w:rPr/>
      </w:pPr>
      <w:r>
        <w:rPr/>
      </w:r>
    </w:p>
    <w:p>
      <w:pPr>
        <w:pStyle w:val="Style18"/>
        <w:spacing w:lineRule="exact" w:line="400"/>
        <w:ind w:firstLine="283"/>
        <w:rPr/>
      </w:pPr>
      <w:r>
        <w:rPr/>
        <w:t>希望由老人家及小朋友一起參與的的活動，讓小朋友認識老人家的特質及與老人家相處時的情感交流，增加祖孫互動，同時也能活絡祖孫之間的溝通表達，藉由學習單的設計，幫助小朋友更了解家中長輩的過去經歷、現在心情與未來的期待。</w:t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教學對象：四年級</w:t>
      </w:r>
    </w:p>
    <w:p>
      <w:pPr>
        <w:pStyle w:val="Normal"/>
        <w:spacing w:lineRule="exact" w:line="400"/>
        <w:ind w:left="480" w:firstLine="480"/>
        <w:rPr/>
      </w:pPr>
      <w:r>
        <w:rPr/>
        <w:t>本課程設計適用於四年級。四年級的學生已經學會『孝順』這個名詞，讓他們藉由體驗、思考，進而價值澄清，學會關心長輩，並能察覺祖父母一天當中的活動，一起參與，培養祖孫的共同生活體驗；增進彼此的情感。利用假日陪祖父母一起參與活動，讓小朋友認識老人家的特質及與老人家相處時的情感交流，讓學生去體驗判斷什麼方式是最合適的代間關係。</w:t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</w:rPr>
        <w:t>四、參考資料：</w:t>
      </w:r>
      <w:r>
        <w:rPr>
          <w:rFonts w:ascii="新細明體;PMingLiU" w:hAnsi="新細明體;PMingLiU" w:cs="新細明體;PMingLiU"/>
        </w:rPr>
        <w:t>台東大學教育學報</w:t>
      </w:r>
      <w:r>
        <w:rPr>
          <w:rFonts w:ascii="新細明體;PMingLiU" w:hAnsi="新細明體;PMingLiU" w:cs="TT301D2o00;文鼎古印體"/>
          <w:color w:val="010101"/>
          <w:kern w:val="0"/>
        </w:rPr>
        <w:t>第十八卷第二期</w:t>
      </w:r>
      <w:r>
        <w:rPr>
          <w:rFonts w:cs="新細明體;PMingLiU" w:ascii="新細明體;PMingLiU" w:hAnsi="新細明體;PMingLiU"/>
          <w:color w:val="010101"/>
          <w:kern w:val="0"/>
        </w:rPr>
        <w:t>67</w:t>
      </w:r>
      <w:r>
        <w:rPr>
          <w:rFonts w:ascii="新細明體;PMingLiU" w:hAnsi="新細明體;PMingLiU" w:cs="TT301D2o00;文鼎古印體"/>
          <w:color w:val="010101"/>
          <w:kern w:val="0"/>
        </w:rPr>
        <w:t>～</w:t>
      </w:r>
      <w:r>
        <w:rPr>
          <w:rFonts w:cs="新細明體;PMingLiU" w:ascii="新細明體;PMingLiU" w:hAnsi="新細明體;PMingLiU"/>
          <w:color w:val="010101"/>
          <w:kern w:val="0"/>
        </w:rPr>
        <w:t>104</w:t>
      </w:r>
      <w:r>
        <w:rPr>
          <w:rFonts w:ascii="新細明體;PMingLiU" w:hAnsi="新細明體;PMingLiU" w:cs="TT301D2o00;文鼎古印體"/>
          <w:color w:val="010101"/>
          <w:kern w:val="0"/>
        </w:rPr>
        <w:t>頁</w:t>
      </w:r>
      <w:r>
        <w:rPr>
          <w:rFonts w:cs="新細明體;PMingLiU" w:ascii="新細明體;PMingLiU" w:hAnsi="新細明體;PMingLiU"/>
          <w:color w:val="010101"/>
          <w:kern w:val="0"/>
        </w:rPr>
        <w:t>2007</w:t>
      </w:r>
      <w:r>
        <w:rPr>
          <w:rFonts w:ascii="新細明體;PMingLiU" w:hAnsi="新細明體;PMingLiU" w:cs="TT301D2o00;文鼎古印體"/>
          <w:color w:val="010101"/>
          <w:kern w:val="0"/>
        </w:rPr>
        <w:t>年</w:t>
      </w:r>
      <w:r>
        <w:rPr>
          <w:rFonts w:cs="新細明體;PMingLiU" w:ascii="新細明體;PMingLiU" w:hAnsi="新細明體;PMingLiU"/>
          <w:color w:val="010101"/>
          <w:kern w:val="0"/>
        </w:rPr>
        <w:t>12</w:t>
      </w:r>
      <w:r>
        <w:rPr>
          <w:rFonts w:ascii="新細明體;PMingLiU" w:hAnsi="新細明體;PMingLiU" w:cs="TT301D2o00;文鼎古印體"/>
          <w:color w:val="010101"/>
          <w:kern w:val="0"/>
        </w:rPr>
        <w:t>月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10101"/>
          <w:kern w:val="0"/>
        </w:rPr>
      </w:pPr>
      <w:r>
        <w:rPr>
          <w:rFonts w:cs="新細明體;PMingLiU" w:ascii="新細明體;PMingLiU" w:hAnsi="新細明體;PMingLiU"/>
          <w:color w:val="010101"/>
          <w:kern w:val="0"/>
        </w:rPr>
        <w:t xml:space="preserve">                </w:t>
      </w:r>
      <w:r>
        <w:rPr>
          <w:rFonts w:ascii="新細明體;PMingLiU" w:hAnsi="新細明體;PMingLiU" w:cs="細明體;MingLiU"/>
          <w:color w:val="010101"/>
          <w:kern w:val="0"/>
        </w:rPr>
        <w:t>康樂晚年  珍妮</w:t>
      </w:r>
      <w:r>
        <w:rPr>
          <w:rFonts w:cs="細明體;MingLiU" w:ascii="新細明體;PMingLiU" w:hAnsi="新細明體;PMingLiU"/>
          <w:color w:val="010101"/>
          <w:kern w:val="0"/>
        </w:rPr>
        <w:t>.</w:t>
      </w:r>
      <w:r>
        <w:rPr>
          <w:rFonts w:ascii="新細明體;PMingLiU" w:hAnsi="新細明體;PMingLiU" w:cs="細明體;MingLiU"/>
          <w:color w:val="010101"/>
          <w:kern w:val="0"/>
        </w:rPr>
        <w:t>魏博士、蘇</w:t>
      </w:r>
      <w:r>
        <w:rPr>
          <w:rFonts w:cs="細明體;MingLiU" w:ascii="新細明體;PMingLiU" w:hAnsi="新細明體;PMingLiU"/>
          <w:color w:val="010101"/>
          <w:kern w:val="0"/>
        </w:rPr>
        <w:t>.</w:t>
      </w:r>
      <w:r>
        <w:rPr>
          <w:rFonts w:ascii="新細明體;PMingLiU" w:hAnsi="新細明體;PMingLiU" w:cs="細明體;MingLiU"/>
          <w:color w:val="010101"/>
          <w:kern w:val="0"/>
        </w:rPr>
        <w:t>利芙考夫博士 著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10101"/>
          <w:kern w:val="0"/>
        </w:rPr>
      </w:pPr>
      <w:r>
        <w:rPr>
          <w:rFonts w:cs="細明體;MingLiU" w:ascii="新細明體;PMingLiU" w:hAnsi="新細明體;PMingLiU"/>
          <w:color w:val="010101"/>
          <w:kern w:val="0"/>
        </w:rPr>
      </w:r>
    </w:p>
    <w:p>
      <w:pPr>
        <w:pStyle w:val="Normal"/>
        <w:autoSpaceDE w:val="false"/>
        <w:rPr>
          <w:rFonts w:ascii="新細明體;PMingLiU" w:hAnsi="新細明體;PMingLiU" w:cs="細明體;MingLiU"/>
          <w:color w:val="010101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10101"/>
          <w:kern w:val="0"/>
          <w:sz w:val="28"/>
          <w:szCs w:val="28"/>
        </w:rPr>
        <w:t>五、教學活動設計：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10101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10101"/>
          <w:kern w:val="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914"/>
        <w:gridCol w:w="1200"/>
        <w:gridCol w:w="813"/>
        <w:gridCol w:w="1180"/>
      </w:tblGrid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樣心兩樣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年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2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〈家〉</w:t>
            </w:r>
            <w:r>
              <w:rPr>
                <w:rFonts w:cs="sөũ;Times New Roman" w:ascii="sөũ;Times New Roman" w:hAnsi="sөũ;Times New Roman"/>
              </w:rPr>
              <w:t>4-2-2</w:t>
            </w:r>
            <w:r>
              <w:rPr>
                <w:rFonts w:ascii="sөũ;Times New Roman" w:hAnsi="sөũ;Times New Roman" w:cs="sөũ;Times New Roman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〈家〉</w:t>
            </w:r>
            <w:r>
              <w:rPr>
                <w:rFonts w:cs="sөũ;Times New Roman" w:ascii="sөũ;Times New Roman" w:hAnsi="sөũ;Times New Roman"/>
              </w:rPr>
              <w:t>4-2-4</w:t>
            </w:r>
            <w:r>
              <w:rPr>
                <w:rFonts w:ascii="sөũ;Times New Roman" w:hAnsi="sөũ;Times New Roman" w:cs="sөũ;Times New Roman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〈綜合〉</w:t>
            </w:r>
            <w:r>
              <w:rPr/>
              <w:t>3-2-1</w:t>
            </w:r>
            <w:r>
              <w:rPr/>
              <w:t>參加團體活動，並能適切表達自我、與人溝通。</w:t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/>
            </w:pPr>
            <w:r>
              <w:rPr>
                <w:rFonts w:ascii="sөũ;Times New Roman" w:hAnsi="sөũ;Times New Roman" w:cs="sөũ;Times New Roman"/>
              </w:rPr>
              <w:t>〈健體〉</w:t>
            </w:r>
            <w:r>
              <w:rPr>
                <w:rFonts w:cs="sөũ;Times New Roman" w:ascii="sөũ;Times New Roman" w:hAnsi="sөũ;Times New Roman"/>
              </w:rPr>
              <w:t>6-2-1</w:t>
            </w:r>
            <w:r>
              <w:rPr>
                <w:rFonts w:ascii="sөũ;Times New Roman" w:hAnsi="sөũ;Times New Roman" w:cs="sөũ;Times New Roman"/>
              </w:rPr>
              <w:t>分析自我與他人的差異，從中學會關心自己，並建立個人價值感。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能認識『孝順』所涵蓋的範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能關心、體驗長輩的想法與感受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能知道阿公阿嬷成功的秘訣</w:t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880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課前準備】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要事先將劇本影印好，每個學生一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以〈一樣心兩樣情〉的劇本內容跟小朋友說故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：附件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想一想，說一說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  <w:t>小朋友請你想想看，阿公阿嬷是誰的父母呢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是爸爸的父母和媽媽的父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班共同討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我們都學過什麼是「孝順」，小朋友說說看孝順可以怎麼做呢？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/>
              <w:t>1.</w:t>
            </w:r>
            <w:r>
              <w:rPr/>
              <w:t>聽父母的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幫父母作家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ind w:left="1920" w:hanging="1440"/>
              <w:rPr/>
            </w:pPr>
            <w:r>
              <w:rPr/>
              <w:t>（二）對於阿公阿嬤，孝順該怎麼做呢？</w:t>
            </w:r>
          </w:p>
          <w:p>
            <w:pPr>
              <w:pStyle w:val="Normal"/>
              <w:spacing w:lineRule="exact" w:line="400"/>
              <w:ind w:left="192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把好吃的東西給阿公阿嬷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920" w:hanging="720"/>
              <w:rPr/>
            </w:pPr>
            <w:r>
              <w:rPr/>
              <w:t>2.</w:t>
            </w:r>
            <w:r>
              <w:rPr/>
              <w:t>幫阿公阿嬤搥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/>
              <w:t>3.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劇情討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牛大哥和牛小弟為什麼要離開他父母的身邊，到台北去呢？</w:t>
            </w:r>
          </w:p>
          <w:p>
            <w:pPr>
              <w:pStyle w:val="Normal"/>
              <w:spacing w:lineRule="exact" w:line="400"/>
              <w:ind w:left="1920" w:hanging="960"/>
              <w:rPr/>
            </w:pPr>
            <w:r>
              <w:rPr/>
              <w:t>1.</w:t>
            </w:r>
            <w:r>
              <w:rPr/>
              <w:t>因為長大了要各自去工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1920" w:hanging="960"/>
              <w:rPr/>
            </w:pPr>
            <w:r>
              <w:rPr/>
              <w:t>2.</w:t>
            </w:r>
            <w:r>
              <w:rPr/>
              <w:t>想要表現他長大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1920" w:hanging="960"/>
              <w:rPr/>
            </w:pPr>
            <w:r>
              <w:rPr/>
              <w:t>3.</w:t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牛爸爸和牛媽媽為什麼反對呢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捨不得小孩子離開自己的身邊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  <w:t>〈三〉牛大哥和牛小弟誰很久沒有回家了呢？</w:t>
            </w:r>
          </w:p>
          <w:p>
            <w:pPr>
              <w:pStyle w:val="Normal"/>
              <w:spacing w:lineRule="exact" w:line="400"/>
              <w:ind w:left="1200" w:hanging="720"/>
              <w:rPr/>
            </w:pPr>
            <w:r>
              <w:rPr/>
              <w:t>（四）明明爺爺躺在沙發看電視，為什麼牛奶奶要說牛爺爺也很忙呢？</w:t>
            </w:r>
          </w:p>
          <w:p>
            <w:pPr>
              <w:pStyle w:val="Normal"/>
              <w:spacing w:lineRule="exact" w:line="400"/>
              <w:ind w:left="1200" w:hanging="720"/>
              <w:rPr/>
            </w:pPr>
            <w:r>
              <w:rPr/>
              <w:t>〈五〉牛爺爺和牛奶奶為什麼會很失望呢？如果是你，你會怎麼做呢？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  <w:t>〈六〉最後牛爺爺和牛奶奶為什麼會很開心呢？</w:t>
            </w:r>
          </w:p>
          <w:p>
            <w:pPr>
              <w:pStyle w:val="Normal"/>
              <w:spacing w:lineRule="exact" w:line="400"/>
              <w:ind w:left="1920" w:hanging="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三、角色分配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〈一〉本劇場共有</w:t>
            </w:r>
            <w:r>
              <w:rPr/>
              <w:t>10</w:t>
            </w:r>
            <w:r>
              <w:rPr/>
              <w:t>個角色，請全班學生分</w:t>
            </w:r>
            <w:r>
              <w:rPr/>
              <w:t>3</w:t>
            </w:r>
            <w:r>
              <w:rPr/>
              <w:t>組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〈二〉每小組一張演員分配表，各組分配角色並填寫於分配表中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四、分組活動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〈一〉依據分配表中的角色，討論該如何扮演，及台詞練習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〈二〉引導學生取揣摩劇中當事人的心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彩排練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/>
              <w:t>一、孝順有很多種做法，但是我們要會學關心別人的需要，而不是以自己的想法直接去做，反而會讓阿公阿嬷或是父母失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在劇中你感受到當事人的心境了嗎？要抱著真誠的態度去思考，想想看，如果是你，你會怎麼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阿公阿嬤在社會中為什麼能成功，在彩排的練習中，你應該就能感受到，團體成員互助合作是非常重要的，如果你的組員還做不到，那麼就要利用一些時間多練習喔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劇本影印發給學生，老師說故事時，學生可先參考劇本聽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由討論讓學生知道除了孝順父母，也要孝順祖父母；孝順的方式有很多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利用劇情討論讓學生熟悉劇情，也去思索當自己是那個角色時的感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依據班級的學生數分配組別〈預定一班</w:t>
            </w:r>
            <w:r>
              <w:rPr/>
              <w:t>30</w:t>
            </w:r>
            <w:r>
              <w:rPr/>
              <w:t>人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邊分配角色一邊完成「角色分配表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讓學生知道孝順的做法，及在團體中懂得關心別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組及表演時間依班級學生數而定，部分學生亦可當評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914"/>
        <w:gridCol w:w="1200"/>
        <w:gridCol w:w="813"/>
        <w:gridCol w:w="1180"/>
      </w:tblGrid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『心』世界劇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6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〈家〉</w:t>
            </w:r>
            <w:r>
              <w:rPr>
                <w:rFonts w:cs="sөũ;Times New Roman" w:ascii="sөũ;Times New Roman" w:hAnsi="sөũ;Times New Roman"/>
              </w:rPr>
              <w:t>4-2-4</w:t>
            </w:r>
            <w:r>
              <w:rPr>
                <w:rFonts w:ascii="sөũ;Times New Roman" w:hAnsi="sөũ;Times New Roman" w:cs="sөũ;Times New Roman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〈家〉</w:t>
            </w:r>
            <w:r>
              <w:rPr/>
              <w:t>4-2-6</w:t>
            </w:r>
            <w:r>
              <w:rPr/>
              <w:t>藉由參與家庭活動，增加家庭凝聚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〈綜合〉</w:t>
            </w:r>
            <w:r>
              <w:rPr/>
              <w:t>3-2-1</w:t>
            </w:r>
            <w:r>
              <w:rPr/>
              <w:t>參加團體活動，並能適切表達自我、與人溝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〈健體〉</w:t>
            </w:r>
            <w:r>
              <w:rPr>
                <w:rFonts w:cs="sөũ;Times New Roman" w:ascii="sөũ;Times New Roman" w:hAnsi="sөũ;Times New Roman"/>
              </w:rPr>
              <w:t>6-2-1</w:t>
            </w:r>
            <w:r>
              <w:rPr>
                <w:rFonts w:ascii="sөũ;Times New Roman" w:hAnsi="sөũ;Times New Roman" w:cs="sөũ;Times New Roman"/>
              </w:rPr>
              <w:t>分析自我與他人的差異，從中學會關心自己，並建立個人價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</w:rPr>
              <w:t>值感。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能認識『孝順』所涵蓋的範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能關心、體驗長輩的想法與感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能知道阿公阿媽成功的秘訣</w:t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課前準備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導要點及注意事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學習單需事先印製好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2</w:t>
            </w:r>
            <w:r>
              <w:rPr/>
              <w:t>、請學生依劇中人物角色打扮，劇場所需道具請學生事先準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『心』世界劇場開演囉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小朋友分組上台演出劇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/>
              <w:t>綜合討論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一）在劇中阿公阿嬤什麼時候很失望，什麼時候很高興？這一切只是因為我們怎麼做，阿公阿媽都是我們最親的人，捨得讓他們難過失望嗎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（二）為什麼阿公阿嬷是我們最親的人？因為阿公阿嬤辛苦了一輩子把我們的父母養大，父母又生下我們，所以我們該用什麼樣的態度來對待他們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發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〈一〉請飾演阿公阿嬷的小朋友上台，請問他們在演戲的時候，當他們的孩子一直說沒空回家時，有什麼感受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〈二〉請飾演牛小弟的小朋友上台，請問他們在劇中，阿公阿嬤看到他們帶著一家大小回家時高興的樣子他們有什麼感受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〈三〉請飾演牛大哥的小朋友上台，請問他們在劇中，如果可以看到父母失望的表情，會試著去改變自己的做法嗎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/>
              <w:t>〈四〉請飾演牛寶寶的小朋友上台，請問在劇中如果你是牛大哥的孩子，你會怎麼做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學習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〈一〉發下學習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〈二〉說明學習單請依據劇場中的故事回答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初照顧妳的人現在可能需要妳的照顧，當他們辛苦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一輩子之後，還會擔心拖累孩子的事業，這是最令人感動的。如果我們能做到關心阿公阿嬤的感受，讓他們能保持愉快的心情，身體一定能更健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阿公阿嬷雖然是退休了，但是他們總有一些讓人覺得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  <w:t>了不起的法寶，例如劇中阿公自己種的青菜、蘿蔔、阿嬤最擅長的廚藝等都是值得我們學習的。常常回家看看阿公阿媽，多陪陪阿公阿媽，就會有你意想不到的收穫喔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預設</w:t>
            </w:r>
            <w:r>
              <w:rPr/>
              <w:t>3</w:t>
            </w:r>
            <w:r>
              <w:rPr/>
              <w:t>組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依各班級人數及組別自行調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讓學生在劇場之後再做反思，如果是自己該怎麼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/>
              <w:t>請擔任各角色的學生來分享自己的感受並讓其他學生反覆去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利用學習單評量學生活動成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/>
              <w:t>讓學生知道阿公阿嬤都是我們最親愛的家人，多陪陪他們還可以從他們那裡得到意想不到的收穫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分組可依班級人數多少自行編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注意劇場時間的掌控，依組別分配時間，在第一節課時即應清楚的告訴學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914"/>
        <w:gridCol w:w="1200"/>
        <w:gridCol w:w="813"/>
        <w:gridCol w:w="1180"/>
      </w:tblGrid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樂齡精采的一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年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2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〈家〉</w:t>
            </w:r>
            <w:r>
              <w:rPr/>
              <w:t>4-2-1</w:t>
            </w:r>
            <w:r>
              <w:rPr/>
              <w:t>瞭解個人具有不同的特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〈家〉</w:t>
            </w:r>
            <w:r>
              <w:rPr/>
              <w:t>4-2-4</w:t>
            </w:r>
            <w:r>
              <w:rPr/>
              <w:t>察覺家庭生活與家人關係。</w:t>
            </w:r>
          </w:p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  <w:t>〈健體〉</w:t>
            </w:r>
            <w:r>
              <w:rPr/>
              <w:t>1-2-4</w:t>
            </w:r>
            <w:r>
              <w:rPr/>
              <w:t>探討各年齡層的生理變化，並有能力處理個體成長過程中的重要轉變。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了解祖父母平日的休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跟祖父母學習技藝性的休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觀察出祖父母在休閒活動中所享受的樂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貼心與關心祖父母，並也能喜歡祖父母的休閒方式。</w:t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課前準備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建議老歌：天黑黑、外婆的澎湖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、學習單需事先印製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、準備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播放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唱一首或播放ㄧ首懷舊老歌，藉著一首阿公阿嬤平日聆聽的歌曲，讓教室裡的時間暫時凝結，試著找回阿公阿嬤快樂的休閒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老師介紹阿公阿嬤的休閒生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有跟爺爺奶奶或外公外婆住在一起的小朋友請舉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阿公阿嬤平時都做些什麼事？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沒有跟阿公阿嬤住在一起的小朋友，是在什麼時間去找他們？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阿公阿嬤他們都做些什麼休閒活動呢？例如下棋、爬山、唱歌、看電視、舞蹈、鍛練身體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香功、甩手功、太極拳、健走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等等…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老師引導小朋友請小朋友回家觀察自己的阿公阿嬤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請小朋友說說阿公阿嬤生活上可能需要被關心和體諒的地方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請小朋友說說平日跟阿公阿嬤相處的時間有多長，是否還可以多找些什麼時間來陪伴他們？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三）小朋友知道自己的阿公阿嬤喜歡什麼嗎？他們都做些什麼休閒活動呢？ 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自己喜歡跟阿公阿嬤做什麼樣的休閒活動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五）</w:t>
            </w:r>
            <w:r>
              <w:rPr>
                <w:rFonts w:ascii="新細明體;PMingLiU" w:hAnsi="新細明體;PMingLiU" w:cs="新細明體;PMingLiU"/>
                <w:kern w:val="0"/>
              </w:rPr>
              <w:t>想一想，還可以有哪些時間能跟阿公阿嬤相處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歌教唱：請小朋友學唱這首老歌，希望小朋友下次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遇到阿公阿嬤時，能唱給他們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學習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〈一〉發下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〈二〉說明請小朋友觀察阿公阿嬤一周的休閒生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這堂課可以請父母親協助說明家中爺爺奶奶休閒活動的種類，爺爺奶奶老了，已完成家庭和工作的責任，大部分的時間都是自由時間，所以休閒旅遊成為他們喜好的活動，甚至老人的休閒旅遊也成為一項新興的熱門行業，因此，做子孫者應思考如何參與爺爺奶奶安排空閒生活需求與活動。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爺爺奶奶代表的意義與價值是生命的延續、情感的互動、經驗的傳承等。祖孫關係的維繫除了靠血緣關係外，還有情感的支持，以及雙方互動互信的結果。這堂課程可以協助老人與家人互動關係，了解老人心靈上的需要與關懷，以及讓學童了解阿公阿嬤的嗜好及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及其擔任教學之人，為學校授課需要，在合理範圍內，得重製他人已公開發表之著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老師可以介紹休閒活動的種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供天黑黑、外婆的澎湖灣…僅供教學參考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可以介紹休閒活動的種類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體育類活動：如體操、散步、登山健行、桌球、和網球等。</w:t>
            </w:r>
          </w:p>
          <w:p>
            <w:pPr>
              <w:pStyle w:val="Normal"/>
              <w:snapToGrid w:val="false"/>
              <w:ind w:left="648" w:hanging="64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休閒類活動：如旅遊、園藝、釣魚、養小動物茶道、、繪畫、書法、插花、音樂、舞蹈、戲劇、民謠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益智類活動：如下棋、玩撲克牌、藝文創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公益類活動：如義工志工、法律諮詢、財稅服務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還有很多的老歌，老師可以選用自己熟悉的老歌來教唱或播放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細明體;MingLiU"/>
          <w:color w:val="010101"/>
          <w:kern w:val="0"/>
        </w:rPr>
      </w:pPr>
      <w:r>
        <w:rPr>
          <w:rFonts w:cs="細明體;MingLiU" w:ascii="新細明體;PMingLiU" w:hAnsi="新細明體;PMingLiU"/>
          <w:color w:val="010101"/>
          <w:kern w:val="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914"/>
        <w:gridCol w:w="1200"/>
        <w:gridCol w:w="813"/>
        <w:gridCol w:w="1180"/>
      </w:tblGrid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祖孫永傳真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年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12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〈家〉</w:t>
            </w:r>
            <w:r>
              <w:rPr/>
              <w:t>4-2-6</w:t>
            </w:r>
            <w:r>
              <w:rPr/>
              <w:t>藉由參與家庭活動，增加家庭凝聚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〈家〉</w:t>
            </w:r>
            <w:r>
              <w:rPr/>
              <w:t>4-2-4</w:t>
            </w:r>
            <w:r>
              <w:rPr/>
              <w:t>察覺家庭生活與家人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〈綜合〉</w:t>
            </w:r>
            <w:r>
              <w:rPr/>
              <w:t>2-2-3</w:t>
            </w:r>
            <w:r>
              <w:rPr/>
              <w:t>參與家庭事務，分享與家人休閒互動的經驗和感受。</w:t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體會沒有休閒生活老人的無奈，願意跟他們一起過優閒的一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以阿公阿嬤為師，能向阿公阿嬤學習技藝性的休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主動參與祖父母平日的休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讓學童能普遍重視老人的生活，培育發展宏揚敬老之美德。</w:t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流程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</w:rPr>
              <w:t>內容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課前準備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布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劇的演示，因為角色只有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個，台詞也不會複雜，建議或可訓練學生排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投影機、電腦與網路連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影片《重新愛你》詞曲：陳譽齡：當有一天，您再也想不起我，我要用親情喚醒您，讓我們重新愛您，煩惱已不再記起，怨恨已隨風飄去，世間的名和利都不再有意義，這是多麼幸福的事情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tabs>
                <w:tab w:val="clear" w:pos="480"/>
                <w:tab w:val="left" w:pos="166" w:leader="none"/>
              </w:tabs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短劇及省思：沒有休閒生活的老人。（布袋戲玩偶或布偶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想一想，一天裡都閒閒沒事，做什麼好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如果在學校都沒有玩伴，你會覺得這樣子好嗎？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三）美國前總統雷根得了老人痴呆症，失能老人、殘障老人、獨居老人及失智老人，最有可能是沒有休閒生活的老人，這些老人可以安排什麼樣的休閒活動？ 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想像自己的腳走不快，可以安排什麼樣的休閒活動？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請小朋友說自己的阿公阿嬤的一天。（第三節課的學習單）</w:t>
            </w:r>
          </w:p>
          <w:p>
            <w:pPr>
              <w:pStyle w:val="Normal"/>
              <w:snapToGrid w:val="false"/>
              <w:ind w:left="569" w:hanging="56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說一說，家裡阿公阿嬤一天的生活（請小朋友將上一節課的學習單觀察的結果說出來。）。</w:t>
            </w:r>
          </w:p>
          <w:p>
            <w:pPr>
              <w:pStyle w:val="Normal"/>
              <w:snapToGrid w:val="false"/>
              <w:ind w:left="689" w:hanging="6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如果阿公阿嬤生病了，可以有什麼樣的休閒活動來陪陪他們嗎？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三）你都和爺爺或奶奶一起做過什麼事呢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請小朋友陪阿公阿嬤（指定週休二日）</w:t>
            </w:r>
          </w:p>
          <w:p>
            <w:pPr>
              <w:pStyle w:val="Normal"/>
              <w:snapToGrid w:val="false"/>
              <w:ind w:left="689" w:hanging="689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（一）說說看，週休二日想跟阿公阿嬤做些什麼樣的休閒活動？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如果阿公阿嬤喜歡下棋，你會嗎？喜歡唱歌，你會嗎？喜歡做甩手功，你會嗎？喜歡打網球，你會嗎？不會的話怎麼辦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阿公阿嬤喜歡的休閒活動中，你最喜歡哪一樣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請阿公阿嬤教你一樣你不會的休閒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寫一篇「陪阿公阿嬤」的日記或文章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記得跟小朋友提示也順便照張跟阿公阿嬤在一起的相片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特別跟小朋友交代日記或文章要有一個休閒活動的主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藉由文章的書寫，讓小朋友能了解祖孫互動的重要，祖孫關係是家庭倫理中愉悅經驗最直接的來源，學童並學會感恩與體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老年人與家人的互動也有可能因為生計忙碌的關係而疏離，而孫子的參與老人的休閒生活，可以彌補子女工作上班為家計的不足。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鼓勵家中的爺爺奶奶參加學校的活動，讓他們在互動或學習中也能享受愉快的生活。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本課程最終的目的就是【陪伴】，哪怕只是聊天，談談往事，都會讓長者心情愉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供影片《重新愛你》連結，供教學參考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些家裡會有失智的老人或生病的老人，這些老人更需要家人的愛來支持，更需要家人來陪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些休閒活動是需要技能需要學習，如下棋、玩撲克牌、香功、太極拳、書畫、請阿公阿嬤教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祖孫在休閒活動裡，長輩有伴不寂寞，晚輩有學習傳承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驗活動可以有很多種，老師也可以改用自己的創意，如＂自己的眼睛看不清楚＂、＂自己的手舉不高＂、＂自己的耳朵聽不清楚＂等，來設計相關的體驗活動。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準備布袋戲玩偶或布偶，角色的安排，建議能一老一少為宜。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劇的講詞，國台語皆可，或參雜使用，國語較具通用性，每位學生都聽的懂，台語較具鄉土性，教學氛圍比較容易出現趣味性的笑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499745</wp:posOffset>
                      </wp:positionV>
                      <wp:extent cx="1857375" cy="11760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17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72590" cy="10833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2590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92.6pt;mso-wrap-distance-left:9.05pt;mso-wrap-distance-right:9.05pt;mso-wrap-distance-top:0pt;mso-wrap-distance-bottom:0pt;margin-top:-39.3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2590" cy="1083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影片《重新愛你：失智老人篇》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aU_oH4pIJ4A</w:t>
              </w:r>
            </w:hyperlink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>附件一：『心』世界劇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故事內容：一樣心兩樣情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在嘉義的鄉下，有一個牛肉麵攤，他們賣的牛肉麵非常好吃，所以生意也就特別好，牛爸爸和牛媽媽就靠著賣牛肉麵賺錢，把他們的兩個兒子照顧的衣食無缺，無憂無慮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快樂的日子總是過得很快，幾年後牛大哥和牛小弟都已經長大了，看著父母親每天辛苦的賣著牛肉麵，雖然他們兩兄弟都會去幫忙，但是總覺得每一碗麵所賺得錢真的很少，要賺到什麼時候才能讓父母親過更好的日子呢？於是兩兄弟經過討論之後，決定要到台北去發展，因為聽說台北的工作機會比較多，也比較容易賺大錢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於是在晚餐後，牛大哥就跟牛爸爸和牛媽媽提出想要去台北工作的想法。沒想到牛爸爸很生氣，牛媽媽也一直說台北有多危險多危險，想要阻止兩兄弟到台北發展的決心，牛大哥趕緊說：「請爸、媽不要擔心，他們兄弟倆只是想去台北看看，要是真遇到什麼困難，還是會回到老家來」，牛小弟也安慰父母親說「他們倆又不是不回來，並答應一定會經常回家看看父母親的。」</w:t>
      </w:r>
    </w:p>
    <w:p>
      <w:pPr>
        <w:pStyle w:val="Normal"/>
        <w:ind w:left="960" w:hanging="480"/>
        <w:jc w:val="both"/>
        <w:rPr>
          <w:color w:val="000000"/>
        </w:rPr>
      </w:pPr>
      <w:r>
        <w:rPr>
          <w:color w:val="000000"/>
        </w:rPr>
        <w:t>牛爸爸和牛媽媽雖然捨不得兩個孩子離開自己的身邊，但是兒子們說的也很有道</w:t>
      </w:r>
    </w:p>
    <w:p>
      <w:pPr>
        <w:pStyle w:val="Normal"/>
        <w:jc w:val="both"/>
        <w:rPr/>
      </w:pPr>
      <w:r>
        <w:rPr>
          <w:color w:val="000000"/>
        </w:rPr>
        <w:t>理，只好讓他們到台北去發展。牛大哥和牛小弟也都很有本事，各自在台北成家、做生意，也都生了牛寶寶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牛大哥他很有生意頭腦，幾年後就賺了不少錢，也常常寄錢回家，讓家裡整修房屋、添購家裡的電器用品等。牛爸爸和牛媽媽也變成了牛爺爺和牛奶奶，麵攤生意也就收起來了。</w:t>
      </w:r>
    </w:p>
    <w:p>
      <w:pPr>
        <w:pStyle w:val="Normal"/>
        <w:ind w:left="1200" w:hanging="720"/>
        <w:jc w:val="both"/>
        <w:rPr>
          <w:color w:val="000000"/>
        </w:rPr>
      </w:pPr>
      <w:r>
        <w:rPr>
          <w:color w:val="000000"/>
        </w:rPr>
        <w:t>牛爺爺和牛奶奶沒事就在鄉下種種菜，或到鄰居家聊聊天，日子過得很悠閒，但總</w:t>
      </w:r>
    </w:p>
    <w:p>
      <w:pPr>
        <w:pStyle w:val="Normal"/>
        <w:jc w:val="both"/>
        <w:rPr/>
      </w:pPr>
      <w:r>
        <w:rPr>
          <w:color w:val="000000"/>
        </w:rPr>
        <w:t>覺得家裡太冷清，常常想：「要是兒子、媳婦、孫子們都在家，一家人熱熱鬧鬧的該有多好呀。想著想著，突然想到端午節快到了，應該到菜市場買一些包粽子要用的東西回來，到時候如果孩子們回來才有粽子可以吃。於是牛奶奶趕緊提著菜籃上市場。東買買西買買，一下子菜籃子就裝得滿滿的了。牛奶奶正滿意的想要回家時，被隔壁的鄰居張奶奶叫住了，張奶奶說：「哇！你怎麼買那麼多菜呀！是不是妳兒子們都要回來了啊！」還一直稱讚牛奶奶真好命，兩個孩子都那麼乖又會賺錢，又那麼孝順。牛奶奶聽在心裡雖然很高興，但是她心裡難免有些感傷；因為她已經很久沒看到牛大哥了。雖然牛大哥都會寄錢回家，但是當媽媽的還是會想念自己的孩子，如果可以陪伴在自己身邊有多好啊。所以他決定回家要打個電話給他，問他今年端午節要不要回來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回到家，牛爺爺正躺在客廳的沙發上看電視，一看到牛奶奶大包小包的東西，就問牛奶奶說，兒子們今年端午節會不會回來呀？牛奶奶推說不知道。牛爺爺要牛奶奶打電話問問看，牛奶奶正好也是這麼想，於是拿起電話撥給了牛大哥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時牛大哥的電話響了，一聽到媽媽打來電話，非常高興的跟媽媽問候，但聽到牛奶奶問說端午節要不要回家吃粽子時，卻吞吞吐吐了起來，直說因為工作很多，實在太忙了，沒辦法回去，還是下次吧！牛奶奶一聽雖然很失望，但也不想為難兒子，於是牛奶奶說沒關係啦！反正妳爸爸也很忙，你們回來，你爸爸也可能不在家。牛大哥聽出牛奶奶的失望，趕緊說：媽</w:t>
      </w:r>
      <w:r>
        <w:rPr>
          <w:color w:val="000000"/>
        </w:rPr>
        <w:t>~</w:t>
      </w:r>
      <w:r>
        <w:rPr>
          <w:color w:val="000000"/>
        </w:rPr>
        <w:t>我昨天又寄錢回去了，你跟爸爸看想要吃什麼就去買來吃，不要再那麼省了。牛奶奶也不想讓兒子擔心，趕緊說：「你也是，不要只顧著自己工作！還是要多注意自己的身體喔！」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牛奶奶真的很失望，我們可以看出他想要兒子回來陪伴她過端午節的渴望。你們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想想看，牛爺爺哪裡忙了，他正悠閒的躺在椅子上搧風呢？因為牛奶奶不想影響了兒子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的工作，只好兩個老人家對望一眼，過自己孤單的端午節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時門鈴突然響了，牛奶奶一邊說：「誰呀！」一邊去開門，沒想到是牛小弟帶著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他們一家子回來了，一開門牛寶寶們就大聲叫著阿公、阿嬤，還一人抱住一個呢！讓他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們兩個老人家笑的都合不攏嘴，一直問說：「唉呀！你們怎麼有空回來啊！」牛小弟說：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「週休二日嘛，帶孩子們來阿嬷家玩，順便還可以嚐嚐阿嬷的好手藝呢？牛奶奶笑得好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開心說：「喔！</w:t>
      </w:r>
      <w:r>
        <w:rPr>
          <w:color w:val="000000"/>
        </w:rPr>
        <w:t>~</w:t>
      </w:r>
      <w:r>
        <w:rPr>
          <w:color w:val="000000"/>
        </w:rPr>
        <w:t>是喔！</w:t>
      </w:r>
      <w:r>
        <w:rPr>
          <w:color w:val="000000"/>
        </w:rPr>
        <w:t>~</w:t>
      </w:r>
      <w:r>
        <w:rPr>
          <w:color w:val="000000"/>
        </w:rPr>
        <w:t>是喔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</w:t>
      </w:r>
      <w:r>
        <w:rPr>
          <w:color w:val="000000"/>
        </w:rPr>
        <w:t>~</w:t>
      </w:r>
      <w:r>
        <w:rPr>
          <w:color w:val="000000"/>
        </w:rPr>
        <w:t>你們中午想吃什麼呢？我現在就去弄。」牛小弟的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老婆趕緊說：「媽</w:t>
      </w:r>
      <w:r>
        <w:rPr>
          <w:color w:val="000000"/>
        </w:rPr>
        <w:t>~</w:t>
      </w:r>
      <w:r>
        <w:rPr>
          <w:color w:val="000000"/>
        </w:rPr>
        <w:t>我也去幫忙，您可要教我怎麼煮才好吃，因為小寶一天到晚說我煮的</w:t>
      </w:r>
    </w:p>
    <w:p>
      <w:pPr>
        <w:pStyle w:val="Normal"/>
        <w:ind w:left="960" w:hanging="960"/>
        <w:jc w:val="both"/>
        <w:rPr/>
      </w:pPr>
      <w:r>
        <w:rPr>
          <w:color w:val="000000"/>
        </w:rPr>
        <w:t>菜不好吃」。二人邊走邊說一起走進了廚房。這時牛爺爺可沒閒著呢！兩個孫子纏著阿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公問東問西，聽說阿公最近種的蘿蔔長得又肥又大，一直拉著阿公說：「阿公</w:t>
      </w:r>
      <w:r>
        <w:rPr>
          <w:color w:val="000000"/>
        </w:rPr>
        <w:t>~</w:t>
      </w:r>
      <w:r>
        <w:rPr>
          <w:color w:val="000000"/>
        </w:rPr>
        <w:t>阿公</w:t>
      </w:r>
      <w:r>
        <w:rPr>
          <w:color w:val="000000"/>
        </w:rPr>
        <w:t>~</w:t>
      </w:r>
      <w:r>
        <w:rPr>
          <w:color w:val="000000"/>
        </w:rPr>
        <w:t>帶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我們去菜園裡拔蘿蔔嘛！上個禮拜阿嬷煮的那個蘿蔔湯好好喝喔！我們再去菜園裡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拔，好不好嘛！牛爺爺雖然一直被牛寶寶們拉來拉去，但是笑得好開心。好</w:t>
      </w:r>
      <w:r>
        <w:rPr>
          <w:color w:val="000000"/>
        </w:rPr>
        <w:t>~</w:t>
      </w:r>
      <w:r>
        <w:rPr>
          <w:color w:val="000000"/>
        </w:rPr>
        <w:t>！好</w:t>
      </w:r>
      <w:r>
        <w:rPr>
          <w:color w:val="000000"/>
        </w:rPr>
        <w:t>~</w:t>
      </w:r>
      <w:r>
        <w:rPr>
          <w:color w:val="000000"/>
        </w:rPr>
        <w:t>？不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要一直拉嘛！慢慢走！我告訴你們喔，那都是爺爺我種的喔</w:t>
      </w:r>
      <w:r>
        <w:rPr>
          <w:color w:val="000000"/>
        </w:rPr>
        <w:t>------</w:t>
      </w:r>
      <w:r>
        <w:rPr>
          <w:color w:val="000000"/>
        </w:rPr>
        <w:t>牛爺爺左右各牽起一個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  <w:t>孫子高高興興的往菜園子走去。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你們看牛爺爺和牛奶奶今天多開心啊，因為牛小弟每個禮拜都會帶著一家大小回家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陪爺爺奶奶，他們一起種菜，一起做菜，一起吃飯，一起聊天，全家有說有笑，真是幸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福的一家人啊。可惜，牛大哥一家不懂得阿公阿嬷的心意，如果他們也可以像牛小弟一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家人一樣，常常回家陪阿公阿嬤，相信阿公阿嬷一定會更開心，每天都過著幸福快樂的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日子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小朋友，我們都是最孝順的好孩子，平常除了要認真讀書、聽爸爸、媽媽的話，不要忘記還要多關心阿公阿嬷喔！多陪陪阿公阿嬷，因為他們都是照顧我們父母長大最重要的人物喔！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1" w:hanging="120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二：『心』世界劇場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【</w:t>
      </w:r>
      <w:r>
        <w:rPr>
          <w:color w:val="FF0000"/>
          <w:sz w:val="28"/>
          <w:szCs w:val="28"/>
        </w:rPr>
        <w:t>一樣心兩樣情</w:t>
      </w:r>
      <w:r>
        <w:rPr>
          <w:color w:val="FF0000"/>
          <w:sz w:val="28"/>
          <w:szCs w:val="28"/>
        </w:rPr>
        <w:t>~~</w:t>
      </w:r>
      <w:r>
        <w:rPr>
          <w:color w:val="0000FF"/>
          <w:sz w:val="28"/>
          <w:szCs w:val="28"/>
        </w:rPr>
        <w:t>劇本】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【場景</w:t>
      </w:r>
      <w:r>
        <w:rPr>
          <w:b/>
          <w:color w:val="FF0000"/>
        </w:rPr>
        <w:t>1</w:t>
      </w:r>
      <w:r>
        <w:rPr>
          <w:b/>
          <w:color w:val="FF0000"/>
        </w:rPr>
        <w:t>】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白</w:t>
      </w:r>
      <w:r>
        <w:rPr>
          <w:b/>
          <w:color w:val="0000FF"/>
        </w:rPr>
        <w:t>1</w:t>
      </w:r>
      <w:r>
        <w:rPr>
          <w:b/>
          <w:color w:val="0000FF"/>
        </w:rPr>
        <w:t>：牛爸爸牛媽媽一家人住在嘉義的鄉下，他們有</w:t>
      </w:r>
      <w:r>
        <w:rPr>
          <w:b/>
          <w:color w:val="0000FF"/>
        </w:rPr>
        <w:t>2</w:t>
      </w:r>
      <w:r>
        <w:rPr>
          <w:b/>
          <w:color w:val="0000FF"/>
        </w:rPr>
        <w:t>個兒子，一家人靠著賣牛肉麵</w:t>
      </w:r>
    </w:p>
    <w:p>
      <w:pPr>
        <w:pStyle w:val="Normal"/>
        <w:ind w:left="960" w:hanging="0"/>
        <w:jc w:val="both"/>
        <w:rPr>
          <w:b/>
          <w:b/>
          <w:color w:val="0000FF"/>
        </w:rPr>
      </w:pPr>
      <w:r>
        <w:rPr>
          <w:b/>
          <w:color w:val="0000FF"/>
        </w:rPr>
        <w:t>快樂的過日子。時間過得很快，牛大哥和牛小弟都已經長大了，有一天牛大哥說：</w:t>
      </w:r>
    </w:p>
    <w:p>
      <w:pPr>
        <w:pStyle w:val="Normal"/>
        <w:ind w:left="960" w:hanging="960"/>
        <w:jc w:val="both"/>
        <w:rPr/>
      </w:pPr>
      <w:r>
        <w:rPr/>
        <w:t>牛大哥：爸</w:t>
      </w:r>
      <w:r>
        <w:rPr/>
        <w:t>~</w:t>
      </w:r>
      <w:r>
        <w:rPr/>
        <w:t>、媽</w:t>
      </w:r>
      <w:r>
        <w:rPr/>
        <w:t>~</w:t>
      </w:r>
      <w:r>
        <w:rPr/>
        <w:t>我想去台北工作，聽說台北找工作比較容易，可以賺比較多的錢，讓你們不用再那麼辛苦，你們看一碗麵才能賺多少錢呀！爸</w:t>
      </w:r>
      <w:r>
        <w:rPr/>
        <w:t>~</w:t>
      </w:r>
      <w:r>
        <w:rPr/>
        <w:t>、媽</w:t>
      </w:r>
      <w:r>
        <w:rPr/>
        <w:t>~</w:t>
      </w:r>
      <w:r>
        <w:rPr/>
        <w:t>就讓我去吧！</w:t>
      </w:r>
    </w:p>
    <w:p>
      <w:pPr>
        <w:pStyle w:val="Normal"/>
        <w:jc w:val="both"/>
        <w:rPr/>
      </w:pPr>
      <w:r>
        <w:rPr/>
        <w:t>牛小弟：爸</w:t>
      </w:r>
      <w:r>
        <w:rPr/>
        <w:t>~</w:t>
      </w:r>
      <w:r>
        <w:rPr/>
        <w:t>、媽</w:t>
      </w:r>
      <w:r>
        <w:rPr/>
        <w:t>~</w:t>
      </w:r>
      <w:r>
        <w:rPr/>
        <w:t>我也想跟大哥一樣到台北去看看。</w:t>
      </w:r>
    </w:p>
    <w:p>
      <w:pPr>
        <w:pStyle w:val="Normal"/>
        <w:ind w:left="960" w:hanging="960"/>
        <w:jc w:val="both"/>
        <w:rPr/>
      </w:pPr>
      <w:r>
        <w:rPr/>
        <w:t>牛爸爸：你們不要以為自己的翅膀硬了，就一直要往外飛。要知道一個人在外面打拼是很辛苦的？不要想太多要是你們那麼孝順，那麵攤的生意就交給你們來做呀！</w:t>
      </w:r>
    </w:p>
    <w:p>
      <w:pPr>
        <w:pStyle w:val="Normal"/>
        <w:ind w:left="960" w:hanging="960"/>
        <w:jc w:val="both"/>
        <w:rPr/>
      </w:pPr>
      <w:r>
        <w:rPr/>
        <w:t>牛媽媽：是阿，聽說台北呀</w:t>
      </w:r>
      <w:r>
        <w:rPr/>
        <w:t>~</w:t>
      </w:r>
      <w:r>
        <w:rPr/>
        <w:t>人心險惡，到處求職都是陷阱，你們都一直住在鄉下，如果遇到危險也沒有人可以幫助你們，那可怎麼辦才好呀！</w:t>
      </w:r>
    </w:p>
    <w:p>
      <w:pPr>
        <w:pStyle w:val="Normal"/>
        <w:ind w:left="960" w:hanging="960"/>
        <w:jc w:val="both"/>
        <w:rPr/>
      </w:pPr>
      <w:r>
        <w:rPr/>
        <w:t>牛大哥：爸</w:t>
      </w:r>
      <w:r>
        <w:rPr/>
        <w:t>~</w:t>
      </w:r>
      <w:r>
        <w:rPr/>
        <w:t>、媽</w:t>
      </w:r>
      <w:r>
        <w:rPr/>
        <w:t>~</w:t>
      </w:r>
      <w:r>
        <w:rPr/>
        <w:t>你們不用擔心，我們已經長大了，本來就該到外面的世界去看一看，難道你們只希望我們兄弟倆一輩子就在這鄉下賣麵過一生嗎？如果我們真的在外面遇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什麼困難還有這老家可以回來，還有這麵攤可以經營啊。</w:t>
      </w:r>
    </w:p>
    <w:p>
      <w:pPr>
        <w:pStyle w:val="Normal"/>
        <w:ind w:left="960" w:hanging="960"/>
        <w:jc w:val="both"/>
        <w:rPr/>
      </w:pPr>
      <w:r>
        <w:rPr/>
        <w:t>牛小弟：爸</w:t>
      </w:r>
      <w:r>
        <w:rPr/>
        <w:t>~</w:t>
      </w:r>
      <w:r>
        <w:rPr/>
        <w:t>、媽</w:t>
      </w:r>
      <w:r>
        <w:rPr/>
        <w:t>~</w:t>
      </w:r>
      <w:r>
        <w:rPr/>
        <w:t>我知道你們是捨不得我們離開，但是我們又不是不回來，不要擔心啦，我們會常常回來看看你們的。</w:t>
      </w:r>
    </w:p>
    <w:p>
      <w:pPr>
        <w:pStyle w:val="Normal"/>
        <w:ind w:left="961" w:hanging="961"/>
        <w:jc w:val="both"/>
        <w:rPr>
          <w:b/>
          <w:b/>
          <w:color w:val="800080"/>
        </w:rPr>
      </w:pPr>
      <w:r>
        <w:rPr>
          <w:b/>
          <w:color w:val="800080"/>
        </w:rPr>
        <w:t>旁</w:t>
      </w:r>
      <w:r>
        <w:rPr>
          <w:rFonts w:eastAsia="Times New Roman"/>
          <w:b/>
          <w:color w:val="800080"/>
        </w:rPr>
        <w:t xml:space="preserve">  </w:t>
      </w:r>
      <w:r>
        <w:rPr>
          <w:b/>
          <w:color w:val="800080"/>
        </w:rPr>
        <w:t>白</w:t>
      </w:r>
      <w:r>
        <w:rPr>
          <w:b/>
          <w:color w:val="800080"/>
        </w:rPr>
        <w:t>2</w:t>
      </w:r>
      <w:r>
        <w:rPr>
          <w:b/>
          <w:color w:val="800080"/>
        </w:rPr>
        <w:t>：牛爸爸和牛媽媽雖然捨不得兩個孩子離開自己的身邊，但是兒子們說的也很有道理，只好讓他們到台北去發展。兩個孩子都很有本事的各自在台北成家、做生意，</w:t>
      </w:r>
    </w:p>
    <w:p>
      <w:pPr>
        <w:pStyle w:val="Normal"/>
        <w:ind w:left="960" w:hanging="0"/>
        <w:jc w:val="both"/>
        <w:rPr>
          <w:b/>
          <w:b/>
          <w:color w:val="800080"/>
        </w:rPr>
      </w:pPr>
      <w:r>
        <w:rPr>
          <w:b/>
          <w:color w:val="800080"/>
        </w:rPr>
        <w:t>也都生了牛寶寶。牛大哥很有生意頭腦，幾年後就賺了不少錢，也常常寄錢回家，讓家裡整修房屋、添購家裡的電器用品等。牛爸爸和牛媽媽也變成了牛爺爺和牛奶奶，麵攤生意也收起來了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【場景</w:t>
      </w:r>
      <w:r>
        <w:rPr>
          <w:b/>
          <w:color w:val="FF0000"/>
        </w:rPr>
        <w:t>2</w:t>
      </w:r>
      <w:r>
        <w:rPr>
          <w:b/>
          <w:color w:val="FF0000"/>
        </w:rPr>
        <w:t>】</w:t>
      </w:r>
    </w:p>
    <w:p>
      <w:pPr>
        <w:pStyle w:val="Normal"/>
        <w:jc w:val="both"/>
        <w:rPr/>
      </w:pPr>
      <w:r>
        <w:rPr/>
        <w:t>牛奶奶：（提著菜籃買菜回來）</w:t>
      </w:r>
    </w:p>
    <w:p>
      <w:pPr>
        <w:pStyle w:val="Normal"/>
        <w:jc w:val="both"/>
        <w:rPr/>
      </w:pPr>
      <w:r>
        <w:rPr/>
        <w:t>鄰</w:t>
      </w:r>
      <w:r>
        <w:rPr>
          <w:rFonts w:eastAsia="Times New Roman"/>
        </w:rPr>
        <w:t xml:space="preserve">  </w:t>
      </w:r>
      <w:r>
        <w:rPr/>
        <w:t>居：牛奶奶，這麼早，去買菜呀！</w:t>
      </w:r>
    </w:p>
    <w:p>
      <w:pPr>
        <w:pStyle w:val="Normal"/>
        <w:jc w:val="both"/>
        <w:rPr/>
      </w:pPr>
      <w:r>
        <w:rPr/>
        <w:t>牛奶奶：是啊。端午節就要到了，去買一些材料回來包粽子啊。</w:t>
      </w:r>
    </w:p>
    <w:p>
      <w:pPr>
        <w:pStyle w:val="Normal"/>
        <w:ind w:left="960" w:hanging="960"/>
        <w:jc w:val="both"/>
        <w:rPr/>
      </w:pPr>
      <w:r>
        <w:rPr/>
        <w:t>鄰</w:t>
      </w:r>
      <w:r>
        <w:rPr>
          <w:rFonts w:eastAsia="Times New Roman"/>
        </w:rPr>
        <w:t xml:space="preserve">  </w:t>
      </w:r>
      <w:r>
        <w:rPr/>
        <w:t>居：買這麼多呀，你兩個孩子都會帶一家大小回來嗎？不然妳包這麼多粽子怎麼吃的完。</w:t>
      </w:r>
    </w:p>
    <w:p>
      <w:pPr>
        <w:pStyle w:val="Normal"/>
        <w:jc w:val="both"/>
        <w:rPr/>
      </w:pPr>
      <w:r>
        <w:rPr/>
        <w:t>牛奶奶：是啊，是啊。他們都會回來呢！呵！呵</w:t>
      </w:r>
      <w:r>
        <w:rPr/>
        <w:t>~~</w:t>
      </w:r>
    </w:p>
    <w:p>
      <w:pPr>
        <w:pStyle w:val="Normal"/>
        <w:ind w:left="960" w:hanging="960"/>
        <w:jc w:val="both"/>
        <w:rPr/>
      </w:pPr>
      <w:r>
        <w:rPr/>
        <w:t>鄰</w:t>
      </w:r>
      <w:r>
        <w:rPr>
          <w:rFonts w:eastAsia="Times New Roman"/>
        </w:rPr>
        <w:t xml:space="preserve">  </w:t>
      </w:r>
      <w:r>
        <w:rPr/>
        <w:t>居：喔！你真好命喔，兩個孩子都那麼乖又會賺錢，又那麼孝順（拍拍牛奶奶的肩膀）</w:t>
      </w:r>
    </w:p>
    <w:p>
      <w:pPr>
        <w:pStyle w:val="Normal"/>
        <w:jc w:val="both"/>
        <w:rPr/>
      </w:pPr>
      <w:r>
        <w:rPr/>
        <w:t>牛奶奶：（微笑點頭狀）謝謝，謝謝啦！</w:t>
      </w:r>
    </w:p>
    <w:p>
      <w:pPr>
        <w:pStyle w:val="Normal"/>
        <w:jc w:val="both"/>
        <w:rPr/>
      </w:pPr>
      <w:r>
        <w:rPr/>
        <w:t>鄰</w:t>
      </w:r>
      <w:r>
        <w:rPr>
          <w:rFonts w:eastAsia="Times New Roman"/>
        </w:rPr>
        <w:t xml:space="preserve">  </w:t>
      </w:r>
      <w:r>
        <w:rPr/>
        <w:t>居：再見囉！〈邊走邊離開狀〉</w:t>
      </w:r>
    </w:p>
    <w:p>
      <w:pPr>
        <w:pStyle w:val="Normal"/>
        <w:ind w:left="1201" w:hanging="1201"/>
        <w:jc w:val="both"/>
        <w:rPr>
          <w:b/>
          <w:b/>
          <w:color w:val="0000FF"/>
        </w:rPr>
      </w:pPr>
      <w:r>
        <w:rPr>
          <w:b/>
          <w:color w:val="0000FF"/>
        </w:rPr>
        <w:t>旁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白</w:t>
      </w:r>
      <w:r>
        <w:rPr>
          <w:b/>
          <w:color w:val="0000FF"/>
        </w:rPr>
        <w:t>1</w:t>
      </w:r>
      <w:r>
        <w:rPr>
          <w:b/>
          <w:color w:val="0000FF"/>
        </w:rPr>
        <w:t>：牛奶奶雖然點頭微笑，但是她心裡難免感傷，因為她已經很久沒看到牛大哥了，雖然牛大哥都會寄錢回家，但是當媽媽的還是會想念自己的孩子，如果可以陪伴在自己身邊有多好啊。所以他決定回家要打個電話給他，問他今年端午節要不要回來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FF0000"/>
        </w:rPr>
        <w:t>【場景</w:t>
      </w:r>
      <w:r>
        <w:rPr>
          <w:b/>
          <w:color w:val="FF0000"/>
        </w:rPr>
        <w:t>3</w:t>
      </w:r>
      <w:r>
        <w:rPr>
          <w:b/>
          <w:color w:val="FF0000"/>
        </w:rPr>
        <w:t>】</w:t>
      </w:r>
    </w:p>
    <w:p>
      <w:pPr>
        <w:pStyle w:val="Normal"/>
        <w:ind w:left="960" w:hanging="960"/>
        <w:jc w:val="both"/>
        <w:rPr/>
      </w:pPr>
      <w:r>
        <w:rPr/>
        <w:t>牛爺爺：〈牛爺爺躺在客廳的沙發看電視〉老ㄟㄚ，阿明他們很久沒有回來了，端午節他們會回來嗎？</w:t>
      </w:r>
    </w:p>
    <w:p>
      <w:pPr>
        <w:pStyle w:val="Normal"/>
        <w:jc w:val="both"/>
        <w:rPr/>
      </w:pPr>
      <w:r>
        <w:rPr/>
        <w:t>牛奶奶：〈牛奶奶坐在一旁〉我怎麼會知道啊</w:t>
      </w:r>
    </w:p>
    <w:p>
      <w:pPr>
        <w:pStyle w:val="Normal"/>
        <w:jc w:val="both"/>
        <w:rPr/>
      </w:pPr>
      <w:r>
        <w:rPr/>
        <w:t>牛爺爺：你不會打個電話問問看嗎？</w:t>
      </w:r>
    </w:p>
    <w:p>
      <w:pPr>
        <w:pStyle w:val="Normal"/>
        <w:ind w:left="960" w:hanging="960"/>
        <w:jc w:val="both"/>
        <w:rPr/>
      </w:pPr>
      <w:r>
        <w:rPr/>
        <w:t>牛奶奶：好啦好啦，你自己是不會打喔（牛奶奶起身拿起電話打電話狀）喂！阿明ㄚ！最近工作忙不忙啊？</w:t>
      </w:r>
    </w:p>
    <w:p>
      <w:pPr>
        <w:pStyle w:val="Normal"/>
        <w:jc w:val="both"/>
        <w:rPr/>
      </w:pPr>
      <w:r>
        <w:rPr/>
        <w:t>牛大哥〈只有聲音出現〉：媽</w:t>
      </w:r>
      <w:r>
        <w:rPr/>
        <w:t>~</w:t>
      </w:r>
      <w:r>
        <w:rPr/>
        <w:t>，最近訂單很多，所以工作一直都很忙耶。</w:t>
      </w:r>
    </w:p>
    <w:p>
      <w:pPr>
        <w:pStyle w:val="Normal"/>
        <w:ind w:left="960" w:hanging="960"/>
        <w:jc w:val="both"/>
        <w:rPr/>
      </w:pPr>
      <w:r>
        <w:rPr/>
        <w:t>牛奶奶：是喔，我本來想說你已經很久沒有回來了，端午節就快到了，我包了很多粽子，你爸爸問說你要不要回來吃呢？</w:t>
      </w:r>
    </w:p>
    <w:p>
      <w:pPr>
        <w:pStyle w:val="Normal"/>
        <w:jc w:val="both"/>
        <w:rPr/>
      </w:pPr>
      <w:r>
        <w:rPr/>
        <w:t>牛大哥〈只有聲音出現〉：媽</w:t>
      </w:r>
      <w:r>
        <w:rPr/>
        <w:t>~~</w:t>
      </w:r>
      <w:r>
        <w:rPr/>
        <w:t>，我真的很忙，下一次吧！</w:t>
      </w:r>
    </w:p>
    <w:p>
      <w:pPr>
        <w:pStyle w:val="Normal"/>
        <w:ind w:left="960" w:hanging="960"/>
        <w:jc w:val="both"/>
        <w:rPr/>
      </w:pPr>
      <w:r>
        <w:rPr/>
        <w:t>牛奶奶：〈失望狀〉是喔</w:t>
      </w:r>
      <w:r>
        <w:rPr/>
        <w:t>~</w:t>
      </w:r>
      <w:r>
        <w:rPr/>
        <w:t>好吧！反正你爸爸也很忙〈回頭看牛爺爺一眼，牛爺爺則空閒地躺在沙發上搧扇子〉</w:t>
      </w:r>
    </w:p>
    <w:p>
      <w:pPr>
        <w:pStyle w:val="Normal"/>
        <w:ind w:left="960" w:hanging="960"/>
        <w:jc w:val="both"/>
        <w:rPr/>
      </w:pPr>
      <w:r>
        <w:rPr/>
        <w:t>牛大哥〈只有聲音出現〉：對了我昨天又寄錢回去了，你跟爸爸看想要吃什麼就去買來吃，不要再那麼省了。</w:t>
      </w:r>
    </w:p>
    <w:p>
      <w:pPr>
        <w:pStyle w:val="Normal"/>
        <w:jc w:val="both"/>
        <w:rPr/>
      </w:pPr>
      <w:r>
        <w:rPr/>
        <w:t>牛奶奶：你也是，不要只顧著自己工作！還是要多注意自己的身體喔！</w:t>
      </w:r>
    </w:p>
    <w:p>
      <w:pPr>
        <w:pStyle w:val="Normal"/>
        <w:jc w:val="both"/>
        <w:rPr/>
      </w:pPr>
      <w:r>
        <w:rPr/>
        <w:t>牛大哥〈只有聲音出現〉：好啦！媽</w:t>
      </w:r>
      <w:r>
        <w:rPr/>
        <w:t>~</w:t>
      </w:r>
      <w:r>
        <w:rPr/>
        <w:t>我知道啦，再見囉！</w:t>
      </w:r>
    </w:p>
    <w:p>
      <w:pPr>
        <w:pStyle w:val="Normal"/>
        <w:jc w:val="both"/>
        <w:rPr/>
      </w:pPr>
      <w:r>
        <w:rPr/>
        <w:t>牛奶奶：再見！再見！〈失望地掛上電話，走回椅子坐下〉</w:t>
      </w:r>
    </w:p>
    <w:p>
      <w:pPr>
        <w:pStyle w:val="Normal"/>
        <w:ind w:left="961" w:hanging="961"/>
        <w:jc w:val="both"/>
        <w:rPr>
          <w:b/>
          <w:b/>
          <w:color w:val="800080"/>
        </w:rPr>
      </w:pPr>
      <w:r>
        <w:rPr>
          <w:b/>
          <w:color w:val="800080"/>
        </w:rPr>
        <w:t>旁</w:t>
      </w:r>
      <w:r>
        <w:rPr>
          <w:rFonts w:eastAsia="Times New Roman"/>
          <w:b/>
          <w:color w:val="800080"/>
        </w:rPr>
        <w:t xml:space="preserve">  </w:t>
      </w:r>
      <w:r>
        <w:rPr>
          <w:b/>
          <w:color w:val="800080"/>
        </w:rPr>
        <w:t>白</w:t>
      </w:r>
      <w:r>
        <w:rPr>
          <w:b/>
          <w:color w:val="800080"/>
        </w:rPr>
        <w:t>2</w:t>
      </w:r>
      <w:r>
        <w:rPr>
          <w:b/>
          <w:color w:val="800080"/>
        </w:rPr>
        <w:t>：牛奶奶真的很失望，我們可以看出他想要兒子回來陪伴她過端午節的渴望。你們看，牛爺爺哪裡忙了，他正悠閒的躺在椅子上搧風呢？因為牛奶奶不想影響了兒子的工作，只好兩個老人家對望一眼，過自己孤單的端午節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61" w:hanging="961"/>
        <w:jc w:val="both"/>
        <w:rPr>
          <w:b/>
          <w:b/>
          <w:color w:val="0000FF"/>
        </w:rPr>
      </w:pPr>
      <w:r>
        <w:rPr>
          <w:b/>
          <w:color w:val="0000FF"/>
        </w:rPr>
        <w:t>旁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白</w:t>
      </w:r>
      <w:r>
        <w:rPr>
          <w:b/>
          <w:color w:val="0000FF"/>
        </w:rPr>
        <w:t>1</w:t>
      </w:r>
      <w:r>
        <w:rPr>
          <w:b/>
          <w:color w:val="0000FF"/>
        </w:rPr>
        <w:t>：父母從小就疼愛我們，如果是你們捨得讓父母這樣失望嗎？雖然賺錢讓父母過好的生活也是孝順，但是你們覺得這樣夠嗎？這樣父母就會很開心嗎？父母更想要的是什麼？現在我們再來看一看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【場景</w:t>
      </w:r>
      <w:r>
        <w:rPr>
          <w:b/>
          <w:color w:val="FF0000"/>
        </w:rPr>
        <w:t>4</w:t>
      </w:r>
      <w:r>
        <w:rPr>
          <w:b/>
          <w:color w:val="FF0000"/>
        </w:rPr>
        <w:t>】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</w:rPr>
        <w:t>〈牛爺爺躺在客廳沙發上看電視，牛奶奶在客廳整理著他的花瓶，這時門鈴響了〉</w:t>
      </w:r>
    </w:p>
    <w:p>
      <w:pPr>
        <w:pStyle w:val="Normal"/>
        <w:jc w:val="both"/>
        <w:rPr/>
      </w:pPr>
      <w:r>
        <w:rPr/>
        <w:t>牛奶奶：〈走去看門狀，一邊說〉是誰啊？〈開門〉哇！小寶，你們怎麼回來了？</w:t>
      </w:r>
    </w:p>
    <w:p>
      <w:pPr>
        <w:pStyle w:val="Normal"/>
        <w:ind w:firstLine="960"/>
        <w:jc w:val="both"/>
        <w:rPr/>
      </w:pPr>
      <w:r>
        <w:rPr/>
        <w:t>牛寶寶們：阿嬷，阿公</w:t>
      </w:r>
    </w:p>
    <w:p>
      <w:pPr>
        <w:pStyle w:val="Normal"/>
        <w:jc w:val="both"/>
        <w:rPr>
          <w:b/>
          <w:b/>
        </w:rPr>
      </w:pPr>
      <w:r>
        <w:rPr/>
        <w:t>牛奶奶：〈笑的很開心〉好乖…好乖！怎麼有空回來？</w:t>
      </w:r>
    </w:p>
    <w:p>
      <w:pPr>
        <w:pStyle w:val="Normal"/>
        <w:ind w:left="1200" w:hanging="240"/>
        <w:jc w:val="both"/>
        <w:rPr/>
      </w:pPr>
      <w:r>
        <w:rPr/>
        <w:t>一個走向阿公，坐在阿公旁邊，一個抱著阿嬷，等阿媽說完話就走到阿公身邊</w:t>
      </w:r>
    </w:p>
    <w:p>
      <w:pPr>
        <w:pStyle w:val="Normal"/>
        <w:ind w:left="1200" w:hanging="240"/>
        <w:jc w:val="both"/>
        <w:rPr>
          <w:b/>
          <w:b/>
        </w:rPr>
      </w:pPr>
      <w:r>
        <w:rPr/>
        <w:t>坐下來〉</w:t>
      </w:r>
    </w:p>
    <w:p>
      <w:pPr>
        <w:pStyle w:val="Normal"/>
        <w:ind w:left="960" w:hanging="960"/>
        <w:jc w:val="both"/>
        <w:rPr/>
      </w:pPr>
      <w:r>
        <w:rPr/>
        <w:t>牛小弟〈小寶〉：〈笑著說〉怎麼會沒時間，星期六、星期日本來就放假嘛，想說放假兩天，所以就帶著牛寶寶們來了啊。來阿嬷家玩，順便還可以嚐嚐阿嬷的好手藝呢？</w:t>
      </w:r>
    </w:p>
    <w:p>
      <w:pPr>
        <w:pStyle w:val="Normal"/>
        <w:jc w:val="both"/>
        <w:rPr/>
      </w:pPr>
      <w:r>
        <w:rPr/>
        <w:t>牛奶奶：〈笑得好開心〉喔！</w:t>
      </w:r>
      <w:r>
        <w:rPr/>
        <w:t>~</w:t>
      </w:r>
      <w:r>
        <w:rPr/>
        <w:t>是喔！那</w:t>
      </w:r>
      <w:r>
        <w:rPr/>
        <w:t>~</w:t>
      </w:r>
      <w:r>
        <w:rPr/>
        <w:t>你們中午想吃什麼呢？我現在就去弄。</w:t>
      </w:r>
    </w:p>
    <w:p>
      <w:pPr>
        <w:pStyle w:val="Normal"/>
        <w:ind w:left="960" w:hanging="960"/>
        <w:jc w:val="both"/>
        <w:rPr/>
      </w:pPr>
      <w:r>
        <w:rPr/>
        <w:t>牛太太：媽</w:t>
      </w:r>
      <w:r>
        <w:rPr/>
        <w:t>~</w:t>
      </w:r>
      <w:r>
        <w:rPr/>
        <w:t>我也去幫忙，您可要教我怎麼煮才好吃，因為小寶一天到晚說我煮的菜不好吃。〈二人邊走邊說一起走入廚房〉</w:t>
      </w:r>
    </w:p>
    <w:p>
      <w:pPr>
        <w:pStyle w:val="Normal"/>
        <w:ind w:left="960" w:hanging="960"/>
        <w:jc w:val="both"/>
        <w:rPr/>
      </w:pPr>
      <w:r>
        <w:rPr/>
        <w:t>牛寶寶們：〈拉著阿公狀〉阿公</w:t>
      </w:r>
      <w:r>
        <w:rPr/>
        <w:t>~~</w:t>
      </w:r>
      <w:r>
        <w:rPr/>
        <w:t>帶我們去菜園裡拔蘿蔔嘛！上個禮拜阿嬷煮的那個蘿蔔湯好</w:t>
      </w:r>
    </w:p>
    <w:p>
      <w:pPr>
        <w:pStyle w:val="Normal"/>
        <w:ind w:firstLine="960"/>
        <w:jc w:val="both"/>
        <w:rPr/>
      </w:pPr>
      <w:r>
        <w:rPr/>
        <w:t>好喝喔！我們再去菜園裡拔，好不好嘛！</w:t>
      </w:r>
    </w:p>
    <w:p>
      <w:pPr>
        <w:pStyle w:val="Normal"/>
        <w:ind w:left="960" w:hanging="960"/>
        <w:jc w:val="both"/>
        <w:rPr/>
      </w:pPr>
      <w:r>
        <w:rPr/>
        <w:t>牛爺爺：〈笑的好開心〉好</w:t>
      </w:r>
      <w:r>
        <w:rPr/>
        <w:t>~</w:t>
      </w:r>
      <w:r>
        <w:rPr/>
        <w:t>！好</w:t>
      </w:r>
      <w:r>
        <w:rPr/>
        <w:t>~</w:t>
      </w:r>
      <w:r>
        <w:rPr/>
        <w:t>？不要一直拉嘛！慢慢走！我告訴你們喔，那都是爺爺我種的喔</w:t>
      </w:r>
      <w:r>
        <w:rPr/>
        <w:t>------</w:t>
      </w:r>
      <w:r>
        <w:rPr/>
        <w:t>〈邊走邊出去〉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left="721" w:hanging="721"/>
        <w:jc w:val="both"/>
        <w:rPr>
          <w:b/>
          <w:b/>
          <w:color w:val="800080"/>
        </w:rPr>
      </w:pPr>
      <w:r>
        <w:rPr>
          <w:b/>
          <w:color w:val="800080"/>
        </w:rPr>
        <w:t>旁白</w:t>
      </w:r>
      <w:r>
        <w:rPr>
          <w:b/>
          <w:color w:val="800080"/>
        </w:rPr>
        <w:t>2</w:t>
      </w:r>
      <w:r>
        <w:rPr>
          <w:b/>
          <w:color w:val="800080"/>
        </w:rPr>
        <w:t>：你們看牛爺爺和牛奶奶今天多開心啊，因為牛小弟每個禮拜都會帶著一家大小回家陪爺爺奶奶，他們一起種菜，一起做菜，一起吃飯，一起聊天，全家有說有笑，真是幸福的一家人啊。</w:t>
      </w:r>
    </w:p>
    <w:p>
      <w:pPr>
        <w:pStyle w:val="Normal"/>
        <w:ind w:firstLine="961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21" w:hanging="721"/>
        <w:jc w:val="both"/>
        <w:rPr>
          <w:b/>
          <w:b/>
          <w:color w:val="0000FF"/>
        </w:rPr>
      </w:pPr>
      <w:r>
        <w:rPr>
          <w:b/>
          <w:color w:val="0000FF"/>
        </w:rPr>
        <w:t>旁白</w:t>
      </w:r>
      <w:r>
        <w:rPr>
          <w:b/>
          <w:color w:val="0000FF"/>
        </w:rPr>
        <w:t>1</w:t>
      </w:r>
      <w:r>
        <w:rPr>
          <w:b/>
          <w:color w:val="0000FF"/>
        </w:rPr>
        <w:t>：可惜，牛大哥一家不懂得阿公阿嬷的心意，如果他們也可以像牛小弟一家人一樣，常常回家陪阿公阿嬤，相信阿公阿嬷一定會更開心，每天都過著幸福快樂的日子。</w:t>
      </w:r>
    </w:p>
    <w:p>
      <w:pPr>
        <w:pStyle w:val="Normal"/>
        <w:ind w:firstLine="96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1" w:hanging="721"/>
        <w:jc w:val="both"/>
        <w:rPr>
          <w:b/>
          <w:b/>
          <w:color w:val="800080"/>
        </w:rPr>
      </w:pPr>
      <w:r>
        <w:rPr>
          <w:b/>
          <w:color w:val="800080"/>
        </w:rPr>
        <w:t>旁白</w:t>
      </w:r>
      <w:r>
        <w:rPr>
          <w:b/>
          <w:color w:val="800080"/>
        </w:rPr>
        <w:t>2</w:t>
      </w:r>
      <w:r>
        <w:rPr>
          <w:b/>
          <w:color w:val="800080"/>
        </w:rPr>
        <w:t>：小朋友，我們都是最孝順的好孩子，平常除了要認真讀書、聽爸爸、媽媽的話，不要忘記還要多關心阿公阿嬷喔！多陪陪阿公阿嬷，因為他們都是照顧我們父母長大最重要的人物喔！</w:t>
      </w:r>
    </w:p>
    <w:p>
      <w:pPr>
        <w:pStyle w:val="Normal"/>
        <w:ind w:left="96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96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96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96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附件二：</w:t>
      </w:r>
      <w:r>
        <w:rPr>
          <w:b/>
          <w:color w:val="FF0000"/>
          <w:sz w:val="28"/>
          <w:szCs w:val="28"/>
        </w:rPr>
        <w:t>短劇：沒有休閒生活的老人</w:t>
      </w:r>
      <w:r>
        <w:rPr>
          <w:color w:val="0000FF"/>
          <w:sz w:val="28"/>
          <w:szCs w:val="28"/>
        </w:rPr>
        <w:t>。（布袋戲玩偶或布偶）【國台語皆可】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你是腹肚餓ㄚ嗎？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走來走去）</w:t>
      </w:r>
      <w:r>
        <w:rPr>
          <w:color w:val="0000FF"/>
        </w:rPr>
        <w:t>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>
          <w:color w:val="993300"/>
        </w:rPr>
      </w:pPr>
      <w:r>
        <w:rPr>
          <w:color w:val="993300"/>
        </w:rPr>
        <w:t>哈麥二齒：你是欠錢用嗎？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走來走去擱走來走去）</w:t>
      </w:r>
      <w:r>
        <w:rPr>
          <w:color w:val="0000FF"/>
        </w:rPr>
        <w:t>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你是身體不爽快嗎？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走來走去擱走來走去擱走來走去）</w:t>
      </w:r>
      <w:r>
        <w:rPr>
          <w:color w:val="0000FF"/>
        </w:rPr>
        <w:t>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你有待誌煩惱嗎？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走來走去又走來走去又走來走去又走來走去）</w:t>
      </w:r>
      <w:r>
        <w:rPr>
          <w:color w:val="0000FF"/>
        </w:rPr>
        <w:t>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>
          <w:color w:val="993300"/>
        </w:rPr>
      </w:pPr>
      <w:r>
        <w:rPr>
          <w:color w:val="993300"/>
        </w:rPr>
        <w:t>哈麥二齒：麥擱走啦，我頭暈了。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走來走去又走來走去又走來走去又走來走去又走來走去）</w:t>
      </w:r>
      <w:r>
        <w:rPr>
          <w:color w:val="0000FF"/>
        </w:rPr>
        <w:t>：哎</w:t>
      </w:r>
      <w:r>
        <w:rPr>
          <w:color w:val="0000FF"/>
        </w:rPr>
        <w:t>.......</w:t>
      </w:r>
    </w:p>
    <w:p>
      <w:pPr>
        <w:pStyle w:val="Normal"/>
        <w:spacing w:before="180" w:after="0"/>
        <w:jc w:val="both"/>
        <w:rPr>
          <w:color w:val="993300"/>
        </w:rPr>
      </w:pPr>
      <w:r>
        <w:rPr>
          <w:color w:val="993300"/>
        </w:rPr>
        <w:t>哈麥二齒：你足沒聊ㄋ</w:t>
      </w:r>
      <w:r>
        <w:rPr>
          <w:color w:val="993300"/>
        </w:rPr>
        <w:t>...</w:t>
      </w:r>
    </w:p>
    <w:p>
      <w:pPr>
        <w:pStyle w:val="Normal"/>
        <w:spacing w:before="180" w:after="0"/>
        <w:jc w:val="both"/>
        <w:rPr/>
      </w:pPr>
      <w:r>
        <w:rPr>
          <w:color w:val="0000FF"/>
        </w:rPr>
        <w:t>怪老子</w:t>
      </w:r>
      <w:r>
        <w:rPr>
          <w:b/>
          <w:color w:val="0000FF"/>
        </w:rPr>
        <w:t>（旁白：終於停下腳步）</w:t>
      </w:r>
      <w:r>
        <w:rPr>
          <w:color w:val="0000FF"/>
        </w:rPr>
        <w:t>：哎</w:t>
      </w:r>
      <w:r>
        <w:rPr>
          <w:color w:val="0000FF"/>
        </w:rPr>
        <w:t xml:space="preserve">....... </w:t>
      </w:r>
      <w:r>
        <w:rPr>
          <w:color w:val="0000FF"/>
        </w:rPr>
        <w:t>我足沒聊ㄝ啦</w:t>
      </w:r>
      <w:r>
        <w:rPr>
          <w:color w:val="0000FF"/>
        </w:rPr>
        <w:t>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來，我陪你下棋！</w:t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下棋</w:t>
      </w:r>
      <w:r>
        <w:rPr>
          <w:color w:val="0000FF"/>
        </w:rPr>
        <w:t xml:space="preserve">....... </w:t>
      </w:r>
      <w:r>
        <w:rPr>
          <w:color w:val="0000FF"/>
        </w:rPr>
        <w:t>浪費時間</w:t>
      </w:r>
      <w:r>
        <w:rPr>
          <w:color w:val="0000FF"/>
        </w:rPr>
        <w:t>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我陪你去爬山！</w:t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爬山</w:t>
      </w:r>
      <w:r>
        <w:rPr>
          <w:color w:val="0000FF"/>
        </w:rPr>
        <w:t xml:space="preserve">....... </w:t>
      </w:r>
      <w:r>
        <w:rPr>
          <w:color w:val="0000FF"/>
        </w:rPr>
        <w:t>會喘我不要</w:t>
      </w:r>
      <w:r>
        <w:rPr>
          <w:color w:val="0000FF"/>
        </w:rPr>
        <w:t>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我陪你來唱歌！</w:t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唱歌</w:t>
      </w:r>
      <w:r>
        <w:rPr>
          <w:color w:val="0000FF"/>
        </w:rPr>
        <w:t xml:space="preserve">....... </w:t>
      </w:r>
      <w:r>
        <w:rPr>
          <w:color w:val="0000FF"/>
        </w:rPr>
        <w:t>騷聲沒人聽</w:t>
      </w:r>
      <w:r>
        <w:rPr>
          <w:color w:val="0000FF"/>
        </w:rPr>
        <w:t>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</w:t>
      </w:r>
      <w:r>
        <w:rPr>
          <w:b/>
          <w:color w:val="993300"/>
        </w:rPr>
        <w:t>（旁白：換哈麥二齒走來走去擱走來走去）</w:t>
      </w:r>
      <w:r>
        <w:rPr>
          <w:color w:val="993300"/>
        </w:rPr>
        <w:t>：哎</w:t>
      </w:r>
      <w:r>
        <w:rPr>
          <w:color w:val="993300"/>
        </w:rPr>
        <w:t>.......</w:t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奇怪，哩勒哎啥</w:t>
      </w:r>
      <w:r>
        <w:rPr>
          <w:color w:val="0000FF"/>
        </w:rPr>
        <w:t>..........</w:t>
      </w:r>
    </w:p>
    <w:p>
      <w:pPr>
        <w:pStyle w:val="Normal"/>
        <w:spacing w:before="180" w:after="0"/>
        <w:jc w:val="both"/>
        <w:rPr/>
      </w:pPr>
      <w:r>
        <w:rPr>
          <w:color w:val="993300"/>
        </w:rPr>
        <w:t>哈麥二齒：哈麥怪老子，哩那不要找我去擦桃，整天宅男關在厝，等ㄝ牛頭馬面就會牽哩去擦桃ㄚ</w:t>
      </w:r>
      <w:r>
        <w:rPr>
          <w:color w:val="993300"/>
        </w:rPr>
        <w:t>.......</w:t>
      </w:r>
    </w:p>
    <w:p>
      <w:pPr>
        <w:pStyle w:val="Normal"/>
        <w:spacing w:before="180" w:after="0"/>
        <w:jc w:val="both"/>
        <w:rPr>
          <w:color w:val="0000FF"/>
        </w:rPr>
      </w:pPr>
      <w:r>
        <w:rPr>
          <w:color w:val="0000FF"/>
        </w:rPr>
        <w:t>怪老子：行，咱趕緊來去下棋，明ㄚ在唱歌兼爬山！！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2966720</wp:posOffset>
                </wp:positionV>
                <wp:extent cx="11430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33.6pt" to="232.8pt,233.6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3338195</wp:posOffset>
                </wp:positionV>
                <wp:extent cx="2438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62.85pt" to="330.3pt,262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3690620</wp:posOffset>
                </wp:positionV>
                <wp:extent cx="1143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90.6pt" to="228.3pt,290.6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00</wp:posOffset>
                </wp:positionV>
                <wp:extent cx="243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5pt" to="329.95pt,3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4395470</wp:posOffset>
                </wp:positionV>
                <wp:extent cx="11430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46.1pt" to="232.8pt,346.1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4733290</wp:posOffset>
                </wp:positionV>
                <wp:extent cx="236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72.7pt" to="336.65pt,372.7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5090795</wp:posOffset>
                </wp:positionV>
                <wp:extent cx="10668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00.85pt" to="233.55pt,400.8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1371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233.95pt,459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2757170</wp:posOffset>
                </wp:positionV>
                <wp:extent cx="990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85pt;margin-top:217.1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086100</wp:posOffset>
                </wp:positionV>
                <wp:extent cx="990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43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295</wp:posOffset>
                </wp:positionH>
                <wp:positionV relativeFrom="paragraph">
                  <wp:posOffset>3471545</wp:posOffset>
                </wp:positionV>
                <wp:extent cx="990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273.35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3662045</wp:posOffset>
                </wp:positionV>
                <wp:extent cx="9906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288.35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4138295</wp:posOffset>
                </wp:positionV>
                <wp:extent cx="990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325.85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4457700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51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800600</wp:posOffset>
                </wp:positionV>
                <wp:extent cx="990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78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486400</wp:posOffset>
                </wp:positionV>
                <wp:extent cx="9906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432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9906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4pt;width:77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5938520</wp:posOffset>
                </wp:positionV>
                <wp:extent cx="990600" cy="452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5pt;margin-top:467.6pt;width:77.95pt;height:3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065</wp:posOffset>
                </wp:positionH>
                <wp:positionV relativeFrom="paragraph">
                  <wp:posOffset>5428615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427.45pt" to="134.9pt,42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61290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82.6pt" to="142.05pt,48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8660" cy="88569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5709920" cy="91954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33400</wp:posOffset>
            </wp:positionH>
            <wp:positionV relativeFrom="margin">
              <wp:posOffset>-228600</wp:posOffset>
            </wp:positionV>
            <wp:extent cx="6752590" cy="929767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3">
    <w:name w:val="本文縮排 3"/>
    <w:basedOn w:val="Normal"/>
    <w:qFormat/>
    <w:pPr>
      <w:spacing w:lineRule="exact" w:line="400"/>
      <w:ind w:left="19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tube.com/watch?v=aU_oH4pIJ4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Your User Name</dc:creator>
  <dc:description/>
  <dc:language>en-US</dc:language>
  <cp:lastModifiedBy>WEI</cp:lastModifiedBy>
  <cp:lastPrinted>2009-02-20T10:24:00Z</cp:lastPrinted>
  <dcterms:modified xsi:type="dcterms:W3CDTF">2018-08-30T06:24:00Z</dcterms:modified>
  <cp:revision>2</cp:revision>
  <dc:subject/>
  <dc:title>家庭教育第四主題11年級</dc:title>
</cp:coreProperties>
</file>