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32"/>
        </w:rPr>
        <w:t>家庭教育課程設計</w:t>
      </w:r>
      <w:r>
        <w:rPr>
          <w:rFonts w:ascii="新細明體;PMingLiU" w:hAnsi="新細明體;PMingLiU" w:cs="新細明體;PMingLiU"/>
          <w:b/>
          <w:color w:val="000000"/>
          <w:sz w:val="32"/>
        </w:rPr>
        <w:t>—</w:t>
      </w:r>
      <w:r>
        <w:rPr>
          <w:b/>
          <w:color w:val="000000"/>
          <w:sz w:val="28"/>
        </w:rPr>
        <w:t>幸福家庭的消費決策（</w:t>
      </w:r>
      <w:r>
        <w:rPr>
          <w:rFonts w:ascii="新細明體;PMingLiU" w:hAnsi="新細明體;PMingLiU" w:cs="新細明體;PMingLiU"/>
          <w:b/>
          <w:color w:val="000000"/>
          <w:sz w:val="32"/>
        </w:rPr>
        <w:t>高中二年級）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</w:rPr>
        <w:t>設計者：方淑玉  黃素微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課程設計理念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家庭資源管理的應用不只能消極性的處理已發生的家庭生活問題，更有能減少問題發生的積極效能。如果能了解自己家庭的資源特性與條件，運用管理的技術於家庭生活事務上，就能夠及早規劃因應之道，使家庭的運作可以較順利的進行（魏秀珍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據於此，本課程設計高二學生的家庭消費資源管理的核心理念，將消費層次由個人消費提升至家庭價值下的家庭消費，期使學生經由學習的過程，能運用多元的資源（人力資源與物力資源、經濟與非經濟性資源等），以解決其未來可能面對的家庭消費問題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Goldsmith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提出資源管理的步驟圖中，需求與價值是家庭資源管理的動機，家庭依據其需求與價值訂定目標。但個人價值、家庭價值與社會價值可能有衝突，所以家人間必須透過溝通進行協調，以澄清並確認合宜的價值。而作決策是資源管理的核心技術，在有限資源的環境中，面對需要解決的問題或情境時，比較並選擇一種較可行的行動方案（魏秀珍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。現今社會上有一些偏差的價值觀，對個人及家庭都是一種壓力與傷害，如卡奴的信用破產等，所以家庭消費是需要家中每個成員共同支持與遵守的（吳惠珍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本課程活動設計理念，即依循此資源管理步驟，引導學生經由第一單元「價值大拍賣」的價值澄清活動，釐清自己在家庭消費活動的過程中，必須權衡的多元價值觀；再經由第二單元「家庭歡樂購」的實際演練，讓學生能經由不同的家庭消費過程中，體驗作決策時的資源考量。</w:t>
      </w:r>
    </w:p>
    <w:p>
      <w:pPr>
        <w:pStyle w:val="Normal"/>
        <w:spacing w:lineRule="exact" w:line="40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gel , Blackwell , and Miniar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將消費決策過程分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求的認知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資訊的尋求，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資訊處理的過程，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購買前的方案評估，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購買，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消費及購買後的方案評估，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丟棄等七個階段。而家庭購買的決策過程分為問題認知、資訊收集資料及最後決策三階段（駱香妃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決策樹的基本觀念則認為決策是延續性、相關性及不間斷的活動，決策必須經過一定的過程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消費問題或目標出現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必須下一個決策，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了解各種可能性的決策，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評估所有可能性的決策，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一個決策，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分析並接受決策的結果。不同的決策將導引出更多其他次要的相關決策，就像一棵樹般，主幹所呈現的是一個重大的決策，隨著枝幹分出許多細緻的相關決策（黃迺毓、柯澍馨、唐先梅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。所以本課程引導學生經由決策樹的形式畫出家庭消費的決策過程，清楚的了解自己在家庭消費決策過程中的特性，以作適當的調整，可增加決策成功的比率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家庭是組成社會的基本單位，家庭的改變也會形成社會的改變。作為一個聰明的消費者，我們要清楚的判斷消費的目的是什麼？有消費的需要嗎？所以「綠色消費」的議題值得重視。地球資源消耗太快，隨處可見食物危機、能源危機等等，所以綠色消費強調的不是以人類為主，而是要與萬物共生。綠色消費所提倡的</w:t>
      </w:r>
      <w:r>
        <w:rPr>
          <w:rFonts w:cs="新細明體;PMingLiU" w:ascii="新細明體;PMingLiU" w:hAnsi="新細明體;PMingLiU"/>
        </w:rPr>
        <w:t>5R</w:t>
      </w:r>
      <w:r>
        <w:rPr>
          <w:rFonts w:ascii="新細明體;PMingLiU" w:hAnsi="新細明體;PMingLiU" w:cs="新細明體;PMingLiU"/>
        </w:rPr>
        <w:t>：源頭拒絕（</w:t>
      </w:r>
      <w:r>
        <w:rPr>
          <w:rFonts w:cs="新細明體;PMingLiU" w:ascii="新細明體;PMingLiU" w:hAnsi="新細明體;PMingLiU"/>
        </w:rPr>
        <w:t>refuse</w:t>
      </w:r>
      <w:r>
        <w:rPr>
          <w:rFonts w:ascii="新細明體;PMingLiU" w:hAnsi="新細明體;PMingLiU" w:cs="新細明體;PMingLiU"/>
        </w:rPr>
        <w:t>）、減少使用（</w:t>
      </w:r>
      <w:r>
        <w:rPr>
          <w:rFonts w:cs="新細明體;PMingLiU" w:ascii="新細明體;PMingLiU" w:hAnsi="新細明體;PMingLiU"/>
        </w:rPr>
        <w:t>reduce</w:t>
      </w:r>
      <w:r>
        <w:rPr>
          <w:rFonts w:ascii="新細明體;PMingLiU" w:hAnsi="新細明體;PMingLiU" w:cs="新細明體;PMingLiU"/>
        </w:rPr>
        <w:t>）、重複使用（</w:t>
      </w:r>
      <w:r>
        <w:rPr>
          <w:rFonts w:cs="新細明體;PMingLiU" w:ascii="新細明體;PMingLiU" w:hAnsi="新細明體;PMingLiU"/>
        </w:rPr>
        <w:t>reuse</w:t>
      </w:r>
      <w:r>
        <w:rPr>
          <w:rFonts w:ascii="新細明體;PMingLiU" w:hAnsi="新細明體;PMingLiU" w:cs="新細明體;PMingLiU"/>
        </w:rPr>
        <w:t>）、回收再利用（</w:t>
      </w:r>
      <w:r>
        <w:rPr>
          <w:rFonts w:cs="新細明體;PMingLiU" w:ascii="新細明體;PMingLiU" w:hAnsi="新細明體;PMingLiU"/>
        </w:rPr>
        <w:t>recycle</w:t>
      </w:r>
      <w:r>
        <w:rPr>
          <w:rFonts w:ascii="新細明體;PMingLiU" w:hAnsi="新細明體;PMingLiU" w:cs="新細明體;PMingLiU"/>
        </w:rPr>
        <w:t>）、再生產品（</w:t>
      </w:r>
      <w:r>
        <w:rPr>
          <w:rFonts w:cs="新細明體;PMingLiU" w:ascii="新細明體;PMingLiU" w:hAnsi="新細明體;PMingLiU"/>
        </w:rPr>
        <w:t>regenerate</w:t>
      </w:r>
      <w:r>
        <w:rPr>
          <w:rFonts w:ascii="新細明體;PMingLiU" w:hAnsi="新細明體;PMingLiU" w:cs="新細明體;PMingLiU"/>
        </w:rPr>
        <w:t>），可以營造一個綠色的生活型態（陳曼麗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所以本課程將</w:t>
      </w:r>
      <w:r>
        <w:rPr>
          <w:rFonts w:cs="新細明體;PMingLiU" w:ascii="新細明體;PMingLiU" w:hAnsi="新細明體;PMingLiU"/>
        </w:rPr>
        <w:t>5R</w:t>
      </w:r>
      <w:r>
        <w:rPr>
          <w:rFonts w:ascii="新細明體;PMingLiU" w:hAnsi="新細明體;PMingLiU" w:cs="新細明體;PMingLiU"/>
        </w:rPr>
        <w:t>的概念融入家庭消費的課程中，引導學生在家庭消費的價值取捨時，能珍惜資源，物盡其用，經營一種綠色生活的健康家庭。</w:t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二、教學主題架構與目標 </w:t>
      </w:r>
    </w:p>
    <w:p>
      <w:pPr>
        <w:pStyle w:val="Normal"/>
        <w:spacing w:lineRule="exact" w:line="400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程架構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486400" cy="2077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77200"/>
                          <a:chOff x="0" y="0"/>
                          <a:chExt cx="5486400" cy="2077200"/>
                        </a:xfrm>
                      </wpg:grpSpPr>
                      <wps:wsp>
                        <wps:cNvSpPr txBox="1"/>
                        <wps:spPr>
                          <a:xfrm>
                            <a:off x="0" y="660240"/>
                            <a:ext cx="6858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消費Easy 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1028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幸福消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5360"/>
                            <a:ext cx="10288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歡樂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萬花筒：了解家庭的基本消費觀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80320"/>
                            <a:ext cx="29718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價值大拍賣：解析家庭消費活動中需求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資源權衡的消費價值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228600"/>
                            <a:ext cx="1144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173412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金算盤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規劃理性的家庭消費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天堂樂園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建立合宜的家庭消費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599480"/>
                            <a:ext cx="228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1371600"/>
                            <a:ext cx="1144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pt;width:432pt;height:163.55pt" coordorigin="900,300" coordsize="8640,3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340;width:10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消費Easy 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39;width:1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幸福消費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39;width:16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歡樂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20" to="269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20" to="2340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35" to="2699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15" to="2339,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0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萬花筒：了解家庭的基本消費觀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20" to="468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214;width:46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價值大拍賣：解析家庭消費活動中需求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資源權衡的消費價值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1;top:660;width:179;height:734">
                  <v:line id="shape_0" from="4681,660" to="4681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660" to="4860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395" to="486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60;top:303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費金算盤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規劃理性的家庭消費行為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8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天堂樂園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建立合宜的家庭消費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819" to="4680,2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1;top:2460;width:179;height:734">
                  <v:line id="shape_0" from="4681,2460" to="4681,3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2460" to="4860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195" to="4860,3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spacing w:lineRule="exact" w:line="40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參考高中「家政」課程綱要中的核心能力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辨別及分析個人與家庭之生活管理內容與重要性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提升個人與家庭生活管理之素養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積極實踐個人管理與家庭生活管理之能力。</w:t>
      </w:r>
    </w:p>
    <w:p>
      <w:pPr>
        <w:pStyle w:val="Normal"/>
        <w:spacing w:lineRule="exact" w:line="400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學策略</w:t>
      </w:r>
    </w:p>
    <w:p>
      <w:pPr>
        <w:pStyle w:val="Normal"/>
        <w:spacing w:lineRule="exact" w:line="400"/>
        <w:ind w:left="530" w:firstLine="427"/>
        <w:jc w:val="both"/>
        <w:rPr/>
      </w:pPr>
      <w:r>
        <w:rPr>
          <w:rFonts w:ascii="新細明體;PMingLiU" w:hAnsi="新細明體;PMingLiU" w:cs="新細明體;PMingLiU"/>
        </w:rPr>
        <w:t>本課程主題為「消費</w:t>
      </w:r>
      <w:r>
        <w:rPr>
          <w:rFonts w:cs="新細明體;PMingLiU" w:ascii="新細明體;PMingLiU" w:hAnsi="新細明體;PMingLiU"/>
        </w:rPr>
        <w:t>Easy Go</w:t>
      </w:r>
      <w:r>
        <w:rPr>
          <w:rFonts w:ascii="新細明體;PMingLiU" w:hAnsi="新細明體;PMingLiU" w:cs="新細明體;PMingLiU"/>
        </w:rPr>
        <w:t>」，分為兩大單元，第一單元「幸福消費家」旨要引導學生在家庭消費中的價值澄清；第二單元「</w:t>
      </w:r>
      <w:r>
        <w:rPr/>
        <w:t>家庭歡樂購</w:t>
      </w:r>
      <w:r>
        <w:rPr>
          <w:rFonts w:ascii="新細明體;PMingLiU" w:hAnsi="新細明體;PMingLiU" w:cs="新細明體;PMingLiU"/>
        </w:rPr>
        <w:t>」則是讓學生經由體驗活動演練</w:t>
      </w:r>
      <w:r>
        <w:rPr/>
        <w:t>理性的家庭消費決策。各單元教學活動及策略說明如下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.</w:t>
      </w:r>
      <w:r>
        <w:rPr/>
        <w:t>第一單元「</w:t>
      </w:r>
      <w:r>
        <w:rPr>
          <w:rFonts w:ascii="新細明體;PMingLiU" w:hAnsi="新細明體;PMingLiU" w:cs="新細明體;PMingLiU"/>
        </w:rPr>
        <w:t>幸福消費家</w:t>
      </w:r>
      <w:r>
        <w:rPr/>
        <w:t>」教學策略－對話教學法</w:t>
      </w:r>
    </w:p>
    <w:p>
      <w:pPr>
        <w:pStyle w:val="Normal"/>
        <w:spacing w:lineRule="exact" w:line="400"/>
        <w:ind w:left="672" w:firstLine="288"/>
        <w:jc w:val="both"/>
        <w:rPr/>
      </w:pPr>
      <w:r>
        <w:rPr>
          <w:rFonts w:eastAsia="Times New Roman"/>
        </w:rPr>
        <w:t xml:space="preserve">  </w:t>
      </w:r>
      <w:r>
        <w:rPr/>
        <w:t>對話教學乃是依據建構主義的此種基本論點，特別重視增進師生、同儕間的對話互動關係，促進教室資源的豐富化，達成知識的再更新與精緻化（陳美玉，民</w:t>
      </w:r>
      <w:r>
        <w:rPr/>
        <w:t>87</w:t>
      </w:r>
      <w:r>
        <w:rPr/>
        <w:t>）。思考啟發的對話教學，包含有問題解決教學法、批判思考教學法，教師應以民主和開放的態度扮演引導者、解釋者、諮詢者及參考資料提供者的角色，讓學生積極地從學習活動中找尋問題、發現答案、獲得知識，進而培養學生自動自發的學習態度，以激發潛能，啟迪智慧</w:t>
      </w:r>
      <w:r>
        <w:rPr/>
        <w:t>（</w:t>
      </w:r>
      <w:r>
        <w:rPr>
          <w:szCs w:val="20"/>
        </w:rPr>
        <w:t>林奇佐</w:t>
      </w:r>
      <w:r>
        <w:rPr/>
        <w:t>，</w:t>
      </w:r>
      <w:r>
        <w:rPr/>
        <w:t>2006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left="714" w:firstLine="245"/>
        <w:jc w:val="both"/>
        <w:rPr/>
      </w:pPr>
      <w:r>
        <w:rPr>
          <w:rFonts w:eastAsia="Times New Roman"/>
        </w:rPr>
        <w:t xml:space="preserve">  </w:t>
      </w:r>
      <w:r>
        <w:rPr/>
        <w:t>本單元透過師生間的良性對話，引導學生在「消費萬花筒」的活動中理性思考家庭的消費行為，並從「價值大拍賣」的辨析活動中，澄清自己在家庭消費中需求與資源的權衡，以建構合宜的消費價值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.</w:t>
      </w:r>
      <w:r>
        <w:rPr/>
        <w:t>第二單元「家庭歡樂購」教學策略－問題教學法、合作教學法</w:t>
      </w:r>
    </w:p>
    <w:p>
      <w:pPr>
        <w:pStyle w:val="Normal"/>
        <w:spacing w:lineRule="exact" w:line="400"/>
        <w:ind w:left="684" w:firstLine="514"/>
        <w:jc w:val="both"/>
        <w:rPr/>
      </w:pPr>
      <w:r>
        <w:rPr/>
        <w:t>陳美玉（</w:t>
      </w:r>
      <w:r>
        <w:rPr/>
        <w:t>1998</w:t>
      </w:r>
      <w:r>
        <w:rPr/>
        <w:t>）認為經由分組進行探究活動，結合各學習者的能力與專長，讓問題的探究更深更廣，更可以使學習者在過程中學會人際溝通、協調、合作與辯論的能力。而合作教學法可以統合來自於所有學習者的豐富資源，不管對於學習者探究動機的激發與維持，探究問題的面對與解決，以及共享性與個別化知識的創造，都有很大的效果。在合作的教學過程，不僅可以發展學習者的人際關係，學習者也可以在此種社會互動中，獲得相互性成長與影響的機會。</w:t>
      </w:r>
    </w:p>
    <w:p>
      <w:pPr>
        <w:pStyle w:val="Normal"/>
        <w:spacing w:lineRule="exact" w:line="400"/>
        <w:ind w:left="727" w:firstLine="470"/>
        <w:jc w:val="both"/>
        <w:rPr>
          <w:rFonts w:ascii="新細明體;PMingLiU" w:hAnsi="新細明體;PMingLiU" w:cs="新細明體;PMingLiU"/>
        </w:rPr>
      </w:pPr>
      <w:r>
        <w:rPr/>
        <w:t>本單元在「消費金算盤」活動中運用多元的家庭消費情境問題解決，引導學生分組進行消費決策的練習，並在分組合作討論及回饋的過程中，可以釐清在消費價值決策時的考量因素。</w:t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、教學對象：高中二年級</w:t>
      </w:r>
    </w:p>
    <w:p>
      <w:pPr>
        <w:pStyle w:val="Normal"/>
        <w:spacing w:lineRule="exact" w:line="400" w:before="180" w:after="180"/>
        <w:ind w:left="60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係針對高中二年級學生所設計，考量高二學生應為組成未來家庭作準備，其個人消費行為已逐臻成熟，在高一時已熟悉負責任的信用資財運用，故在高二時可適時引導其運用多元家庭資源，學習解決家庭消費活動時所可能遭遇的問題，進而培養理性的消費決策之能力。</w:t>
      </w:r>
    </w:p>
    <w:p>
      <w:pPr>
        <w:pStyle w:val="Normal"/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四、教學活動設計</w:t>
      </w:r>
    </w:p>
    <w:p>
      <w:pPr>
        <w:pStyle w:val="Normal"/>
        <w:spacing w:lineRule="exact" w:line="400" w:before="180" w:after="180"/>
        <w:jc w:val="both"/>
        <w:rPr/>
      </w:pPr>
      <w:r>
        <w:rPr/>
        <w:t>活動一：幸福消費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10"/>
        <w:gridCol w:w="1659"/>
        <w:gridCol w:w="553"/>
        <w:gridCol w:w="396"/>
        <w:gridCol w:w="170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消費家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淑玉  黃素微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別及分析個人與家庭之生活管理內容與重要性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升個人與家庭生活管理之素養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積極實踐個人管理與家庭生活管理之能力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藉由了解家庭基本消費項目的歷程，了解家庭的基本消費觀念。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能尊重自己或家人在家庭消費活動時的資源需求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能經由家庭消費活動中需求與資源的權衡，澄清個人的消費價值觀。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</w:tr>
      <w:tr>
        <w:trPr/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時間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/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設計說明</w:t>
            </w:r>
          </w:p>
        </w:tc>
      </w:tr>
      <w:tr>
        <w:trPr/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消費萬花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隨機分組，盡量每組男女均半。</w:t>
            </w:r>
          </w:p>
          <w:p>
            <w:pPr>
              <w:pStyle w:val="Normal"/>
              <w:spacing w:lineRule="exact" w:line="40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故事圖卡呈現家庭一天的消費行為，並舉其中一消費行為由教師示範分析所需的家庭資源，作為暖身活動。</w:t>
            </w:r>
          </w:p>
          <w:p>
            <w:pPr>
              <w:pStyle w:val="Normal"/>
              <w:spacing w:lineRule="exact" w:line="40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各組討論可能發生的家庭消費行為，包含一個月或是一年甚至幾年才可能出現的消費行為，每一組至少列出三種，寫在紙卡上投入神秘箱中。</w:t>
            </w:r>
          </w:p>
          <w:p>
            <w:pPr>
              <w:pStyle w:val="Normal"/>
              <w:spacing w:lineRule="exact" w:line="40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於箱中抽取一種消費情境，請各小組討論要達成這一項消費時，所需的資源有哪些？將答案寫在白板上，計時三分鐘為限。（教師可視時間決定所抽取的題數）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每組輪流報告。</w:t>
            </w:r>
          </w:p>
          <w:p>
            <w:pPr>
              <w:pStyle w:val="3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各組所提出的資源，請學生想一想：這些消費活動在家庭中是必須的嗎？在家庭進行這些消費活動時，可以用哪些方式獲得這些消費活動所需的資源？如果現有的家庭資源中不能支持這些消費活動，該怎麼辦？</w:t>
            </w:r>
          </w:p>
          <w:p>
            <w:pPr>
              <w:pStyle w:val="3"/>
              <w:spacing w:lineRule="exact" w:line="400" w:before="280" w:after="0"/>
              <w:rPr/>
            </w:pPr>
            <w:r>
              <w:rPr/>
              <w:t>……………………………</w:t>
            </w:r>
            <w:r>
              <w:rPr/>
              <w:t>.</w:t>
            </w:r>
            <w:r>
              <w:rPr/>
              <w:t>第一節結束</w:t>
            </w: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發展活動】價值大拍賣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請每位同學列出一個消費價值觀寫在紙條上（若數量不多則請同學再提出），折好放進紙箱，從紙箱隨機抽出，進行拍賣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每位學生有百萬的籌碼，當紙箱中抽出自己認為重要的價值時可以出價進行競標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活動結束邀請競標到某些價值觀的同學分享進行競標的原因，及何以該價值觀對該同學這麼重要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教師請學生分享在過程中，考量的原因與條件：在比較的過程中，有哪些因素影響你選擇東西？現在的你所擁有、需要、想要的資源有哪些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統整與總結】</w:t>
            </w:r>
          </w:p>
          <w:p>
            <w:pPr>
              <w:pStyle w:val="Normal"/>
              <w:spacing w:lineRule="exact" w:line="400"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學生在意的消費價值觀，並做進一步的澄清，當不同價值觀發生衝突時該如何做合宜的消費抉擇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……………………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二節結束</w:t>
            </w:r>
            <w:r>
              <w:rPr>
                <w:rFonts w:ascii="新細明體;PMingLiU" w:hAnsi="新細明體;PMingLiU" w:cs="新細明體;PMingLiU"/>
              </w:rPr>
              <w:t>…………………………</w:t>
            </w:r>
            <w:r>
              <w:rPr>
                <w:rFonts w:cs="新細明體;PMingLiU" w:ascii="新細明體;PMingLiU" w:hAnsi="新細明體;PMingLiU"/>
              </w:rPr>
              <w:t>.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討論過程中引導學生思索必須與不必須的考量標準，取捨的標準，以引導學生解析消費決策的價值觀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81" w:hanging="181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課堂參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81" w:hanging="181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口頭報告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在消費萬花筒單元，教師需詳細說明家庭資源的種類及分類，以使學生較易在接下來的活動中指出適當的家庭資源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學生在進行價值大拍賣活動結束後，情緒會比較高亢，因此教師需儘可能將活動結果分類，以引導學生進入多元價值觀的討論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  <w:t>活動二：家庭歡樂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0"/>
        <w:gridCol w:w="2111"/>
        <w:gridCol w:w="1661"/>
        <w:gridCol w:w="562"/>
        <w:gridCol w:w="392"/>
        <w:gridCol w:w="1700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歡樂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淑玉  黃素微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別及分析個人與家庭之生活管理內容與重要性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升個人與家庭生活管理之素養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積極實踐個人管理與家庭生活管理之能力。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思考家庭消費的價值判斷及解決策略，建立合宜的家庭消費觀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能謹慎思考，以負責任的態度為家庭消費作決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具體消費行為學習規劃家庭消費行為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時間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設計說明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新天堂樂園</w:t>
            </w:r>
          </w:p>
          <w:p>
            <w:pPr>
              <w:pStyle w:val="3"/>
              <w:spacing w:lineRule="exact" w:line="400" w:before="280" w:after="0"/>
              <w:ind w:firstLine="480"/>
              <w:rPr/>
            </w:pPr>
            <w:r>
              <w:rPr/>
              <w:t>教師以繪本「新天糖樂園」導讀，引導學生思考在家庭消費活動中，每個家人對資源取捨的考量為何？影響的原因是什麼？並引導出綠色消費的概念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發展活動】消費金算盤</w:t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決策樹</w:t>
            </w:r>
          </w:p>
          <w:p>
            <w:pPr>
              <w:pStyle w:val="2"/>
              <w:spacing w:lineRule="exact" w:line="400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說明在做決策的過程中，可能因應不同因素的考量而有不同的決策結果；並進而引導學生運用決策樹的概念，進行家庭消費決策的練習。</w:t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………………………</w:t>
            </w:r>
            <w:r>
              <w:rPr>
                <w:rFonts w:ascii="新細明體;PMingLiU" w:hAnsi="新細明體;PMingLiU" w:cs="新細明體;PMingLiU"/>
              </w:rPr>
              <w:t>第三節結束</w:t>
            </w:r>
            <w:r>
              <w:rPr>
                <w:rFonts w:ascii="新細明體;PMingLiU" w:hAnsi="新細明體;PMingLiU" w:cs="新細明體;PMingLiU"/>
              </w:rPr>
              <w:t>……………………………</w:t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家庭歡樂購</w:t>
            </w:r>
          </w:p>
          <w:p>
            <w:pPr>
              <w:pStyle w:val="2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同學隨機分為六組，每組男女各半。</w:t>
            </w:r>
          </w:p>
          <w:p>
            <w:pPr>
              <w:pStyle w:val="2"/>
              <w:spacing w:lineRule="exact" w:line="400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各組學生抽取一個家庭消費情境，進行演練消費決策；家庭情境如下：</w:t>
            </w:r>
          </w:p>
          <w:p>
            <w:pPr>
              <w:pStyle w:val="2"/>
              <w:spacing w:lineRule="exact" w:line="400"/>
              <w:ind w:left="67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新婚家庭，夫妻倆都在工作，家庭總收入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，目前仍租屋而住，由於新婚想購買的東西有房子、車子、家用品，還有平日的日常生活用品，他們該如何協調、規劃自己的消費順序呢？</w:t>
            </w:r>
          </w:p>
          <w:p>
            <w:pPr>
              <w:pStyle w:val="2"/>
              <w:spacing w:lineRule="exact" w:line="400"/>
              <w:ind w:left="67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夫妻倆已結婚一年多，家庭總收入約五萬元，與先生的父母同住，前陣子剛生下一位新生兒，夫妻倆除了歡愉之外，也發現家庭多了很多的開銷，尤其是嬰兒用品包含尿布、奶粉等等，兩人除了維持一般家用外還預計再過兩年能買房子，他們該如何調整家庭的消費順序呢？</w:t>
            </w:r>
          </w:p>
          <w:p>
            <w:pPr>
              <w:pStyle w:val="2"/>
              <w:spacing w:lineRule="exact" w:line="400"/>
              <w:ind w:left="67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夫妻共養育兩名子女，分別為四歲、兩歲，夫妻倆均在工作，家庭收入約五萬，目前住在自己的房子，發現許多家庭用品如電視、電冰箱、冷氣都需更新，而四歲的孩子需要上幼稚園更是一筆花費，他們該如何協調、規劃自己的消費順序呢？</w:t>
            </w:r>
          </w:p>
          <w:p>
            <w:pPr>
              <w:pStyle w:val="2"/>
              <w:spacing w:lineRule="exact" w:line="400"/>
              <w:ind w:left="67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夫妻倆養育兩名子女，分別就讀大學及高中，夫妻倆均在工作，家庭收入約六萬，夫妻除了支付家庭基本消費之外，每個月均給兩名子女零用錢，就讀高中的孩子每個月還需繳交補習費，夫妻倆也開始考量自己的退休生活，他們該如何協調、規劃自己的消費順序呢？</w:t>
            </w:r>
          </w:p>
          <w:p>
            <w:pPr>
              <w:pStyle w:val="2"/>
              <w:spacing w:lineRule="exact" w:line="400"/>
              <w:ind w:left="67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夫妻未養育子女，均在工作，年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歲，家庭月收入約八萬，住在自宅，夫妻倆期望每年出國旅遊，平日亦多安排休閒活動，先生有一興趣為收集重型機車，太太也喜歡收集名牌包包，夫妻倆常為該購買哪樣東西而有爭執，他們該如何協調、規劃自己的消費順序呢？</w:t>
            </w:r>
          </w:p>
          <w:p>
            <w:pPr>
              <w:pStyle w:val="2"/>
              <w:spacing w:lineRule="exact" w:line="400"/>
              <w:ind w:left="67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夫妻倆共撫養三名子女，子女均已成家立業，只剩兩夫妻住在家中，目前均無工作，靠退休金生活，平日除了運動、爬山之外，偶而參加一些社區舉辦的活動，目前兩夫妻擔心自己的退休金有坐吃山空的一天，他們該如何協調、規劃自己的消費順序呢？</w:t>
            </w:r>
          </w:p>
          <w:p>
            <w:pPr>
              <w:pStyle w:val="2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各組進行報告，並請其他小組給予回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統整與總結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教師統整學生進行消費行為時的決策及資源規劃，並說明在消費時應注意的事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引導學生討論分享：面對未來的家庭消費，如何做出負責任的價值決策？請學生反思後寫在回饋單（參見附錄）中，並予以歸納總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填寫回饋單，自行選擇一種目前可能發生的家庭消費行為，進行消費決策規劃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…………………………</w:t>
            </w:r>
            <w:r>
              <w:rPr/>
              <w:t>.</w:t>
            </w:r>
            <w:r>
              <w:rPr/>
              <w:t>第四節結束</w:t>
            </w:r>
            <w:r>
              <w:rPr/>
              <w:t>………………………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教師可適時引導學生建立綠色消費的價值概念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教師可引導學生練習用家庭決策樹的概念規劃家庭消費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表達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積極參與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庭消費情境可視社區情境作適宜調整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倘若上課時間不足，演練消費決策行為的部份可改為討論後報告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來源：郝廣才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。新天糖樂園。台北市：格林文化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教師亦可選用其他與家庭消費相關的繪本引導學生進行反思。</w:t>
            </w:r>
          </w:p>
        </w:tc>
      </w:tr>
    </w:tbl>
    <w:p>
      <w:pPr>
        <w:pStyle w:val="Normal"/>
        <w:spacing w:lineRule="exact" w:line="400" w:before="180" w:after="180"/>
        <w:ind w:left="-180" w:hanging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五、參考資料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szCs w:val="20"/>
        </w:rPr>
        <w:t>林奇佐</w:t>
      </w:r>
      <w:r>
        <w:rPr/>
        <w:t>，</w:t>
      </w:r>
      <w:r>
        <w:rPr/>
        <w:t>http://www.trd.org.tw/Dresource/nine/8_3.htm</w:t>
      </w:r>
      <w:r>
        <w:rPr/>
        <w:t>，上網時間：</w:t>
      </w:r>
      <w:r>
        <w:rPr/>
        <w:t>20060415</w:t>
      </w:r>
      <w:r>
        <w:rPr/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吳惠珍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預估消費，確實檢核。愛家雜誌，</w:t>
      </w:r>
      <w:r>
        <w:rPr>
          <w:rFonts w:cs="新細明體;PMingLiU" w:ascii="新細明體;PMingLiU" w:hAnsi="新細明體;PMingLiU"/>
        </w:rPr>
        <w:t>10(12)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陳曼麗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綠色消費更有福。愛家雜誌，</w:t>
      </w:r>
      <w:r>
        <w:rPr>
          <w:rFonts w:cs="新細明體;PMingLiU" w:ascii="新細明體;PMingLiU" w:hAnsi="新細明體;PMingLiU"/>
        </w:rPr>
        <w:t>10(12)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6-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陳美玉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。教師專業：教學法的省思與突破。高雄市：麗文文化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黃迺毓、柯澍馨、唐先梅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。家庭管理。台北：空大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駱香妃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外帶年菜購買之家庭決策分析。中華家政學刊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9-5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魏秀珍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。經營家庭的利器－談家庭資源管理。家庭生活教育，頁</w:t>
      </w:r>
      <w:r>
        <w:rPr>
          <w:rFonts w:cs="新細明體;PMingLiU" w:ascii="新細明體;PMingLiU" w:hAnsi="新細明體;PMingLiU"/>
        </w:rPr>
        <w:t>307-334</w:t>
      </w:r>
      <w:r>
        <w:rPr>
          <w:rFonts w:ascii="新細明體;PMingLiU" w:hAnsi="新細明體;PMingLiU" w:cs="新細明體;PMingLiU"/>
        </w:rPr>
        <w:t>。中華民國家庭教育學會主編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Goldsmith,E.B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Resource Management for Individuals and Families . West Publishing Company.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附錄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190750" cy="934085"/>
                <wp:effectExtent l="5080" t="5715" r="8128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4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4pt;margin-top:1pt;width:172.45pt;height:73.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海報體W12;Arial Unicode MS" w:hAnsi="華康海報體W12;Arial Unicode MS" w:eastAsia="華康海報體W12;Arial Unicode MS" w:cs="新細明體;PMingLiU"/>
          <w:sz w:val="32"/>
          <w:szCs w:val="32"/>
        </w:rPr>
      </w:pPr>
      <w:r>
        <w:rPr>
          <w:rFonts w:ascii="華康海報體W12;Arial Unicode MS" w:hAnsi="華康海報體W12;Arial Unicode MS" w:cs="新細明體;PMingLiU" w:eastAsia="華康海報體W12;Arial Unicode MS"/>
          <w:sz w:val="32"/>
          <w:szCs w:val="32"/>
        </w:rPr>
        <w:t>家庭歡樂購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班級：    座號：   姓名： 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文鼎海報體;Arial Unicode MS" w:hAnsi="文鼎海報體;Arial Unicode MS" w:eastAsia="文鼎海報體;Arial Unicode MS"/>
        </w:rPr>
      </w:pPr>
      <w:r>
        <w:rPr>
          <w:rFonts w:eastAsia="文鼎海報體;Arial Unicode MS" w:ascii="文鼎海報體;Arial Unicode MS" w:hAnsi="文鼎海報體;Arial Unicode MS"/>
        </w:rPr>
        <w:drawing>
          <wp:inline distT="0" distB="0" distL="0" distR="0">
            <wp:extent cx="605218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60"/>
        <w:jc w:val="both"/>
        <w:rPr>
          <w:rFonts w:ascii="新細明體;PMingLiU" w:hAnsi="新細明體;PMingLiU" w:eastAsia="文鼎海報體;Arial Unicode MS" w:cs="新細明體;PMingLiU"/>
        </w:rPr>
      </w:pPr>
      <w:r>
        <w:rPr>
          <w:rFonts w:eastAsia="文鼎海報體;Arial Unicode MS"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ascii="文鼎粗行楷;Arial Unicode MS" w:hAnsi="文鼎粗行楷;Arial Unicode MS" w:eastAsia="文鼎粗行楷;Arial Unicode MS"/>
          <w:sz w:val="28"/>
        </w:rPr>
        <w:t>經由這兩週的活動，你認為面對未來的家庭消費，自己該如何做出負責任的價值決策？</w:t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ascii="文鼎粗行楷;Arial Unicode MS" w:hAnsi="文鼎粗行楷;Arial Unicode MS"/>
          <w:sz w:val="28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/>
          <w:sz w:val="28"/>
        </w:rPr>
      </w:pPr>
      <w:r>
        <w:rPr>
          <w:rFonts w:eastAsia="文鼎粗行楷;Arial Unicode MS" w:ascii="文鼎粗行楷;Arial Unicode MS" w:hAnsi="文鼎粗行楷;Arial Unicode MS"/>
          <w:sz w:val="28"/>
        </w:rPr>
      </w:r>
    </w:p>
    <w:p>
      <w:pPr>
        <w:pStyle w:val="Normal"/>
        <w:spacing w:lineRule="exact" w:line="400"/>
        <w:jc w:val="both"/>
        <w:rPr>
          <w:rFonts w:ascii="文鼎海報體;Arial Unicode MS" w:hAnsi="文鼎海報體;Arial Unicode MS" w:eastAsia="文鼎海報體;Arial Unicode MS"/>
          <w:sz w:val="28"/>
        </w:rPr>
      </w:pPr>
      <w:r>
        <w:rPr>
          <w:rFonts w:eastAsia="文鼎海報體;Arial Unicode MS" w:ascii="文鼎海報體;Arial Unicode MS" w:hAnsi="文鼎海報體;Arial Unicode MS"/>
          <w:sz w:val="28"/>
        </w:rPr>
      </w:r>
    </w:p>
    <w:p>
      <w:pPr>
        <w:pStyle w:val="Normal"/>
        <w:spacing w:lineRule="exact" w:line="400"/>
        <w:jc w:val="both"/>
        <w:rPr>
          <w:rFonts w:ascii="文鼎海報體;Arial Unicode MS" w:hAnsi="文鼎海報體;Arial Unicode MS" w:eastAsia="文鼎海報體;Arial Unicode MS"/>
          <w:sz w:val="28"/>
        </w:rPr>
      </w:pPr>
      <w:r>
        <w:rPr>
          <w:rFonts w:eastAsia="文鼎海報體;Arial Unicode MS" w:ascii="文鼎海報體;Arial Unicode MS" w:hAnsi="文鼎海報體;Arial Unicode MS"/>
          <w:sz w:val="28"/>
        </w:rPr>
      </w:r>
    </w:p>
    <w:p>
      <w:pPr>
        <w:pStyle w:val="Normal"/>
        <w:spacing w:lineRule="exact" w:line="400"/>
        <w:jc w:val="both"/>
        <w:rPr>
          <w:rFonts w:ascii="文鼎海報體;Arial Unicode MS" w:hAnsi="文鼎海報體;Arial Unicode MS" w:eastAsia="文鼎海報體;Arial Unicode MS"/>
          <w:sz w:val="28"/>
        </w:rPr>
      </w:pPr>
      <w:r>
        <w:rPr>
          <w:rFonts w:eastAsia="文鼎海報體;Arial Unicode MS" w:ascii="文鼎海報體;Arial Unicode MS" w:hAnsi="文鼎海報體;Arial Unicode MS"/>
          <w:sz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  <w:sz w:val="28"/>
        </w:rPr>
      </w:pPr>
      <w:r>
        <w:rPr>
          <w:rFonts w:ascii="文鼎粗行楷;Arial Unicode MS" w:hAnsi="文鼎粗行楷;Arial Unicode MS" w:cs="新細明體;PMingLiU" w:eastAsia="文鼎粗行楷;Arial Unicode MS"/>
          <w:sz w:val="28"/>
        </w:rPr>
        <w:t>請選擇一種目前可能發生在你家中的家庭消費行為，進行消費決策規劃。</w:t>
      </w:r>
    </w:p>
    <w:p>
      <w:pPr>
        <w:pStyle w:val="Normal"/>
        <w:spacing w:lineRule="exact" w:line="400"/>
        <w:ind w:left="360" w:hanging="0"/>
        <w:jc w:val="both"/>
        <w:rPr>
          <w:rFonts w:ascii="文鼎海報體;Arial Unicode MS" w:hAnsi="文鼎海報體;Arial Unicode MS" w:eastAsia="文鼎海報體;Arial Unicode MS" w:cs="新細明體;PMingLiU"/>
          <w:sz w:val="28"/>
        </w:rPr>
      </w:pPr>
      <w:r>
        <w:rPr>
          <w:rFonts w:eastAsia="文鼎海報體;Arial Unicode MS" w:cs="新細明體;PMingLiU" w:ascii="文鼎海報體;Arial Unicode MS" w:hAnsi="文鼎海報體;Arial Unicode MS"/>
          <w:sz w:val="28"/>
        </w:rPr>
      </w:r>
    </w:p>
    <w:p>
      <w:pPr>
        <w:pStyle w:val="Normal"/>
        <w:spacing w:lineRule="exact" w:line="400"/>
        <w:ind w:left="360" w:hanging="0"/>
        <w:jc w:val="both"/>
        <w:rPr>
          <w:rFonts w:ascii="文鼎海報體;Arial Unicode MS" w:hAnsi="文鼎海報體;Arial Unicode MS" w:eastAsia="文鼎海報體;Arial Unicode MS" w:cs="新細明體;PMingLiU"/>
        </w:rPr>
      </w:pPr>
      <w:r>
        <w:rPr>
          <w:rFonts w:ascii="文鼎海報體;Arial Unicode MS" w:hAnsi="文鼎海報體;Arial Unicode MS" w:cs="新細明體;PMingLiU" w:eastAsia="文鼎海報體;Arial Unicode MS"/>
        </w:rPr>
        <w:t>消費項目：</w:t>
      </w:r>
    </w:p>
    <w:p>
      <w:pPr>
        <w:pStyle w:val="Normal"/>
        <w:spacing w:lineRule="exact" w:line="400"/>
        <w:ind w:left="360" w:hanging="0"/>
        <w:jc w:val="both"/>
        <w:rPr>
          <w:rFonts w:ascii="文鼎海報體;Arial Unicode MS" w:hAnsi="文鼎海報體;Arial Unicode MS" w:eastAsia="文鼎海報體;Arial Unicode MS" w:cs="新細明體;PMingLiU"/>
        </w:rPr>
      </w:pPr>
      <w:r>
        <w:rPr>
          <w:rFonts w:eastAsia="文鼎海報體;Arial Unicode MS" w:cs="新細明體;PMingLiU" w:ascii="文鼎海報體;Arial Unicode MS" w:hAnsi="文鼎海報體;Arial Unicode MS"/>
        </w:rPr>
      </w:r>
    </w:p>
    <w:p>
      <w:pPr>
        <w:pStyle w:val="Normal"/>
        <w:spacing w:lineRule="exact" w:line="400"/>
        <w:ind w:left="360" w:hanging="0"/>
        <w:jc w:val="both"/>
        <w:rPr>
          <w:rFonts w:ascii="文鼎粗行楷;Arial Unicode MS" w:hAnsi="文鼎粗行楷;Arial Unicode MS" w:eastAsia="文鼎粗行楷;Arial Unicode MS" w:cs="新細明體;PMingLiU"/>
          <w:sz w:val="28"/>
        </w:rPr>
      </w:pPr>
      <w:r>
        <w:rPr>
          <w:rFonts w:ascii="文鼎海報體;Arial Unicode MS" w:hAnsi="文鼎海報體;Arial Unicode MS" w:cs="新細明體;PMingLiU" w:eastAsia="文鼎海報體;Arial Unicode MS"/>
        </w:rPr>
        <w:t>我的決策樹：</w:t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  <w:sz w:val="28"/>
        </w:rPr>
      </w:pPr>
      <w:r>
        <w:rPr>
          <w:rFonts w:eastAsia="文鼎粗行楷;Arial Unicode MS" w:cs="新細明體;PMingLiU" w:ascii="文鼎粗行楷;Arial Unicode MS" w:hAnsi="文鼎粗行楷;Arial Unicode MS"/>
          <w:sz w:val="28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</w:rPr>
        <w:t xml:space="preserve"> </w:t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</w:rPr>
        <w:t xml:space="preserve">  </w:t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粗行楷;Arial Unicode MS" w:cs="文鼎粗行楷;Arial Unicode MS" w:ascii="文鼎粗行楷;Arial Unicode MS" w:hAnsi="文鼎粗行楷;Arial Unicode MS"/>
        </w:rPr>
        <w:t xml:space="preserve">   </w:t>
      </w:r>
      <w:r>
        <w:rPr>
          <w:rFonts w:ascii="文鼎海報體;Arial Unicode MS" w:hAnsi="文鼎海報體;Arial Unicode MS" w:cs="新細明體;PMingLiU" w:eastAsia="文鼎海報體;Arial Unicode MS"/>
        </w:rPr>
        <w:t>我的決定：</w:t>
      </w:r>
    </w:p>
    <w:p>
      <w:pPr>
        <w:pStyle w:val="Normal"/>
        <w:spacing w:lineRule="exact" w:line="400"/>
        <w:jc w:val="both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新細明體;PMingLiU" w:ascii="文鼎粗行楷;Arial Unicode MS" w:hAnsi="文鼎粗行楷;Arial Unicode MS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文鼎海報體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widowControl/>
      <w:spacing w:before="280" w:after="280"/>
      <w:ind w:firstLine="426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8:00Z</dcterms:created>
  <dc:creator>臺北縣政府</dc:creator>
  <dc:description/>
  <dc:language>en-US</dc:language>
  <cp:lastModifiedBy>WEI</cp:lastModifiedBy>
  <dcterms:modified xsi:type="dcterms:W3CDTF">2018-08-30T05:58:00Z</dcterms:modified>
  <cp:revision>2</cp:revision>
  <dc:subject/>
  <dc:title>家庭教育課程設計—幸福家庭的消費決策（高中二年級）</dc:title>
</cp:coreProperties>
</file>