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年級家庭教育課程設計</w:t>
      </w:r>
    </w:p>
    <w:p>
      <w:pPr>
        <w:pStyle w:val="Normal"/>
        <w:spacing w:lineRule="exact" w:line="400" w:before="0" w:after="28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事！家事！誰家的事？／碧華國小  彭麗琴‧忠義國小  陳佳汎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課程設計理念：</w:t>
      </w:r>
    </w:p>
    <w:p>
      <w:pPr>
        <w:pStyle w:val="Normal"/>
        <w:spacing w:lineRule="exact" w:line="400" w:before="0" w:after="280"/>
        <w:ind w:firstLine="480"/>
        <w:jc w:val="both"/>
        <w:rPr/>
      </w:pPr>
      <w:r>
        <w:rPr/>
        <w:t>隨著時代的演進，雙薪家庭的增加，兩性平等觀念的普及，連帶使得家事活動隨之產生「質」變，「家務處理」已經從過去母親一個人的責任，轉變為全家人的責任。所以</w:t>
      </w:r>
      <w:r>
        <w:rPr>
          <w:rFonts w:ascii="新細明體;PMingLiU" w:hAnsi="新細明體;PMingLiU" w:cs="新細明體;PMingLiU"/>
          <w:color w:val="000000"/>
        </w:rPr>
        <w:t>教育部「高中以下四小時家庭教育課程規畫」（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）中建議國小低年級在「家庭生活管理」學習的課程</w:t>
      </w:r>
      <w:r>
        <w:rPr>
          <w:rFonts w:ascii="新細明體;PMingLiU" w:hAnsi="新細明體;PMingLiU" w:cs="新細明體;PMingLiU"/>
        </w:rPr>
        <w:t>裡</w:t>
      </w:r>
      <w:r>
        <w:rPr>
          <w:rFonts w:ascii="新細明體;PMingLiU" w:hAnsi="新細明體;PMingLiU" w:cs="新細明體;PMingLiU"/>
          <w:color w:val="000000"/>
        </w:rPr>
        <w:t>有「家務協助」之一項。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  <w:t>家事活動在</w:t>
      </w:r>
      <w:r>
        <w:rPr>
          <w:rFonts w:ascii="華康細明體;新細明體" w:hAnsi="華康細明體;新細明體" w:eastAsia="華康細明體;新細明體"/>
        </w:rPr>
        <w:t>傳統的家族社會學裡，認為家事活動具有「愛情表現」的價值（</w:t>
      </w:r>
      <w:r>
        <w:rPr/>
        <w:t>Bowlby,1969</w:t>
      </w:r>
      <w:r>
        <w:rPr>
          <w:rFonts w:ascii="華康細明體;新細明體" w:hAnsi="華康細明體;新細明體" w:eastAsia="華康細明體;新細明體"/>
        </w:rPr>
        <w:t>），而</w:t>
      </w:r>
      <w:r>
        <w:rPr/>
        <w:t>Parsons</w:t>
      </w:r>
      <w:r>
        <w:rPr/>
        <w:t>（</w:t>
      </w:r>
      <w:r>
        <w:rPr/>
        <w:t>1956</w:t>
      </w:r>
      <w:r>
        <w:rPr/>
        <w:t>）則提出</w:t>
      </w:r>
      <w:r>
        <w:rPr>
          <w:rFonts w:ascii="華康細明體;新細明體" w:hAnsi="華康細明體;新細明體" w:eastAsia="華康細明體;新細明體"/>
        </w:rPr>
        <w:t>家事活動是「性別角色分工」（</w:t>
      </w:r>
      <w:r>
        <w:rPr/>
        <w:t>引自橋爪貞雄</w:t>
      </w:r>
      <w:r>
        <w:rPr>
          <w:rFonts w:ascii="華康細明體;新細明體" w:hAnsi="華康細明體;新細明體" w:eastAsia="華康細明體;新細明體"/>
        </w:rPr>
        <w:t>，</w:t>
      </w:r>
      <w:r>
        <w:rPr/>
        <w:t>19</w:t>
      </w:r>
      <w:r>
        <w:rPr/>
        <w:t>81</w:t>
      </w:r>
      <w:r>
        <w:rPr>
          <w:rFonts w:ascii="華康細明體;新細明體" w:hAnsi="華康細明體;新細明體" w:eastAsia="華康細明體;新細明體"/>
        </w:rPr>
        <w:t>），因此從</w:t>
      </w:r>
      <w:r>
        <w:rPr/>
        <w:t>Parsons</w:t>
      </w:r>
      <w:r>
        <w:rPr/>
        <w:t>之後，即認為家事活動具有情感與分工兩個概念。所謂</w:t>
      </w:r>
      <w:r>
        <w:rPr>
          <w:rFonts w:ascii="華康細明體;新細明體" w:hAnsi="華康細明體;新細明體" w:eastAsia="華康細明體;新細明體"/>
        </w:rPr>
        <w:t>家事活動所包含的範圍非常的廣泛，舉凡居家環境的整理，或洗衣、燒飯、外出購物等煩瑣雜務等均可歸屬。亦即凡是與家庭日常生活相關的食、衣、住等皆是屬於其參與學習的內容（陳妙娟，</w:t>
      </w:r>
      <w:r>
        <w:rPr>
          <w:rFonts w:eastAsia="華康細明體;新細明體" w:ascii="華康細明體;新細明體" w:hAnsi="華康細明體;新細明體"/>
        </w:rPr>
        <w:t>2001</w:t>
      </w:r>
      <w:r>
        <w:rPr>
          <w:rFonts w:ascii="華康細明體;新細明體" w:hAnsi="華康細明體;新細明體" w:eastAsia="華康細明體;新細明體"/>
        </w:rPr>
        <w:t>）。</w:t>
      </w:r>
      <w:r>
        <w:rPr>
          <w:rFonts w:ascii="新細明體;PMingLiU" w:hAnsi="新細明體;PMingLiU" w:cs="新細明體;PMingLiU"/>
        </w:rPr>
        <w:t>康哲行（</w:t>
      </w:r>
      <w:r>
        <w:rPr>
          <w:rFonts w:cs="新細明體;PMingLiU" w:ascii="新細明體;PMingLiU" w:hAnsi="新細明體;PMingLiU"/>
          <w:bCs/>
        </w:rPr>
        <w:t>1998</w:t>
      </w:r>
      <w:r>
        <w:rPr>
          <w:rFonts w:ascii="新細明體;PMingLiU" w:hAnsi="新細明體;PMingLiU" w:cs="新細明體;PMingLiU"/>
        </w:rPr>
        <w:t>）曾提出訓練孩子負責，應該從做家事做起，他並且認為一個會做家事的學童，</w:t>
      </w:r>
      <w:r>
        <w:rPr>
          <w:rFonts w:ascii="細明體;MingLiU" w:hAnsi="細明體;MingLiU"/>
        </w:rPr>
        <w:t>一旦離開家庭，很容易就可以融入社會。而從兒童生理發展來看，學童在參與家事的過程中，可以透過肢體的操作，經由大肌肉的運動促進小肌肉的發展，所以家事活動在學童成長的歷程中，應該讓孩子經由參與家事操作，協助其生理發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本課程根據「家庭資源管理」的理念設計，</w:t>
      </w:r>
      <w:r>
        <w:rPr>
          <w:rFonts w:ascii="華康細明體;新細明體" w:hAnsi="華康細明體;新細明體" w:eastAsia="華康細明體;新細明體"/>
        </w:rPr>
        <w:t>希望學童藉由參與家事活動的過程中，體會父母為家庭所做的努力，並</w:t>
      </w:r>
      <w:r>
        <w:rPr/>
        <w:t>認知自己在家庭中的角色，能同心協力的共負營造幸福家庭的責任。</w:t>
      </w:r>
    </w:p>
    <w:p>
      <w:pPr>
        <w:pStyle w:val="Normal"/>
        <w:numPr>
          <w:ilvl w:val="0"/>
          <w:numId w:val="6"/>
        </w:numPr>
        <w:spacing w:lineRule="exact" w:line="400" w:before="0" w:after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主題與目標：</w:t>
      </w:r>
    </w:p>
    <w:p>
      <w:pPr>
        <w:pStyle w:val="Normal"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306070</wp:posOffset>
                </wp:positionV>
                <wp:extent cx="5486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827280"/>
                            <a:ext cx="1143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事！家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誰家的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7000"/>
                            <a:ext cx="0" cy="165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34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6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27280"/>
                            <a:ext cx="9144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佳事在我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54920"/>
                            <a:ext cx="9144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342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826920"/>
                            <a:ext cx="16002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讓學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認識家事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612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54920"/>
                            <a:ext cx="1523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讓學童學會簡單的家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佳事！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7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06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讓學童了解參與家事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34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4.1pt;width:432pt;height:171pt" coordorigin="312,482" coordsize="864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;top:1785;width:17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事！家事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誰家的事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2,808" to="3192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2111" to="4271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3413" to="4271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2;top:1785;width:143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佳事在我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2;top:3088;width:143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高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2,2111" to="6432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2;top:1784;width:251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讓學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認識家事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2,3413" to="6432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2;top:3088;width:23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讓學童學會簡單的家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2;top:482;width:143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事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佳事！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2,808" to="4271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2,807" to="6432,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2;top:482;width:251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讓學童了解參與家事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2,2111" to="3191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（一）課程架構</w:t>
      </w:r>
    </w:p>
    <w:p>
      <w:pPr>
        <w:pStyle w:val="Normal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教學目標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本單元主題為「參與家事」，分為三單元，第一單元為讓學童了解參與家事的原因；第二單元讓學童</w:t>
      </w:r>
      <w:r>
        <w:rPr>
          <w:rFonts w:ascii="新細明體;PMingLiU" w:hAnsi="新細明體;PMingLiU" w:cs="新細明體;PMingLiU"/>
        </w:rPr>
        <w:t>認識家事內容；第三單元讓學童學會簡單的家事。因此本教學目標有三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家事內容，並了解家事是全家人的事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培養參與家事活動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具有愛與分工的精神。</w:t>
      </w:r>
    </w:p>
    <w:p>
      <w:pPr>
        <w:pStyle w:val="Normal"/>
        <w:widowControl w:val="false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鼓勵學生運用所習能力，參與家事，增進與家人互動品質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教學主題：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單元：家事！佳事！！（一節課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「手指偶」讓學童了解做家事不分男女老幼大家一起來，並了解家庭組成就如手指一般，每一隻手指頭都有它的功能，缺一不可！讓學童知道參與家事是全家人的責任，並了解目前父母會分擔所有家事是因為「愛」，學童既然為家中的一份子，理應參與分工，讓「做家事」成為學童在家中「最佳的事」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單元：</w:t>
      </w:r>
      <w:r>
        <w:rPr/>
        <w:t>佳事在我家</w:t>
      </w:r>
      <w:r>
        <w:rPr>
          <w:rFonts w:ascii="新細明體;PMingLiU" w:hAnsi="新細明體;PMingLiU" w:cs="新細明體;PMingLiU"/>
          <w:color w:val="000000"/>
        </w:rPr>
        <w:t>（一節課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學童先在家中進行家事分工的觀察和紀錄，再和學校班級事務分配做比較，進行分享討論，讓學童覺察家中事務分工的情形是否合理，以建立家庭成員分工合作的觀念，並能體會且感恩家人的愛心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第三單元：</w:t>
      </w:r>
      <w:r>
        <w:rPr/>
        <w:t>我是家事小高手</w:t>
      </w:r>
      <w:r>
        <w:rPr>
          <w:rFonts w:ascii="新細明體;PMingLiU" w:hAnsi="新細明體;PMingLiU" w:cs="新細明體;PMingLiU"/>
          <w:color w:val="000000"/>
        </w:rPr>
        <w:t>（</w:t>
      </w:r>
      <w:r>
        <w:rPr/>
        <w:t>二節課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討論班上家事高手所能完成的家事為起點，並讓學童評估自我能力及家中現實狀況，確定適合自己的家務工作，並透過教師指導、討論家事處理技巧的過程中，增進家事處理的知識與技能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教學策略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教材採用的教學策略有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>＜討論教學法及價值澄清法＞：經由不斷的質疑與討論，批判、修正自己與他人的想法，建立學生審慎明辨的思考能力，最後再由教師適時的給予價值澄清。</w:t>
      </w:r>
      <w:r>
        <w:rPr>
          <w:rFonts w:ascii="新細明體;PMingLiU" w:hAnsi="新細明體;PMingLiU" w:cs="新細明體;PMingLiU"/>
          <w:color w:val="000000"/>
        </w:rPr>
        <w:t>使學生</w:t>
      </w:r>
      <w:r>
        <w:rPr>
          <w:color w:val="000000"/>
        </w:rPr>
        <w:t>可以找到對問題的正確態度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color w:val="000000"/>
        </w:rPr>
        <w:t>學習單＞：運用學習單可使學生有充分時間進行思考並整理思緒，使自己的發言更有條理，幫助整體活動的進行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＜體驗活動＞：透過親身操作，可以發現問題所在，同時也發展解決問題的策略。</w:t>
      </w:r>
    </w:p>
    <w:p>
      <w:pPr>
        <w:pStyle w:val="Normal"/>
        <w:numPr>
          <w:ilvl w:val="0"/>
          <w:numId w:val="6"/>
        </w:numPr>
        <w:spacing w:lineRule="exact" w:line="400" w:before="0" w:after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對象：</w:t>
      </w:r>
    </w:p>
    <w:p>
      <w:pPr>
        <w:pStyle w:val="Normal"/>
        <w:spacing w:lineRule="exact" w:line="400" w:before="280" w:after="280"/>
        <w:ind w:firstLine="480"/>
        <w:jc w:val="both"/>
        <w:rPr/>
      </w:pPr>
      <w:r>
        <w:rPr>
          <w:color w:val="000000"/>
        </w:rPr>
        <w:t>本教學活動適合對象為</w:t>
      </w:r>
      <w:r>
        <w:rPr>
          <w:rFonts w:ascii="新細明體;PMingLiU" w:hAnsi="新細明體;PMingLiU"/>
          <w:color w:val="000000"/>
        </w:rPr>
        <w:t>國小二年級學生。此時期學生的</w:t>
      </w:r>
      <w:r>
        <w:rPr>
          <w:rStyle w:val="Enetcopyright1"/>
          <w:color w:val="000000"/>
          <w:sz w:val="24"/>
          <w:szCs w:val="24"/>
        </w:rPr>
        <w:t>認知能力逐日發展，開始有自己的看法</w:t>
      </w:r>
      <w:r>
        <w:rPr>
          <w:rStyle w:val="Enetcopyright1"/>
          <w:color w:val="000000"/>
          <w:sz w:val="24"/>
          <w:szCs w:val="24"/>
        </w:rPr>
        <w:t>；</w:t>
      </w:r>
      <w:r>
        <w:rPr>
          <w:rFonts w:ascii="新細明體;PMingLiU" w:hAnsi="新細明體;PMingLiU"/>
          <w:color w:val="000000"/>
        </w:rPr>
        <w:t>對「家事」能約略陳述（如：家事是家裡的事，像打掃、洗衣、煮飯…），但對其意義尚處於模糊的階段（家事是大人在做的事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color w:val="000000"/>
        </w:rPr>
        <w:t>再加上，</w:t>
      </w:r>
      <w:r>
        <w:rPr>
          <w:rFonts w:ascii="新細明體;PMingLiU" w:hAnsi="新細明體;PMingLiU" w:cs="新細明體;PMingLiU"/>
          <w:color w:val="000000"/>
        </w:rPr>
        <w:t>二年級學童思想屬於具體運思期，因此教學活動安排需盡量具體，讓學童看到實物為主。而在動作上，小肌肉仍未發展成熟，因此在學童做家事內容的選擇上，盡可能以大肌肉的活動為主。</w:t>
      </w:r>
    </w:p>
    <w:p>
      <w:pPr>
        <w:pStyle w:val="Normal"/>
        <w:spacing w:lineRule="exact" w:line="400" w:before="0" w:after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教學活動設計</w:t>
      </w:r>
    </w:p>
    <w:p>
      <w:pPr>
        <w:pStyle w:val="Normal"/>
        <w:spacing w:lineRule="exact" w:line="400" w:before="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一  （活動名稱：家事！佳事！！）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3"/>
        <w:gridCol w:w="2307"/>
        <w:gridCol w:w="2089"/>
        <w:gridCol w:w="841"/>
        <w:gridCol w:w="1286"/>
        <w:gridCol w:w="12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事！佳事！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麗琴、</w:t>
            </w:r>
            <w:r>
              <w:rPr>
                <w:rFonts w:ascii="新細明體;PMingLiU" w:hAnsi="新細明體;PMingLiU" w:cs="新細明體;PMingLiU"/>
                <w:color w:val="000000"/>
              </w:rPr>
              <w:t>陳佳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對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班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1" w:hanging="1081"/>
              <w:rPr/>
            </w:pPr>
            <w:r>
              <w:rPr>
                <w:b/>
                <w:bCs/>
              </w:rPr>
              <w:t>綜合活動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家庭倫理認識自我</w:t>
            </w:r>
            <w:r>
              <w:rPr/>
              <w:t>1-1-2</w:t>
            </w:r>
            <w:r>
              <w:rPr/>
              <w:t>說出自己在家庭與班級中的角色。</w:t>
            </w:r>
          </w:p>
          <w:p>
            <w:pPr>
              <w:pStyle w:val="4"/>
              <w:spacing w:lineRule="exact" w:line="400" w:before="0" w:after="0"/>
              <w:rPr/>
            </w:pPr>
            <w:r>
              <w:rPr>
                <w:b/>
                <w:bCs/>
              </w:rPr>
              <w:t>健康與體育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人際關係</w:t>
            </w:r>
            <w:r>
              <w:rPr/>
              <w:t>6-1-2</w:t>
            </w:r>
            <w:r>
              <w:rPr/>
              <w:t>學習如何與家人和睦相處。</w:t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</w:rPr>
              <w:t>兩性議題</w:t>
            </w:r>
            <w:r>
              <w:rPr>
                <w:b/>
                <w:bCs/>
              </w:rPr>
              <w:t xml:space="preserve">(2) </w:t>
            </w:r>
            <w:r>
              <w:rPr>
                <w:b/>
                <w:bCs/>
              </w:rPr>
              <w:t>兩性的人我關係</w:t>
            </w:r>
            <w:r>
              <w:rPr/>
              <w:t>2-1-6</w:t>
            </w:r>
            <w:r>
              <w:rPr/>
              <w:t>瞭解家庭的特質與每個人的義務與責任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目標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培養參與家事活動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具有愛與分工的精神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了解家事是全家人的事。</w:t>
            </w:r>
          </w:p>
        </w:tc>
      </w:tr>
      <w:tr>
        <w:trPr>
          <w:trHeight w:val="375" w:hRule="atLeast"/>
          <w:cantSplit w:val="true"/>
        </w:trPr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及內容設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（分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說明</w:t>
            </w:r>
          </w:p>
        </w:tc>
      </w:tr>
      <w:tr>
        <w:trPr>
          <w:trHeight w:val="12928" w:hRule="atLeast"/>
          <w:cantSplit w:val="true"/>
        </w:trPr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「手指偶劇」劇情人物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手指分別套上爸爸、媽媽、哥哥、妹妹的指偶。內容重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媽媽：「哇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客廳好亂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誰來跟我一起整理呢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爸爸：「哥哥！去幫忙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哥哥：「我是男生，我不要！妹妹去。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妹妹：「隔壁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美</w:t>
            </w:r>
            <w:r>
              <w:rPr>
                <w:rFonts w:ascii="新細明體;PMingLiU" w:hAnsi="新細明體;PMingLiU" w:cs="新細明體;PMingLiU"/>
                <w:bCs/>
              </w:rPr>
              <w:t>都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用做家事，為什麼我要做家事？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討論：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１）劇情裡妹妹說：「隔壁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美</w:t>
            </w:r>
            <w:r>
              <w:rPr>
                <w:rFonts w:ascii="新細明體;PMingLiU" w:hAnsi="新細明體;PMingLiU" w:cs="新細明體;PMingLiU"/>
                <w:bCs/>
              </w:rPr>
              <w:t>都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用做家事，為什麼我要做家事？」你覺得妹妹的說法如何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為什麼妹妹要做家事呢？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劇情裡哥哥說：「我是男生，我不要！妹妹去。」你覺得哥哥的說法如何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如果你是哥哥你會怎麼說呢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劇情裡爸爸說：「哥哥！去幫忙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」，你覺得爸爸的說法如何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如果你是爸爸你會怎麼說呢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家事要如何分工？是誰的責任？分享家裡的家事分工情形，你認為公平嗎？要怎麼分才公平呢？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為什麼要做家事呢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你會做哪些家事呢？</w:t>
            </w:r>
            <w:r>
              <w:rPr>
                <w:rFonts w:ascii="新細明體;PMingLiU" w:hAnsi="新細明體;PMingLiU" w:cs="新細明體;PMingLiU"/>
                <w:bCs/>
              </w:rPr>
              <w:t xml:space="preserve">（需要詢問學生本身家中的情形又是如何，他們的想法又是如何？）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歸納重點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１）「家」是大家的，不分男女、老幼都要幫忙做家事，讓「家」更美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２）人人依照自己的能力做家事：現在很多的家事，因為我們年紀還小</w:t>
            </w:r>
            <w:r>
              <w:rPr>
                <w:rFonts w:ascii="新細明體;PMingLiU" w:hAnsi="新細明體;PMingLiU" w:cs="新細明體;PMingLiU"/>
                <w:bCs/>
              </w:rPr>
              <w:t>，家人愛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我們，都會幫我們完成，但我們已經二年級了，也應該參與家事，為家裡共同負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３）因為我們愛我們的家，希望家裡每個人住起來更舒服，所以要做家事；再加上，我們住在這裡，是家庭中的一份子，就應該要參與分工做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舉起手指偶，手上的每隻手指頭都有它的功能，缺一不可；就像我們，都是家庭中的一份子，也應該發揮自己小小的力量，讓我們家更好。</w:t>
            </w:r>
            <w:r>
              <w:rPr>
                <w:rFonts w:ascii="新細明體;PMingLiU" w:hAnsi="新細明體;PMingLiU" w:cs="新細明體;PMingLiU"/>
                <w:color w:val="000000"/>
              </w:rPr>
              <w:t>回家請完成學習單一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---------------------------------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第 一 節 結 束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-------------------------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以紙偶劇帶入活動，可引起學生興趣；教師再以手指偶進行人物對話時，可以用較誇張的語氣，更能吸引學生注意。教師也可視班上學習情況，採用「角色扮演」的方式引起動機，內容以家事分工不均為主。</w:t>
            </w:r>
          </w:p>
        </w:tc>
      </w:tr>
      <w:tr>
        <w:trPr>
          <w:trHeight w:val="34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評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</w:tc>
      </w:tr>
      <w:tr>
        <w:trPr>
          <w:trHeight w:val="69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要點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事項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些學童家裡雜亂，避免傷害這類學童之心靈，引導時也要注意避免讓學童認為父母不做家事，就是不愛他們，但可以藉機鼓勵學童養成做家事的習慣。</w:t>
            </w:r>
          </w:p>
        </w:tc>
      </w:tr>
      <w:tr>
        <w:trPr>
          <w:trHeight w:val="41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</w:rPr>
        <w:t>活動二  （</w:t>
      </w:r>
      <w:r>
        <w:rPr/>
        <w:t>佳事在我家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2309"/>
        <w:gridCol w:w="2091"/>
        <w:gridCol w:w="717"/>
        <w:gridCol w:w="1262"/>
        <w:gridCol w:w="137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佳事在我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麗琴、</w:t>
            </w:r>
            <w:r>
              <w:rPr>
                <w:rFonts w:ascii="新細明體;PMingLiU" w:hAnsi="新細明體;PMingLiU" w:cs="新細明體;PMingLiU"/>
                <w:color w:val="000000"/>
              </w:rPr>
              <w:t>陳佳汎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０分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對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班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1" w:hanging="108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</w:rPr>
              <w:t>兩性議題</w:t>
            </w:r>
            <w:r>
              <w:rPr>
                <w:b/>
                <w:bCs/>
              </w:rPr>
              <w:t xml:space="preserve">(2) </w:t>
            </w:r>
            <w:r>
              <w:rPr>
                <w:b/>
                <w:bCs/>
              </w:rPr>
              <w:t>兩性的人我關係</w:t>
            </w:r>
            <w:r>
              <w:rPr/>
              <w:t>2-1-6</w:t>
            </w:r>
            <w:r>
              <w:rPr/>
              <w:t>瞭解家庭的特質與每個人的義務與責任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目標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參與家事活動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具有愛與分工的精神。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家事是全家人的事。</w:t>
            </w:r>
          </w:p>
        </w:tc>
      </w:tr>
      <w:tr>
        <w:trPr>
          <w:cantSplit w:val="true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及內容設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（分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說明</w:t>
            </w:r>
          </w:p>
        </w:tc>
      </w:tr>
      <w:tr>
        <w:trPr>
          <w:trHeight w:val="7255" w:hRule="atLeast"/>
          <w:cantSplit w:val="true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展示有做家事的家庭與沒有做家事的情境圖片檔案，並藉此讓學生體會為什麼需要做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為什麼需要做家事？分享做家事的好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享學習單一：將全班分成四人一組，分享上次回家所完成的學習單一，並說說平常自己參與多少家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與分享：請各組派一人上台分享剛剛討論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播放家中各個不同地點的圖片（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客廳、餐廳、陽台、廚房、廁所、房間）全班共同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家中有哪些家事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而有哪些家事，是我可以做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如何將家裡整理成合適的樣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事很多，若全家人共同參與，不但可以讓大家都有一個乾淨、舒服的空間，還可以省時，多出來的時間，全家可以做更多的事情。因此配合學習單二發下給家長的一封信（附件一），請小朋友在家每天至少做一件家事，並請父母紀錄於學習單二中，下次上課將找出班上最會做家事的家事小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小朋友下次帶外套、便當盒、筷子、湯匙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---------------------------------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第 二節 結 束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--------------------------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建議可以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檔播放，如果不易準備投影設備，教師亦可蒐集相關圖片或照片展示，重點在進行有無做家事的比較。</w:t>
            </w:r>
            <w:r>
              <w:rPr>
                <w:rFonts w:ascii="新細明體;PMingLiU" w:hAnsi="新細明體;PMingLiU" w:cs="新細明體;PMingLiU"/>
              </w:rPr>
              <w:t>（照片請見附件二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應定期追蹤學生是否確實做家事，所附學習單二以月為單位，教師可視情況列印</w:t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評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形成性評量</w:t>
            </w:r>
          </w:p>
        </w:tc>
      </w:tr>
      <w:tr>
        <w:trPr>
          <w:trHeight w:val="69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要點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事項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不但需鼓勵學童做家事也要讓家長體會學童做家事的重要，因此建議附上給家長的一封信，改變家長的想法。</w:t>
            </w:r>
          </w:p>
        </w:tc>
      </w:tr>
      <w:tr>
        <w:trPr>
          <w:trHeight w:val="74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br w:type="page"/>
      </w:r>
      <w:r>
        <w:rPr>
          <w:rFonts w:ascii="新細明體;PMingLiU" w:hAnsi="新細明體;PMingLiU" w:cs="新細明體;PMingLiU"/>
          <w:color w:val="000000"/>
        </w:rPr>
        <w:t>活動三（</w:t>
      </w:r>
      <w:r>
        <w:rPr/>
        <w:t>我是家事小高手</w:t>
      </w:r>
      <w:r>
        <w:rPr>
          <w:rFonts w:ascii="新細明體;PMingLiU" w:hAnsi="新細明體;PMingLiU" w:cs="新細明體;PMingLiU"/>
          <w:color w:val="000000"/>
        </w:rPr>
        <w:t xml:space="preserve"> ）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2309"/>
        <w:gridCol w:w="2091"/>
        <w:gridCol w:w="477"/>
        <w:gridCol w:w="1320"/>
        <w:gridCol w:w="15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我是家事小高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麗琴、</w:t>
            </w:r>
            <w:r>
              <w:rPr>
                <w:rFonts w:ascii="新細明體;PMingLiU" w:hAnsi="新細明體;PMingLiU" w:cs="新細明體;PMingLiU"/>
                <w:color w:val="000000"/>
              </w:rPr>
              <w:t>陳佳汎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對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班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1" w:hanging="1081"/>
              <w:rPr/>
            </w:pPr>
            <w:r>
              <w:rPr>
                <w:b/>
                <w:bCs/>
              </w:rPr>
              <w:t>綜合活動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家庭倫理認識自我</w:t>
            </w:r>
            <w:r>
              <w:rPr/>
              <w:t>1-1-2</w:t>
            </w:r>
            <w:r>
              <w:rPr/>
              <w:t>說出自己在家庭與班級中的角色。</w:t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</w:rPr>
              <w:t>兩性議題</w:t>
            </w:r>
            <w:r>
              <w:rPr>
                <w:b/>
                <w:bCs/>
              </w:rPr>
              <w:t xml:space="preserve">(2) </w:t>
            </w:r>
            <w:r>
              <w:rPr>
                <w:b/>
                <w:bCs/>
              </w:rPr>
              <w:t>兩性的人我關係</w:t>
            </w:r>
            <w:r>
              <w:rPr/>
              <w:t>2-1-6</w:t>
            </w:r>
            <w:r>
              <w:rPr/>
              <w:t>瞭解家庭的特質與每個人的義務與責任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目標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學會做家事的技巧。 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所習能力，參與家事，增進與家人互動品質。</w:t>
            </w:r>
          </w:p>
        </w:tc>
      </w:tr>
      <w:tr>
        <w:trPr>
          <w:cantSplit w:val="true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及內容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（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說明</w:t>
            </w:r>
          </w:p>
        </w:tc>
      </w:tr>
      <w:tr>
        <w:trPr>
          <w:trHeight w:val="6700" w:hRule="atLeast"/>
          <w:cantSplit w:val="true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將學習單二做家事的紀錄結算，找出班上的家事小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享班上家事小高手做了哪些家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：除了家事小高手所做的家事外，還有哪些家事？家事可以分類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：請學生仔細思考自家的情形，還有哪些是二年級學生可以做的，或可經由大人協助完成的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---------------------------------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第 三 節 結 束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先示範而後請學童練習簡單的家事（晾衣服、摺衣服、掃地、拖地、</w:t>
            </w:r>
            <w:r>
              <w:rPr>
                <w:rFonts w:ascii="新細明體;PMingLiU" w:hAnsi="新細明體;PMingLiU" w:cs="新細明體;PMingLiU"/>
                <w:bCs/>
              </w:rPr>
              <w:t>擦窗戶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擦桌子、擺碗筷、</w:t>
            </w:r>
            <w:r>
              <w:rPr>
                <w:rFonts w:ascii="新細明體;PMingLiU" w:hAnsi="新細明體;PMingLiU" w:cs="新細明體;PMingLiU"/>
                <w:bCs/>
              </w:rPr>
              <w:t>盛飯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倒垃圾</w:t>
            </w:r>
            <w:r>
              <w:rPr>
                <w:rFonts w:ascii="新細明體;PMingLiU" w:hAnsi="新細明體;PMingLiU" w:cs="新細明體;PMingLiU"/>
                <w:bCs/>
              </w:rPr>
              <w:t>、洗碗、清洗廚餘桶、清理洗手台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，並討論出「會做」和「做得好」的訣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就上面所教導的家事內容，讓學童分組比賽共同完成十項家事，並以學習單三自評自己這組做家事的成效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告訴學生學會做家事的技巧以及做家事需注意安全，並提醒學童要養成做家事的習慣；結束前再次提醒學生：做家事是對家人情感的表現，我們感謝家人對自己的付出，自己有能力時，也要多多回饋，一切就從基礎的做家事開始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回家持續作家事，紀錄在檢核表上。並請家長</w:t>
            </w:r>
            <w:r>
              <w:rPr>
                <w:rFonts w:ascii="新細明體;PMingLiU" w:hAnsi="新細明體;PMingLiU" w:cs="新細明體;PMingLiU"/>
                <w:bCs/>
              </w:rPr>
              <w:t>評量或回饋，觀察學生在家是否亦能將在校所學得的方法，應用在家中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---------------------------------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第 四 節 結 束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------------------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家事分類是為了讓學生明白家事有難有易，學生還是可以依據自己的能力完成部分的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多教師在學生一年級時已經分配打掃工作，所以在這裡要強調做的好的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評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形成性評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</w:tc>
      </w:tr>
      <w:tr>
        <w:trPr>
          <w:trHeight w:val="69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要點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事項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應視各班情況酌予增刪修改家事內容（如：以摺雨衣代替摺衣服）， 並決定分組或個別進行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習慣的養成絕非短期就可一蹴可及，老師後續仍需鼓勵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每個學童「成熟」程度不同，老師應依學童成熟程度做不同的要求。</w:t>
            </w:r>
          </w:p>
        </w:tc>
      </w:tr>
      <w:tr>
        <w:trPr>
          <w:trHeight w:val="26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教材所列舉的家事都是在學校學生所會使用到的，如果學生在家中不必做家事，則教師可協助學生強調在校生活管理。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、參考資料：</w:t>
      </w:r>
    </w:p>
    <w:p>
      <w:pPr>
        <w:pStyle w:val="4"/>
        <w:spacing w:lineRule="exact" w:line="400" w:before="0" w:after="0"/>
        <w:rPr/>
      </w:pPr>
      <w:r>
        <w:rPr/>
        <w:t>Bowlby,     J.</w:t>
      </w:r>
      <w:r>
        <w:rPr>
          <w:rFonts w:ascii="華康細明體;新細明體" w:hAnsi="華康細明體;新細明體" w:eastAsia="華康細明體;新細明體"/>
        </w:rPr>
        <w:t>（</w:t>
      </w:r>
      <w:r>
        <w:rPr/>
        <w:t>1969</w:t>
      </w:r>
      <w:r>
        <w:rPr>
          <w:rFonts w:ascii="華康細明體;新細明體" w:hAnsi="華康細明體;新細明體" w:eastAsia="華康細明體;新細明體"/>
        </w:rPr>
        <w:t>）</w:t>
      </w:r>
      <w:r>
        <w:rPr/>
        <w:t>.</w:t>
      </w:r>
      <w:r>
        <w:rPr>
          <w:i/>
          <w:iCs/>
        </w:rPr>
        <w:t xml:space="preserve"> Attachment and Loss.</w:t>
      </w:r>
      <w:r>
        <w:rPr>
          <w:rFonts w:eastAsia="華康細明體;新細明體" w:ascii="華康細明體;新細明體" w:hAnsi="華康細明體;新細明體"/>
          <w:i/>
          <w:iCs/>
        </w:rPr>
        <w:t>Ι</w:t>
      </w:r>
      <w:r>
        <w:rPr/>
        <w:t>. Attachment: Hogarth  Press.</w:t>
      </w:r>
    </w:p>
    <w:p>
      <w:pPr>
        <w:pStyle w:val="Normal"/>
        <w:spacing w:lineRule="exact" w:line="400"/>
        <w:ind w:left="540" w:hanging="540"/>
        <w:rPr/>
      </w:pPr>
      <w:r>
        <w:rPr>
          <w:rFonts w:ascii="華康細明體;新細明體" w:hAnsi="華康細明體;新細明體" w:eastAsia="華康細明體;新細明體"/>
        </w:rPr>
        <w:t>教育部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高級中學以下學校實施至少四小時家庭教育課程規劃。載於：活力家庭</w:t>
      </w:r>
      <w:r>
        <w:rPr>
          <w:rFonts w:ascii="華康細明體;新細明體" w:hAnsi="華康細明體;新細明體" w:eastAsia="華康細明體;新細明體"/>
        </w:rPr>
        <w:t>—</w:t>
      </w:r>
      <w:r>
        <w:rPr>
          <w:rFonts w:eastAsia="華康細明體;新細明體" w:ascii="華康細明體;新細明體" w:hAnsi="華康細明體;新細明體"/>
        </w:rPr>
        <w:t>follow me</w:t>
      </w:r>
      <w:r>
        <w:rPr>
          <w:rFonts w:ascii="華康細明體;新細明體" w:hAnsi="華康細明體;新細明體" w:eastAsia="華康細明體;新細明體"/>
        </w:rPr>
        <w:t>，</w:t>
      </w:r>
      <w:r>
        <w:rPr>
          <w:rFonts w:eastAsia="華康細明體;新細明體" w:ascii="華康細明體;新細明體" w:hAnsi="華康細明體;新細明體"/>
        </w:rPr>
        <w:t>go</w:t>
      </w:r>
      <w:r>
        <w:rPr>
          <w:rFonts w:ascii="華康細明體;新細明體" w:hAnsi="華康細明體;新細明體" w:eastAsia="華康細明體;新細明體"/>
        </w:rPr>
        <w:t>。</w:t>
      </w:r>
    </w:p>
    <w:p>
      <w:pPr>
        <w:pStyle w:val="Normal"/>
        <w:spacing w:lineRule="exact" w:line="400"/>
        <w:rPr/>
      </w:pPr>
      <w:r>
        <w:rPr>
          <w:rFonts w:ascii="華康細明體;新細明體" w:hAnsi="華康細明體;新細明體" w:eastAsia="華康細明體;新細明體"/>
        </w:rPr>
        <w:t>許美瑞（</w:t>
      </w:r>
      <w:r>
        <w:rPr>
          <w:rFonts w:eastAsia="華康細明體;新細明體" w:ascii="華康細明體;新細明體" w:hAnsi="華康細明體;新細明體"/>
        </w:rPr>
        <w:t>1998</w:t>
      </w:r>
      <w:r>
        <w:rPr>
          <w:rFonts w:ascii="華康細明體;新細明體" w:hAnsi="華康細明體;新細明體" w:eastAsia="華康細明體;新細明體"/>
        </w:rPr>
        <w:t>）。國中學生的家庭概念分析。</w:t>
      </w:r>
      <w:r>
        <w:rPr>
          <w:rFonts w:ascii="華康細明體;新細明體" w:hAnsi="華康細明體;新細明體" w:eastAsia="華康細明體;新細明體"/>
          <w:i/>
        </w:rPr>
        <w:t>家政教育學報，</w:t>
      </w:r>
      <w:r>
        <w:rPr>
          <w:rFonts w:eastAsia="華康細明體;新細明體" w:ascii="華康細明體;新細明體" w:hAnsi="華康細明體;新細明體"/>
          <w:i/>
        </w:rPr>
        <w:t>1</w:t>
      </w:r>
      <w:r>
        <w:rPr>
          <w:rFonts w:ascii="華康細明體;新細明體" w:hAnsi="華康細明體;新細明體" w:eastAsia="華康細明體;新細明體"/>
        </w:rPr>
        <w:t>，</w:t>
      </w:r>
      <w:r>
        <w:rPr>
          <w:rFonts w:eastAsia="華康細明體;新細明體" w:ascii="華康細明體;新細明體" w:hAnsi="華康細明體;新細明體"/>
        </w:rPr>
        <w:t>21-41</w:t>
      </w:r>
      <w:r>
        <w:rPr>
          <w:rFonts w:ascii="華康細明體;新細明體" w:hAnsi="華康細明體;新細明體" w:eastAsia="華康細明體;新細明體"/>
        </w:rPr>
        <w:t>。</w:t>
      </w:r>
    </w:p>
    <w:p>
      <w:pPr>
        <w:pStyle w:val="Normal"/>
        <w:spacing w:lineRule="exact" w:line="400"/>
        <w:rPr/>
      </w:pPr>
      <w:r>
        <w:rPr>
          <w:rFonts w:ascii="華康細明體;新細明體" w:hAnsi="華康細明體;新細明體" w:eastAsia="華康細明體;新細明體"/>
        </w:rPr>
        <w:t>陳妙娟（</w:t>
      </w:r>
      <w:r>
        <w:rPr>
          <w:rFonts w:eastAsia="華康細明體;新細明體" w:ascii="華康細明體;新細明體" w:hAnsi="華康細明體;新細明體"/>
        </w:rPr>
        <w:t>2001</w:t>
      </w:r>
      <w:r>
        <w:rPr>
          <w:rFonts w:ascii="華康細明體;新細明體" w:hAnsi="華康細明體;新細明體" w:eastAsia="華康細明體;新細明體"/>
        </w:rPr>
        <w:t>）。高中生對家事活動認知之調查。</w:t>
      </w:r>
      <w:r>
        <w:rPr>
          <w:rFonts w:eastAsia="華康細明體;新細明體" w:ascii="華康細明體;新細明體" w:hAnsi="華康細明體;新細明體"/>
        </w:rPr>
        <w:t>95</w:t>
      </w:r>
      <w:r>
        <w:rPr>
          <w:rFonts w:ascii="華康細明體;新細明體" w:hAnsi="華康細明體;新細明體" w:eastAsia="華康細明體;新細明體"/>
        </w:rPr>
        <w:t>年</w:t>
      </w:r>
      <w:r>
        <w:rPr>
          <w:rFonts w:eastAsia="華康細明體;新細明體" w:ascii="華康細明體;新細明體" w:hAnsi="華康細明體;新細明體"/>
        </w:rPr>
        <w:t>3</w:t>
      </w:r>
      <w:r>
        <w:rPr>
          <w:rFonts w:ascii="華康細明體;新細明體" w:hAnsi="華康細明體;新細明體" w:eastAsia="華康細明體;新細明體"/>
        </w:rPr>
        <w:t>月</w:t>
      </w:r>
      <w:r>
        <w:rPr>
          <w:rFonts w:eastAsia="華康細明體;新細明體" w:ascii="華康細明體;新細明體" w:hAnsi="華康細明體;新細明體"/>
        </w:rPr>
        <w:t>30</w:t>
      </w:r>
      <w:r>
        <w:rPr>
          <w:rFonts w:ascii="華康細明體;新細明體" w:hAnsi="華康細明體;新細明體" w:eastAsia="華康細明體;新細明體"/>
        </w:rPr>
        <w:t>日引自</w:t>
      </w:r>
    </w:p>
    <w:p>
      <w:pPr>
        <w:pStyle w:val="Normal"/>
        <w:spacing w:lineRule="exact" w:line="400"/>
        <w:ind w:firstLine="480"/>
        <w:rPr/>
      </w:pPr>
      <w:hyperlink r:id="rId2">
        <w:r>
          <w:rPr>
            <w:rStyle w:val="InternetLink"/>
          </w:rPr>
          <w:t>http://www.isst.edu.tw/s44/90/heno/table.htm</w:t>
        </w:r>
      </w:hyperlink>
    </w:p>
    <w:p>
      <w:pPr>
        <w:pStyle w:val="4"/>
        <w:spacing w:lineRule="exact" w:line="400" w:before="0" w:after="0"/>
        <w:ind w:left="360" w:hanging="360"/>
        <w:rPr>
          <w:rFonts w:ascii="標楷體" w:hAnsi="標楷體" w:eastAsia="標楷體"/>
          <w:b/>
          <w:b/>
          <w:sz w:val="28"/>
        </w:rPr>
      </w:pPr>
      <w:r>
        <w:rPr/>
        <w:t>康哲行（</w:t>
      </w:r>
      <w:r>
        <w:rPr>
          <w:bCs/>
        </w:rPr>
        <w:t>1998</w:t>
      </w:r>
      <w:r>
        <w:rPr>
          <w:bCs/>
        </w:rPr>
        <w:t>）。</w:t>
      </w:r>
      <w:r>
        <w:rPr/>
        <w:t>如何培養獨立、負責、有愛心的子女。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引自</w:t>
      </w:r>
      <w:hyperlink r:id="rId3">
        <w:r>
          <w:rPr>
            <w:rStyle w:val="InternetLink"/>
            <w:rFonts w:eastAsia="標楷體" w:ascii="標楷體" w:hAnsi="標楷體"/>
            <w:b/>
          </w:rPr>
          <w:t>http://www.nspo.gov.tw/~kang/life/871115-2.doc</w:t>
        </w:r>
      </w:hyperlink>
    </w:p>
    <w:p>
      <w:pPr>
        <w:pStyle w:val="4"/>
        <w:spacing w:lineRule="exact" w:line="400" w:before="0" w:after="0"/>
        <w:ind w:left="360" w:hanging="360"/>
        <w:rPr/>
      </w:pPr>
      <w:r>
        <w:rPr>
          <w:rFonts w:ascii="華康細明體;新細明體" w:hAnsi="華康細明體;新細明體" w:eastAsia="華康細明體;新細明體"/>
        </w:rPr>
        <w:t>橋爪貞雄（</w:t>
      </w:r>
      <w:r>
        <w:rPr/>
        <w:t>1981</w:t>
      </w:r>
      <w:r>
        <w:rPr>
          <w:rFonts w:ascii="華康細明體;新細明體" w:hAnsi="華康細明體;新細明體" w:eastAsia="華康細明體;新細明體"/>
        </w:rPr>
        <w:t>）譯。</w:t>
      </w:r>
      <w:r>
        <w:rPr>
          <w:rFonts w:ascii="華康細明體;新細明體" w:hAnsi="華康細明體;新細明體" w:eastAsia="華康細明體;新細明體"/>
          <w:i/>
          <w:iCs/>
        </w:rPr>
        <w:t>家族。</w:t>
      </w:r>
      <w:r>
        <w:rPr>
          <w:rFonts w:ascii="華康細明體;新細明體" w:hAnsi="華康細明體;新細明體" w:eastAsia="華康細明體;新細明體"/>
        </w:rPr>
        <w:t>日本東京：黎明書房。譯自</w:t>
      </w:r>
      <w:r>
        <w:rPr/>
        <w:t xml:space="preserve">Parsons, T., &amp; Bales, R. F. </w:t>
      </w:r>
      <w:r>
        <w:rPr>
          <w:rFonts w:ascii="華康細明體;新細明體" w:hAnsi="華康細明體;新細明體" w:eastAsia="華康細明體;新細明體"/>
        </w:rPr>
        <w:t>（</w:t>
      </w:r>
      <w:r>
        <w:rPr/>
        <w:t>1956</w:t>
      </w:r>
      <w:r>
        <w:rPr>
          <w:rFonts w:ascii="華康細明體;新細明體" w:hAnsi="華康細明體;新細明體" w:eastAsia="華康細明體;新細明體"/>
        </w:rPr>
        <w:t>）</w:t>
      </w:r>
      <w:r>
        <w:rPr/>
        <w:t>.</w:t>
      </w:r>
      <w:r>
        <w:rPr>
          <w:i/>
          <w:iCs/>
        </w:rPr>
        <w:t xml:space="preserve"> Family Socialization and Interaction Process</w:t>
      </w:r>
      <w:r>
        <w:rPr>
          <w:rFonts w:ascii="華康細明體;新細明體" w:hAnsi="華康細明體;新細明體" w:eastAsia="華康細明體;新細明體"/>
        </w:rPr>
        <w:t>。</w:t>
      </w:r>
      <w:r>
        <w:br w:type="page"/>
      </w:r>
    </w:p>
    <w:p>
      <w:pPr>
        <w:pStyle w:val="4"/>
        <w:spacing w:lineRule="exact" w:line="400" w:before="0" w:after="0"/>
        <w:rPr/>
      </w:pPr>
      <w:r>
        <w:rPr>
          <w:b/>
          <w:sz w:val="28"/>
          <w:szCs w:val="28"/>
        </w:rPr>
        <w:t>六、</w:t>
      </w:r>
      <w:r>
        <w:rPr>
          <w:sz w:val="28"/>
          <w:szCs w:val="28"/>
        </w:rPr>
        <w:t>附錄</w:t>
      </w:r>
    </w:p>
    <w:p>
      <w:pPr>
        <w:pStyle w:val="4"/>
        <w:spacing w:lineRule="exact" w:line="400" w:before="0" w:after="0"/>
        <w:rPr/>
      </w:pPr>
      <w:r>
        <w:rPr/>
        <w:t>學習單一</w:t>
      </w:r>
    </w:p>
    <w:p>
      <w:pPr>
        <w:pStyle w:val="Normal"/>
        <w:spacing w:before="0" w:after="280"/>
        <w:rPr>
          <w:rFonts w:eastAsia="超研澤海報體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42875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海報體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05pt;width:276.7pt;height:80.95pt;mso-wrap-style:none;v-text-anchor:middle;mso-position-vertical:top" type="_x0000_t172">
            <v:path textpathok="t"/>
            <v:textpath on="t" fitshape="t" string="多拉A夢的百寶袋" style="font-family:&quot;雅坊美工14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雅坊美工11"/>
          <w:sz w:val="32"/>
          <w:szCs w:val="32"/>
        </w:rPr>
      </w:pPr>
      <w:r>
        <w:rPr>
          <w:rFonts w:eastAsia="雅坊美工11"/>
          <w:sz w:val="32"/>
          <w:szCs w:val="32"/>
        </w:rPr>
        <w:t>二年　　班：　　姓名</w:t>
      </w:r>
      <w:r>
        <w:rPr/>
        <w:t>：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小朋友，現在你有一個多拉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A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夢的百寶袋，請想想家裡有哪些地方需要多拉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A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夢百寶袋裡工具幫你做家事呢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 xml:space="preserve">? </w:t>
      </w:r>
    </w:p>
    <w:p>
      <w:pPr>
        <w:pStyle w:val="Normal"/>
        <w:jc w:val="center"/>
        <w:rPr>
          <w:rFonts w:eastAsia="雅坊美工11"/>
        </w:rPr>
      </w:pPr>
      <w:r>
        <w:rPr>
          <w:rFonts w:eastAsia="雅坊美工11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142960" cy="2856960"/>
                          </a:xfrm>
                          <a:prstGeom prst="wedgeRoundRectCallout">
                            <a:avLst>
                              <a:gd name="adj1" fmla="val -43754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;Arial Unicode MS" w:hAnsi="華康標楷W5注音;Arial Unicode MS" w:eastAsia="華康標楷W5注音;Arial Unicode MS" w:cs="Times New Roman"/>
                                  <w:color w:val="auto"/>
                                  <w:lang w:val="en-US" w:eastAsia="zh-TW" w:bidi="ar-SA"/>
                                </w:rPr>
                                <w:t>請以照片或畫圖的方式，分享家裡的一個地方：例如客廳、餐廳、房間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0;top:179;width:8098;height:44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;Arial Unicode MS" w:hAnsi="華康標楷W5注音;Arial Unicode MS" w:eastAsia="華康標楷W5注音;Arial Unicode MS" w:cs="Times New Roman"/>
                            <w:color w:val="auto"/>
                            <w:lang w:val="en-US" w:eastAsia="zh-TW" w:bidi="ar-SA"/>
                          </w:rPr>
                          <w:t>請以照片或畫圖的方式，分享家裡的一個地方：例如客廳、餐廳、房間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1.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這是我家的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  <w:u w:val="single"/>
        </w:rPr>
        <w:t xml:space="preserve">                                                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。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2.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這個地方需要多拉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A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夢百寶袋幫忙的家事有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3.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我會需要使用的工具有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  <w:u w:val="single"/>
        </w:rPr>
        <w:t xml:space="preserve">                                    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。</w:t>
      </w:r>
    </w:p>
    <w:p>
      <w:pPr>
        <w:pStyle w:val="4"/>
        <w:spacing w:lineRule="exact" w:line="400" w:before="0" w:after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4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（學習單二）</w:t>
      </w:r>
    </w:p>
    <w:p>
      <w:pPr>
        <w:pStyle w:val="Normal"/>
        <w:spacing w:lineRule="exact" w:line="600"/>
        <w:ind w:firstLine="2400"/>
        <w:rPr>
          <w:rFonts w:ascii="華康標楷W5注音;Arial Unicode MS" w:hAnsi="華康標楷W5注音;Arial Unicode MS" w:eastAsia="華康標楷W5注音;Arial Unicode MS" w:cs="標楷體"/>
          <w:color w:val="000000"/>
          <w:sz w:val="48"/>
          <w:szCs w:val="48"/>
        </w:rPr>
      </w:pPr>
      <w:r>
        <w:rPr>
          <w:rFonts w:ascii="華康標楷W5注音;Arial Unicode MS" w:hAnsi="華康標楷W5注音;Arial Unicode MS" w:cs="標楷體" w:eastAsia="華康標楷W5注音;Arial Unicode MS"/>
          <w:color w:val="000000"/>
          <w:sz w:val="48"/>
          <w:szCs w:val="48"/>
        </w:rPr>
        <w:t>家事！佳事！</w:t>
      </w:r>
    </w:p>
    <w:p>
      <w:pPr>
        <w:pStyle w:val="Normal"/>
        <w:spacing w:lineRule="exact" w:line="600"/>
        <w:ind w:firstLine="2600"/>
        <w:rPr>
          <w:rFonts w:ascii="華康標楷W5注音;Arial Unicode MS" w:hAnsi="華康標楷W5注音;Arial Unicode MS" w:eastAsia="華康標楷W5注音;Arial Unicode MS" w:cs="新細明體;PMingLiU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二年　　班：　　姓名</w:t>
      </w:r>
      <w:r>
        <w:rPr>
          <w:rFonts w:ascii="華康標楷W5注音;Arial Unicode MS" w:hAnsi="華康標楷W5注音;Arial Unicode MS" w:eastAsia="華康標楷W5注音;Arial Unicode MS"/>
        </w:rPr>
        <w:t>：</w:t>
      </w:r>
    </w:p>
    <w:p>
      <w:pPr>
        <w:pStyle w:val="Normal"/>
        <w:spacing w:lineRule="exact" w:line="400" w:before="0" w:after="280"/>
        <w:ind w:firstLine="426"/>
        <w:rPr>
          <w:rFonts w:ascii="華康標楷W5注音;Arial Unicode MS" w:hAnsi="華康標楷W5注音;Arial Unicode MS" w:eastAsia="華康標楷W5注音;Arial Unicode MS" w:cs="新細明體;PMingLiU"/>
          <w:color w:val="000000"/>
          <w:sz w:val="32"/>
          <w:szCs w:val="32"/>
        </w:rPr>
      </w:pPr>
      <w:r>
        <w:rPr>
          <w:rFonts w:ascii="華康標楷W5注音;Arial Unicode MS" w:hAnsi="華康標楷W5注音;Arial Unicode MS" w:cs="新細明體;PMingLiU" w:eastAsia="華康標楷W5注音;Arial Unicode MS"/>
          <w:color w:val="000000"/>
          <w:sz w:val="32"/>
          <w:szCs w:val="32"/>
        </w:rPr>
        <w:t>小朋友，請你每天於下表中記錄當天所做的家事！持續一週後，我們來數數看誰做得最多！</w:t>
      </w:r>
    </w:p>
    <w:tbl>
      <w:tblPr>
        <w:tblW w:w="10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533"/>
        <w:gridCol w:w="1390"/>
        <w:gridCol w:w="1390"/>
        <w:gridCol w:w="1390"/>
        <w:gridCol w:w="1390"/>
        <w:gridCol w:w="1405"/>
      </w:tblGrid>
      <w:tr>
        <w:trPr/>
        <w:tc>
          <w:tcPr>
            <w:tcW w:w="10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    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</w:tr>
      <w:tr>
        <w:trPr>
          <w:trHeight w:val="3128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40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（填上今天的日期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家事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家事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家事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>】</w:t>
            </w:r>
          </w:p>
          <w:p>
            <w:pPr>
              <w:pStyle w:val="Normal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</w:t>
            </w: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  <w:t>9</w:t>
            </w: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洗碗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掃地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拖地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</w:tr>
      <w:tr>
        <w:trPr>
          <w:trHeight w:val="1622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lineRule="exact" w:line="24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eastAsia="華康標楷W5注音;Arial Unicode MS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【       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 w:cs="新細明體;PMingLiU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</w:rPr>
            </w:r>
          </w:p>
        </w:tc>
      </w:tr>
    </w:tbl>
    <w:p>
      <w:pPr>
        <w:pStyle w:val="4"/>
        <w:spacing w:lineRule="exact" w:line="400" w:before="0" w:after="0"/>
        <w:rPr>
          <w:rFonts w:ascii="華康標楷W5注音;Arial Unicode MS" w:hAnsi="華康標楷W5注音;Arial Unicode MS" w:eastAsia="華康標楷W5注音;Arial Unicode MS"/>
          <w:color w:val="000000"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color w:val="000000"/>
          <w:sz w:val="32"/>
          <w:szCs w:val="32"/>
        </w:rPr>
        <w:t xml:space="preserve">我這個禮拜做了【        】件家事。 </w:t>
      </w:r>
    </w:p>
    <w:p>
      <w:pPr>
        <w:pStyle w:val="4"/>
        <w:spacing w:lineRule="exact" w:line="400" w:before="0" w:after="0"/>
        <w:rPr>
          <w:rFonts w:ascii="華康標楷W5注音;Arial Unicode MS" w:hAnsi="華康標楷W5注音;Arial Unicode MS" w:eastAsia="華康標楷W5注音;Arial Unicode MS"/>
          <w:color w:val="000000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color w:val="000000"/>
          <w:sz w:val="32"/>
          <w:szCs w:val="32"/>
        </w:rPr>
      </w:r>
    </w:p>
    <w:p>
      <w:pPr>
        <w:pStyle w:val="4"/>
        <w:spacing w:lineRule="exact" w:line="400" w:before="0" w:after="0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我做家事的感受是 ：</w:t>
      </w:r>
    </w:p>
    <w:p>
      <w:pPr>
        <w:pStyle w:val="4"/>
        <w:spacing w:lineRule="exact" w:line="400" w:before="0" w:after="0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</w:r>
    </w:p>
    <w:p>
      <w:pPr>
        <w:pStyle w:val="4"/>
        <w:spacing w:lineRule="exact" w:line="400" w:before="0" w:after="0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</w:r>
    </w:p>
    <w:p>
      <w:pPr>
        <w:pStyle w:val="4"/>
        <w:pBdr>
          <w:top w:val="single" w:sz="6" w:space="1" w:color="000000"/>
          <w:bottom w:val="single" w:sz="6" w:space="1" w:color="000000"/>
        </w:pBdr>
        <w:spacing w:lineRule="exact" w:line="400" w:before="0" w:after="0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</w:r>
    </w:p>
    <w:p>
      <w:pPr>
        <w:pStyle w:val="4"/>
        <w:pBdr>
          <w:top w:val="single" w:sz="6" w:space="1" w:color="000000"/>
          <w:bottom w:val="single" w:sz="6" w:space="1" w:color="000000"/>
        </w:pBdr>
        <w:spacing w:lineRule="exact" w:line="400" w:before="0" w:after="0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</w:r>
    </w:p>
    <w:p>
      <w:pPr>
        <w:pStyle w:val="4"/>
        <w:spacing w:lineRule="exact" w:line="400" w:before="0" w:after="0"/>
        <w:rPr/>
      </w:pPr>
      <w:r>
        <w:rPr>
          <w:u w:val="single"/>
        </w:rPr>
        <w:t xml:space="preserve">                  </w:t>
      </w:r>
      <w:r>
        <w:rPr/>
        <w:t xml:space="preserve">                                                                                        </w:t>
      </w:r>
    </w:p>
    <w:p>
      <w:pPr>
        <w:pStyle w:val="4"/>
        <w:spacing w:lineRule="exact" w:line="400" w:before="0" w:after="0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父母愛的叮嚀</w:t>
      </w:r>
      <w:r>
        <w:rPr>
          <w:sz w:val="28"/>
          <w:szCs w:val="28"/>
        </w:rPr>
        <w:t>：</w:t>
      </w:r>
    </w:p>
    <w:p>
      <w:pPr>
        <w:pStyle w:val="4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4"/>
        <w:spacing w:lineRule="exact" w:line="400" w:before="0" w:after="0"/>
        <w:rPr/>
      </w:pPr>
      <w:r>
        <w:rPr>
          <w:color w:val="FF0000"/>
        </w:rPr>
        <w:t>（附件一）</w:t>
      </w:r>
      <w:r>
        <w:rPr>
          <w:color w:val="000000"/>
        </w:rPr>
        <w:t>－給家長的一封信（請教師參酌使用，如能自行謄打將更見效益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，您好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現代家庭孩子生的少，是以每個孩子皆是寶，也導致些許家長捨不得讓孩子勞動，竟認為孩子的責任僅是「把書讀好，有時間就盡情的玩！」促使這些孩子成為「知識天才，生活白痴。」成長後進入社會，無法脫離父母獨自生活，些許挫折就使之垂頭喪氣，變成草莓族之一員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其實，根據兒童專家納爾遜指出：「孩子能幫忙做家事，有助於建立其自立和自尊，因為工作之後，孩子會知道價值所在。」是以透過做家事過程，不但能讓孩子體會父母辛勞，也能讓孩子自覺自己對家庭有貢獻，進而建立其成就感，增加自信；亦可培養其合作觀念，促進團體精神和同理心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惋惜的是有些家長撥不出時間，教導孩子如何做家事，認為自己做比較快，心想孩子做事效率慢、效果又不好，等孩子做完家事，可能還要幫其收拾殘局，此種怕麻煩心態，剝奪孩子學習做家事的機會，殊為可惜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目前本班正在進行有系統指導學生做家事的課程，亟需家長從旁協助指導。</w:t>
      </w:r>
      <w:r>
        <w:rPr>
          <w:rFonts w:ascii="標楷體" w:hAnsi="標楷體" w:cs="標楷體" w:eastAsia="標楷體"/>
          <w:sz w:val="28"/>
          <w:szCs w:val="28"/>
        </w:rPr>
        <w:t>剛開始，孩子做家事，</w:t>
      </w:r>
      <w:r>
        <w:rPr>
          <w:rFonts w:ascii="標楷體" w:hAnsi="標楷體" w:cs="標楷體" w:eastAsia="標楷體"/>
          <w:b/>
          <w:sz w:val="28"/>
          <w:szCs w:val="28"/>
        </w:rPr>
        <w:t>請家長先跟在身邊，</w:t>
      </w:r>
      <w:r>
        <w:rPr>
          <w:rFonts w:ascii="標楷體" w:hAnsi="標楷體" w:cs="標楷體" w:eastAsia="標楷體"/>
          <w:sz w:val="28"/>
          <w:szCs w:val="28"/>
        </w:rPr>
        <w:t>教導他循序漸進的每一步驟，</w:t>
      </w:r>
      <w:r>
        <w:rPr>
          <w:rFonts w:ascii="標楷體" w:hAnsi="標楷體" w:cs="標楷體" w:eastAsia="標楷體"/>
          <w:b/>
          <w:sz w:val="28"/>
          <w:szCs w:val="28"/>
        </w:rPr>
        <w:t>邊說邊示範</w:t>
      </w:r>
      <w:r>
        <w:rPr>
          <w:rFonts w:ascii="標楷體" w:hAnsi="標楷體" w:cs="標楷體" w:eastAsia="標楷體"/>
          <w:sz w:val="28"/>
          <w:szCs w:val="28"/>
        </w:rPr>
        <w:t>，與孩子共同完成。此外，更重要的，要有「</w:t>
      </w:r>
      <w:r>
        <w:rPr>
          <w:rFonts w:ascii="標楷體" w:hAnsi="標楷體" w:cs="標楷體" w:eastAsia="標楷體"/>
          <w:b/>
          <w:sz w:val="28"/>
          <w:szCs w:val="28"/>
        </w:rPr>
        <w:t>耐心</w:t>
      </w:r>
      <w:r>
        <w:rPr>
          <w:rFonts w:ascii="標楷體" w:hAnsi="標楷體" w:cs="標楷體" w:eastAsia="標楷體"/>
          <w:sz w:val="28"/>
          <w:szCs w:val="28"/>
        </w:rPr>
        <w:t>」讓孩子做家事。兒童專家就指出：「孩子做家事的成果，千萬不能以十全十美的標準衡量。」即便是他們的工作還有待改善，家長也一定要肯定他們所付出的努力，同時給予適度的讚美，譬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你桌子擦得又快又乾淨，真了不起！」讓孩子習慣分擔家事是一種責任，當然，除了多鼓勵孩子做家事外，也別忘了多稱讚他們的付出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做家事是一種好習慣，俗語說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好習慣創造好人生，命好不如習慣好</w:t>
      </w:r>
      <w:r>
        <w:rPr>
          <w:rFonts w:ascii="標楷體" w:hAnsi="標楷體" w:cs="標楷體" w:eastAsia="標楷體"/>
          <w:bCs/>
          <w:sz w:val="28"/>
          <w:szCs w:val="28"/>
        </w:rPr>
        <w:t>」，讓孩子從小養成好習慣，對孩子有很大的幫助。親子合力完成家事，對於促進親子關係、促進家庭氣氛和諧是很有幫助的，期盼透過</w:t>
      </w:r>
      <w:r>
        <w:rPr>
          <w:rFonts w:ascii="標楷體" w:hAnsi="標楷體" w:cs="標楷體" w:eastAsia="標楷體"/>
          <w:sz w:val="28"/>
          <w:szCs w:val="28"/>
        </w:rPr>
        <w:t>「做家事」這個活動，能與家長一起共同看到孩子的成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     闔府平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二年   班導師         敬上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學習單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b/>
        </w:rPr>
        <w:t>做家事活動自評單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-258445</wp:posOffset>
                </wp:positionV>
                <wp:extent cx="6407150" cy="91484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91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15125">
                              <a:moveTo>
                                <a:pt x="9360" y="12177"/>
                              </a:moveTo>
                              <a:lnTo>
                                <a:pt x="9320" y="6753"/>
                              </a:lnTo>
                              <a:lnTo>
                                <a:pt x="9935" y="6722"/>
                              </a:lnTo>
                              <a:lnTo>
                                <a:pt x="8046" y="1395"/>
                              </a:lnTo>
                              <a:lnTo>
                                <a:pt x="3980" y="1395"/>
                              </a:lnTo>
                              <a:lnTo>
                                <a:pt x="3980" y="0"/>
                              </a:lnTo>
                              <a:lnTo>
                                <a:pt x="3087" y="0"/>
                              </a:lnTo>
                              <a:lnTo>
                                <a:pt x="3087" y="1395"/>
                              </a:lnTo>
                              <a:lnTo>
                                <a:pt x="2184" y="1395"/>
                              </a:lnTo>
                              <a:lnTo>
                                <a:pt x="19" y="6722"/>
                              </a:lnTo>
                              <a:lnTo>
                                <a:pt x="769" y="6728"/>
                              </a:lnTo>
                              <a:lnTo>
                                <a:pt x="769" y="6728"/>
                              </a:lnTo>
                              <a:lnTo>
                                <a:pt x="814" y="12245"/>
                              </a:lnTo>
                              <a:lnTo>
                                <a:pt x="16" y="12259"/>
                              </a:lnTo>
                              <a:lnTo>
                                <a:pt x="0" y="12243"/>
                              </a:lnTo>
                              <a:lnTo>
                                <a:pt x="10" y="15125"/>
                              </a:lnTo>
                              <a:lnTo>
                                <a:pt x="10057" y="15125"/>
                              </a:lnTo>
                              <a:lnTo>
                                <a:pt x="10090" y="12178"/>
                              </a:lnTo>
                              <a:lnTo>
                                <a:pt x="9376" y="12193"/>
                              </a:lnTo>
                              <a:lnTo>
                                <a:pt x="9360" y="121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0,15125" path="m9360,12177l9320,6753l9935,6722l8046,1395l3980,1395l3980,0l3087,0l3087,1395l2184,1395l19,6722l769,6728l769,6728l814,12245l16,12259l0,12243l10,15125l10057,15125l10090,12178l9376,12193l9360,12177xe" stroked="t" o:allowincell="f" style="position:absolute;margin-left:5.5pt;margin-top:-20.35pt;width:504.45pt;height:720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324600" cy="8967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96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b/>
                                <w:sz w:val="36"/>
                                <w:szCs w:val="36"/>
                              </w:rPr>
                              <w:t>自評單～我是家事小高手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  <w:szCs w:val="28"/>
                              </w:rPr>
                              <w:t>二年  班  號  姓名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小朋友，請你為自己的表現打分數吧</w:t>
                            </w:r>
                            <w:r>
                              <w:rPr>
                                <w:rFonts w:eastAsia="華康標楷W5注音;Arial Unicode MS" w:cs="標楷體" w:ascii="華康標楷W5注音;Arial Unicode MS" w:hAnsi="華康標楷W5注音;Arial Unicode MS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（一個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代表</w:t>
                            </w:r>
                            <w:r>
                              <w:rPr>
                                <w:rFonts w:eastAsia="華康標楷W5注音;Arial Unicode MS" w:cs="標楷體" w:ascii="華康標楷W5注音;Arial Unicode MS" w:hAnsi="華康標楷W5注音;Arial Unicode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分，塗上顏色代表你的分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 xml:space="preserve">晾衣服。標準—將衣服用衣架掛好並掛到伸縮桿上。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收衣服。標準─將衣服的袖子摺好，並且對摺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掃地。標準—會將角落垃圾掃出，且將垃圾聚攏，掃入畚斗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 xml:space="preserve">拖地。標準—能擰乾拖把，規律的左右來回，範圍內的地面都有拖到！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  <w:szCs w:val="28"/>
                              </w:rPr>
                              <w:t>擦窗戶。標準─能擰乾抹布，將抹布摺成適當大小，規律的左右來回，全部的窗面都要擦，而且要擦窗稜。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  <w:szCs w:val="28"/>
                              </w:rPr>
                              <w:t>擦桌子。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標準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  <w:szCs w:val="28"/>
                              </w:rPr>
                              <w:t>─能擰乾抹布，將抹布摺成適當大小，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桌面和邊緣都要擦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擺碗筷。標準─碗的右邊擺筷子，左邊放湯匙，要擺放齊齊，每個座位都要擺上一副餐具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>洗碗筷。標準─先用餐巾紙將碗筷的油擦乾淨，碗的內外都要洗，洗完要倒（甩）乾水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</w:rPr>
                              <w:t xml:space="preserve">倒垃圾－標準：將資源垃圾找出來，清洗乾淨，並裝於合適的資源回收袋內；且會將垃圾袋綁好。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sz w:val="28"/>
                                <w:szCs w:val="28"/>
                              </w:rPr>
                              <w:t>我們這組在活動過程中很安靜，不會影響別人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eastAsia="華康標楷W5注音;Arial Unicode MS" w:cs="華康標楷W5注音;Arial Unicode MS" w:ascii="華康標楷W5注音;Arial Unicode MS" w:hAnsi="華康標楷W5注音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新細明體;PMingLiU" w:eastAsia="華康標楷W5注音;Arial Unicode MS"/>
                                <w:sz w:val="28"/>
                                <w:szCs w:val="28"/>
                              </w:rPr>
                              <w:t>算總分：我一共得到</w:t>
                            </w:r>
                            <w:r>
                              <w:rPr>
                                <w:rFonts w:ascii="華康標楷W5注音;Arial Unicode MS" w:hAnsi="華康標楷W5注音;Arial Unicode MS" w:cs="新細明體;PMingLiU" w:eastAsia="華康標楷W5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標楷W5注音;Arial Unicode MS" w:hAnsi="華康標楷W5注音;Arial Unicode MS" w:cs="新細明體;PMingLiU" w:eastAsia="華康標楷W5注音;Arial Unicode MS"/>
                                <w:sz w:val="28"/>
                                <w:szCs w:val="28"/>
                              </w:rPr>
                              <w:t>分。            家長簽名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left="120" w:hanging="0"/>
                              <w:rPr>
                                <w:rFonts w:ascii="華康標楷W5注音;Arial Unicode MS" w:hAnsi="華康標楷W5注音;Arial Unicode MS" w:eastAsia="華康標楷W5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;Arial Unicode MS" w:cs="新細明體;PMingLiU" w:ascii="華康標楷W5注音;Arial Unicode MS" w:hAnsi="華康標楷W5注音;Arial Unicode MS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06.1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b/>
                          <w:sz w:val="36"/>
                          <w:szCs w:val="36"/>
                        </w:rPr>
                        <w:t>自評單～我是家事小高手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  <w:szCs w:val="28"/>
                        </w:rPr>
                        <w:t>二年  班  號  姓名：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center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小朋友，請你為自己的表現打分數吧</w:t>
                      </w:r>
                      <w:r>
                        <w:rPr>
                          <w:rFonts w:eastAsia="華康標楷W5注音;Arial Unicode MS" w:cs="標楷體" w:ascii="華康標楷W5注音;Arial Unicode MS" w:hAnsi="華康標楷W5注音;Arial Unicode MS"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center"/>
                        <w:rPr/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（一個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代表</w:t>
                      </w:r>
                      <w:r>
                        <w:rPr>
                          <w:rFonts w:eastAsia="華康標楷W5注音;Arial Unicode MS" w:cs="標楷體" w:ascii="華康標楷W5注音;Arial Unicode MS" w:hAnsi="華康標楷W5注音;Arial Unicode MS"/>
                          <w:sz w:val="28"/>
                        </w:rPr>
                        <w:t>1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分，塗上顏色代表你的分數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 xml:space="preserve">晾衣服。標準—將衣服用衣架掛好並掛到伸縮桿上。  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收衣服。標準─將衣服的袖子摺好，並且對摺。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掃地。標準—會將角落垃圾掃出，且將垃圾聚攏，掃入畚斗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 xml:space="preserve">拖地。標準—能擰乾拖把，規律的左右來回，範圍內的地面都有拖到！  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  <w:szCs w:val="28"/>
                        </w:rPr>
                        <w:t>擦窗戶。標準─能擰乾抹布，將抹布摺成適當大小，規律的左右來回，全部的窗面都要擦，而且要擦窗稜。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  <w:szCs w:val="28"/>
                        </w:rPr>
                        <w:t>擦桌子。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標準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  <w:szCs w:val="28"/>
                        </w:rPr>
                        <w:t>─能擰乾抹布，將抹布摺成適當大小，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桌面和邊緣都要擦。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擺碗筷。標準─碗的右邊擺筷子，左邊放湯匙，要擺放齊齊，每個座位都要擺上一副餐具。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>洗碗筷。標準─先用餐巾紙將碗筷的油擦乾淨，碗的內外都要洗，洗完要倒（甩）乾水。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</w:rPr>
                        <w:t xml:space="preserve">倒垃圾－標準：將資源垃圾找出來，清洗乾淨，並裝於合適的資源回收袋內；且會將垃圾袋綁好。  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;Arial Unicode MS" w:hAnsi="華康標楷W5注音;Arial Unicode MS" w:cs="標楷體" w:eastAsia="華康標楷W5注音;Arial Unicode MS"/>
                          <w:sz w:val="28"/>
                          <w:szCs w:val="28"/>
                        </w:rPr>
                        <w:t>我們這組在活動過程中很安靜，不會影響別人。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標楷體"/>
                          <w:sz w:val="28"/>
                        </w:rPr>
                      </w:pP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eastAsia="華康標楷W5注音;Arial Unicode MS" w:cs="華康標楷W5注音;Arial Unicode MS" w:ascii="華康標楷W5注音;Arial Unicode MS" w:hAnsi="華康標楷W5注音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;Arial Unicode MS" w:hAnsi="華康標楷W5注音;Arial Unicode MS" w:cs="新細明體;PMingLiU" w:eastAsia="華康標楷W5注音;Arial Unicode MS"/>
                          <w:sz w:val="28"/>
                          <w:szCs w:val="28"/>
                        </w:rPr>
                        <w:t>算總分：我一共得到</w:t>
                      </w:r>
                      <w:r>
                        <w:rPr>
                          <w:rFonts w:ascii="華康標楷W5注音;Arial Unicode MS" w:hAnsi="華康標楷W5注音;Arial Unicode MS" w:cs="新細明體;PMingLiU" w:eastAsia="華康標楷W5注音;Arial Unicode MS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標楷W5注音;Arial Unicode MS" w:hAnsi="華康標楷W5注音;Arial Unicode MS" w:cs="新細明體;PMingLiU" w:eastAsia="華康標楷W5注音;Arial Unicode MS"/>
                          <w:sz w:val="28"/>
                          <w:szCs w:val="28"/>
                        </w:rPr>
                        <w:t>分。            家長簽名：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新細明體;PMingLiU" w:ascii="華康標楷W5注音;Arial Unicode MS" w:hAnsi="華康標楷W5注音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新細明體;PMingLiU" w:ascii="華康標楷W5注音;Arial Unicode MS" w:hAnsi="華康標楷W5注音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新細明體;PMingLiU" w:ascii="華康標楷W5注音;Arial Unicode MS" w:hAnsi="華康標楷W5注音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新細明體;PMingLiU" w:ascii="華康標楷W5注音;Arial Unicode MS" w:hAnsi="華康標楷W5注音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新細明體;PMingLiU" w:ascii="華康標楷W5注音;Arial Unicode MS" w:hAnsi="華康標楷W5注音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新細明體;PMingLiU" w:ascii="華康標楷W5注音;Arial Unicode MS" w:hAnsi="華康標楷W5注音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新細明體;PMingLiU" w:ascii="華康標楷W5注音;Arial Unicode MS" w:hAnsi="華康標楷W5注音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left="120" w:hanging="0"/>
                        <w:rPr>
                          <w:rFonts w:ascii="華康標楷W5注音;Arial Unicode MS" w:hAnsi="華康標楷W5注音;Arial Unicode MS" w:eastAsia="華康標楷W5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;Arial Unicode MS" w:cs="新細明體;PMingLiU" w:ascii="華康標楷W5注音;Arial Unicode MS" w:hAnsi="華康標楷W5注音;Arial Unicode MS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etcopyright1">
    <w:name w:val="enet_copyright1"/>
    <w:qFormat/>
    <w:rPr>
      <w:color w:val="3333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67"/>
    </w:pPr>
    <w:rPr/>
  </w:style>
  <w:style w:type="paragraph" w:styleId="3">
    <w:name w:val="本文縮排 3"/>
    <w:basedOn w:val="Normal"/>
    <w:qFormat/>
    <w:pPr>
      <w:spacing w:before="280" w:after="280"/>
      <w:ind w:firstLine="426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before="0" w:after="280"/>
      <w:jc w:val="both"/>
    </w:pPr>
    <w:rPr>
      <w:color w:val="FF0000"/>
    </w:rPr>
  </w:style>
  <w:style w:type="paragraph" w:styleId="4">
    <w:name w:val="4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t.edu.tw/s44/90/heno/table.htm" TargetMode="External"/><Relationship Id="rId3" Type="http://schemas.openxmlformats.org/officeDocument/2006/relationships/hyperlink" Target="http://www.nspo.gov.tw/~kang/life/871115-2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5:00Z</dcterms:created>
  <dc:creator>laiyu</dc:creator>
  <dc:description/>
  <dc:language>en-US</dc:language>
  <cp:lastModifiedBy>WEI</cp:lastModifiedBy>
  <cp:lastPrinted>2005-10-19T23:32:00Z</cp:lastPrinted>
  <dcterms:modified xsi:type="dcterms:W3CDTF">2018-08-30T05:55:00Z</dcterms:modified>
  <cp:revision>2</cp:revision>
  <dc:subject/>
  <dc:title>家庭會傷人課程設計</dc:title>
</cp:coreProperties>
</file>