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良家庭教育教學方案徵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參考格式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體例說明：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字體：中文採用標楷體，英文、數字採用</w:t>
      </w:r>
      <w:r>
        <w:rPr>
          <w:rFonts w:eastAsia="標楷體" w:cs="標楷體" w:ascii="標楷體" w:hAnsi="標楷體"/>
          <w:color w:val="FF0000"/>
        </w:rPr>
        <w:t xml:space="preserve">Times New Roman  </w:t>
      </w:r>
      <w:r>
        <w:rPr>
          <w:rFonts w:ascii="標楷體" w:hAnsi="標楷體" w:cs="標楷體" w:eastAsia="標楷體"/>
          <w:color w:val="FF0000"/>
        </w:rPr>
        <w:t>大小：</w:t>
      </w:r>
      <w:r>
        <w:rPr>
          <w:rFonts w:eastAsia="標楷體" w:cs="標楷體" w:ascii="標楷體" w:hAnsi="標楷體"/>
          <w:color w:val="FF0000"/>
        </w:rPr>
        <w:t xml:space="preserve">12  </w:t>
      </w:r>
      <w:r>
        <w:rPr>
          <w:rFonts w:ascii="標楷體" w:hAnsi="標楷體" w:cs="標楷體" w:eastAsia="標楷體"/>
          <w:color w:val="FF0000"/>
        </w:rPr>
        <w:t>行距：</w:t>
      </w:r>
      <w:r>
        <w:rPr>
          <w:rFonts w:eastAsia="標楷體" w:cs="標楷體" w:ascii="標楷體" w:hAnsi="標楷體"/>
          <w:color w:val="FF0000"/>
        </w:rPr>
        <w:t>1.0</w:t>
      </w:r>
      <w:r>
        <w:rPr>
          <w:rFonts w:ascii="標楷體" w:hAnsi="標楷體" w:cs="標楷體" w:eastAsia="標楷體"/>
          <w:color w:val="FF0000"/>
        </w:rPr>
        <w:t>　</w:t>
      </w:r>
    </w:p>
    <w:p>
      <w:pPr>
        <w:pStyle w:val="Normal"/>
        <w:ind w:left="1320" w:hanging="1320"/>
        <w:rPr/>
      </w:pPr>
      <w:r>
        <w:rPr/>
        <w:t xml:space="preserve">           </w:t>
      </w:r>
      <w:r>
        <w:rPr/>
        <w:t>採用中式標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3312"/>
        <w:gridCol w:w="1728"/>
        <w:gridCol w:w="243"/>
        <w:gridCol w:w="477"/>
        <w:gridCol w:w="232"/>
        <w:gridCol w:w="848"/>
        <w:gridCol w:w="1440"/>
      </w:tblGrid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53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甜蜜「心」家庭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和國小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539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玲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5391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新北市幸福家庭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親子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王鍾和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談親子衝突及其因應之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〉，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5"/>
                <w:szCs w:val="25"/>
              </w:rPr>
              <w:t>學生輔導月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（台北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9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2-4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楊俐容，《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家庭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盧蘇偉，《情緒教育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招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網站：絕對愛家十大宣言</w:t>
            </w:r>
            <w:r>
              <w:rPr>
                <w:rFonts w:eastAsia="標楷體" w:cs="標楷體" w:ascii="標楷體" w:hAnsi="標楷體"/>
                <w:color w:val="000000"/>
              </w:rPr>
              <w:t>http://www.stu1.ntou.edu.tw/~sq/text/fa_1a.ht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康軒教師手冊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5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理念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家」是一個人出生與成長的地方，也是個人經驗與能力發展累積的主要地方，個人與家庭的關係、個人與父母、個人與手足以及在家庭中的生活，影響著個人人格與心理的發展。而家庭也是個人學習表現自我，學習親密技巧、合宜的溝通方式的最初場所，而家人彼此之間的互信互賴、尊重支持，家人互動之間的關懷、情感表達更是我們要發覺、體驗並向父母表達出來的，時下的年輕人卻往往忽略父母對我們的付出，認為是理所當然的。因此『如何幫助孩子發覺父母的愛』並能『激發子女對父母的感恩之情』，再『適時的表現出來』是這個教案所要實現的目標。</w:t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此課程的設計，主要是讓學生藉由活動認識自己與家人的關係，了解家庭氣氛與家庭之間的結構功能；透過活動、繪本連結，進而讓學生體驗、感受「家的溫暖」 覺察「家人與我之間」互相關懷的重要，並能讓學生學習以行動來表示『對父母的感恩』  此課程設計搭配綜合活動、健康與體育、生活課程相關領域，適用範圍極廣。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能分析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己有初步的了解，能運用感官，觀察週遭人、事、物，與人合作的經驗。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，繪本，頭套，語詞卡，歌曲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/>
            </w:pPr>
            <w:r>
              <w:rPr>
                <w:rFonts w:ascii="標楷體" w:hAnsi="標楷體" w:cs="標楷體" w:eastAsia="標楷體"/>
              </w:rPr>
              <w:t>角色扮演法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errbach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99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出，角色扮演是發現價值衝突的調停方式，同時也發展解決問題的策略。此種教學策略可培養學生設身處地、加強同理心的感受，能有不同思考的面向。</w:t>
            </w:r>
          </w:p>
          <w:p>
            <w:pPr>
              <w:pStyle w:val="Normal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教學法及價值澄清法：經由不斷的質疑與討論，批判、修正自己與他人的想法，最後再由教師適時的給予價值澄清。</w:t>
            </w:r>
          </w:p>
          <w:p>
            <w:pPr>
              <w:pStyle w:val="Normal"/>
              <w:ind w:firstLine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遊戲參與：透過遊戲讓學生在不自覺中認識何謂休閒，並透過遊戲能樂於學習。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庭教育指標</w:t>
            </w:r>
          </w:p>
        </w:tc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8D8D8" w:val="clear"/>
              </w:rPr>
              <w:t>瞭解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I-1-1-1</w:t>
            </w:r>
            <w:r>
              <w:rPr>
                <w:rFonts w:ascii="標楷體" w:hAnsi="標楷體" w:cs="標楷體" w:eastAsia="標楷體"/>
              </w:rPr>
              <w:t>認識家庭成員的姓名、關係</w:t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適當稱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I-1-1-2</w:t>
            </w:r>
            <w:r>
              <w:rPr>
                <w:rFonts w:ascii="標楷體" w:hAnsi="標楷體" w:cs="標楷體" w:eastAsia="標楷體"/>
              </w:rPr>
              <w:t>描述家庭對個人的意義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2-1</w:t>
            </w:r>
            <w:r>
              <w:rPr>
                <w:rFonts w:ascii="標楷體" w:hAnsi="標楷體" w:cs="標楷體" w:eastAsia="標楷體"/>
              </w:rPr>
              <w:t>比較家庭成員間的角色、權利及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2-2</w:t>
            </w:r>
            <w:r>
              <w:rPr>
                <w:rFonts w:ascii="標楷體" w:hAnsi="標楷體" w:cs="標楷體" w:eastAsia="標楷體"/>
              </w:rPr>
              <w:t>描繪自己的家庭，並從中探討不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樣的家庭型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2-3</w:t>
            </w:r>
            <w:r>
              <w:rPr>
                <w:rFonts w:ascii="標楷體" w:hAnsi="標楷體" w:cs="標楷體" w:eastAsia="標楷體"/>
              </w:rPr>
              <w:t>分享家庭的獨特傳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3-1</w:t>
            </w:r>
            <w:r>
              <w:rPr>
                <w:rFonts w:ascii="標楷體" w:hAnsi="標楷體" w:cs="標楷體" w:eastAsia="標楷體"/>
              </w:rPr>
              <w:t>瞭解家庭成員的發展樣貌，並正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看待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3-2</w:t>
            </w:r>
            <w:r>
              <w:rPr>
                <w:rFonts w:ascii="標楷體" w:hAnsi="標楷體" w:cs="標楷體" w:eastAsia="標楷體"/>
              </w:rPr>
              <w:t>瞭解兒童的家庭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3-3</w:t>
            </w:r>
            <w:r>
              <w:rPr>
                <w:rFonts w:ascii="標楷體" w:hAnsi="標楷體" w:cs="標楷體" w:eastAsia="標楷體"/>
              </w:rPr>
              <w:t>覺察家庭轉變，並以正向的態度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對家庭出現的轉變或逆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3-4</w:t>
            </w:r>
            <w:r>
              <w:rPr>
                <w:rFonts w:ascii="標楷體" w:hAnsi="標楷體" w:cs="標楷體" w:eastAsia="標楷體"/>
              </w:rPr>
              <w:t>參與家庭活動，並省思文化及傳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如何影響個人與家庭發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(2) </w:t>
            </w:r>
            <w:r>
              <w:rPr>
                <w:rFonts w:ascii="標楷體" w:hAnsi="標楷體" w:cs="標楷體" w:eastAsia="標楷體"/>
                <w:shd w:fill="D8D8D8" w:val="clear"/>
              </w:rPr>
              <w:t>關懷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1-1</w:t>
            </w:r>
            <w:r>
              <w:rPr>
                <w:rFonts w:ascii="標楷體" w:hAnsi="標楷體" w:cs="標楷體" w:eastAsia="標楷體"/>
              </w:rPr>
              <w:t>瞭解父母及家人多元的角色和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1-2</w:t>
            </w:r>
            <w:r>
              <w:rPr>
                <w:rFonts w:ascii="標楷體" w:hAnsi="標楷體" w:cs="標楷體" w:eastAsia="標楷體"/>
              </w:rPr>
              <w:t>主動和家人分享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1-3</w:t>
            </w:r>
            <w:r>
              <w:rPr>
                <w:rFonts w:ascii="標楷體" w:hAnsi="標楷體" w:cs="標楷體" w:eastAsia="標楷體"/>
              </w:rPr>
              <w:t>關心和愛護家庭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2-1</w:t>
            </w:r>
            <w:r>
              <w:rPr>
                <w:rFonts w:ascii="標楷體" w:hAnsi="標楷體" w:cs="標楷體" w:eastAsia="標楷體"/>
              </w:rPr>
              <w:t>瞭解家庭如何透過分享愛、價值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傳統，來提供情感支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2-2</w:t>
            </w:r>
            <w:r>
              <w:rPr>
                <w:rFonts w:ascii="標楷體" w:hAnsi="標楷體" w:cs="標楷體" w:eastAsia="標楷體"/>
              </w:rPr>
              <w:t>使用適當的方式表達對家人的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2-3</w:t>
            </w:r>
            <w:r>
              <w:rPr>
                <w:rFonts w:ascii="標楷體" w:hAnsi="標楷體" w:cs="標楷體" w:eastAsia="標楷體"/>
              </w:rPr>
              <w:t>與家人分享生活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2-4</w:t>
            </w:r>
            <w:r>
              <w:rPr>
                <w:rFonts w:ascii="標楷體" w:hAnsi="標楷體" w:cs="標楷體" w:eastAsia="標楷體"/>
              </w:rPr>
              <w:t>參與家庭活動並分享參與家庭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動經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-2-3-1</w:t>
            </w:r>
            <w:r>
              <w:rPr>
                <w:rFonts w:ascii="標楷體" w:hAnsi="標楷體" w:cs="標楷體" w:eastAsia="標楷體"/>
              </w:rPr>
              <w:t xml:space="preserve">瞭解家庭及家族中需要特殊照顧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3-2</w:t>
            </w:r>
            <w:r>
              <w:rPr>
                <w:rFonts w:ascii="標楷體" w:hAnsi="標楷體" w:cs="標楷體" w:eastAsia="標楷體"/>
              </w:rPr>
              <w:t>瞭解家庭中可能的語言或肢體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力，並採用適當的方法避免傷害</w:t>
            </w:r>
            <w:r>
              <w:rPr>
                <w:rFonts w:eastAsia="標楷體" w:cs="標楷體" w:ascii="標楷體" w:hAnsi="標楷體"/>
                <w:color w:val="000000"/>
              </w:rPr>
              <w:t>I-2-3-3</w:t>
            </w:r>
            <w:r>
              <w:rPr>
                <w:rFonts w:ascii="標楷體" w:hAnsi="標楷體" w:cs="標楷體" w:eastAsia="標楷體"/>
                <w:color w:val="000000"/>
              </w:rPr>
              <w:t>主動關懷家族成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綜合活動領域：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szCs w:val="20"/>
              </w:rPr>
              <w:t xml:space="preserve">描述自己以及與自己相關的人事物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Cs w:val="20"/>
              </w:rPr>
              <w:t xml:space="preserve">說出自己在家庭與班級中的角色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6  </w:t>
            </w:r>
            <w:r>
              <w:rPr>
                <w:rFonts w:ascii="標楷體" w:hAnsi="標楷體" w:cs="標楷體" w:eastAsia="標楷體"/>
                <w:szCs w:val="20"/>
              </w:rPr>
              <w:t>瞭解自己與家庭、社區環境的關係，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並能說出自己的角色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2-3-1  </w:t>
            </w:r>
            <w:r>
              <w:rPr>
                <w:rFonts w:ascii="標楷體" w:hAnsi="標楷體" w:cs="標楷體" w:eastAsia="標楷體"/>
                <w:szCs w:val="20"/>
              </w:rPr>
              <w:t xml:space="preserve">參與家事，分享維持家庭生活的經驗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1  </w:t>
            </w:r>
            <w:r>
              <w:rPr>
                <w:rFonts w:ascii="標楷體" w:hAnsi="標楷體" w:cs="標楷體" w:eastAsia="標楷體"/>
                <w:szCs w:val="20"/>
              </w:rPr>
              <w:t>分享自己與家人溝通的方式，並體驗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經營家庭生活的重要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4-1  </w:t>
            </w:r>
            <w:r>
              <w:rPr>
                <w:rFonts w:ascii="標楷體" w:hAnsi="標楷體" w:cs="標楷體" w:eastAsia="標楷體"/>
                <w:szCs w:val="20"/>
              </w:rPr>
              <w:t>體會參與各類團體活動的意義，並練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習改善或組織團體活動的知能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家政教育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-1  </w:t>
            </w:r>
            <w:r>
              <w:rPr>
                <w:rFonts w:ascii="標楷體" w:hAnsi="標楷體" w:cs="標楷體" w:eastAsia="標楷體"/>
                <w:szCs w:val="20"/>
              </w:rPr>
              <w:t>認識自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-2  </w:t>
            </w:r>
            <w:r>
              <w:rPr>
                <w:rFonts w:ascii="標楷體" w:hAnsi="標楷體" w:cs="標楷體" w:eastAsia="標楷體"/>
                <w:szCs w:val="20"/>
              </w:rPr>
              <w:t>察覺自己與家人的溝通方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-3  </w:t>
            </w:r>
            <w:r>
              <w:rPr>
                <w:rFonts w:ascii="標楷體" w:hAnsi="標楷體" w:cs="標楷體" w:eastAsia="標楷體"/>
                <w:szCs w:val="20"/>
              </w:rPr>
              <w:t>認識家庭的組成份子與稱謂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1  </w:t>
            </w:r>
            <w:r>
              <w:rPr>
                <w:rFonts w:ascii="標楷體" w:hAnsi="標楷體" w:cs="標楷體" w:eastAsia="標楷體"/>
                <w:szCs w:val="20"/>
              </w:rPr>
              <w:t>瞭解個人具有不同的特質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2  </w:t>
            </w:r>
            <w:r>
              <w:rPr>
                <w:rFonts w:ascii="標楷體" w:hAnsi="標楷體" w:cs="標楷體" w:eastAsia="標楷體"/>
                <w:szCs w:val="20"/>
              </w:rPr>
              <w:t>認識自己與家人在家庭中的角色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5  </w:t>
            </w:r>
            <w:r>
              <w:rPr>
                <w:rFonts w:ascii="標楷體" w:hAnsi="標楷體" w:cs="標楷體" w:eastAsia="標楷體"/>
                <w:szCs w:val="20"/>
              </w:rPr>
              <w:t>激發對家庭或生活問題的好奇心及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銳的觀察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2  </w:t>
            </w:r>
            <w:r>
              <w:rPr>
                <w:rFonts w:ascii="標楷體" w:hAnsi="標楷體" w:cs="標楷體" w:eastAsia="標楷體"/>
                <w:szCs w:val="20"/>
              </w:rPr>
              <w:t>瞭解家人角色意義及其責任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4  </w:t>
            </w:r>
            <w:r>
              <w:rPr>
                <w:rFonts w:ascii="標楷體" w:hAnsi="標楷體" w:cs="標楷體" w:eastAsia="標楷體"/>
                <w:szCs w:val="20"/>
              </w:rPr>
              <w:t>探索家庭生活問題，探討如何避免其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對個人的不良影響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6  </w:t>
            </w:r>
            <w:r>
              <w:rPr>
                <w:rFonts w:ascii="標楷體" w:hAnsi="標楷體" w:cs="標楷體" w:eastAsia="標楷體"/>
                <w:szCs w:val="20"/>
              </w:rPr>
              <w:t>瞭解不同的家庭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4-7  </w:t>
            </w:r>
            <w:r>
              <w:rPr>
                <w:rFonts w:ascii="標楷體" w:hAnsi="標楷體" w:cs="標楷體" w:eastAsia="標楷體"/>
                <w:szCs w:val="20"/>
              </w:rPr>
              <w:t>尊重並接納多元的家庭生活方式與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細明體" w:eastAsia="標楷體"/>
                <w:kern w:val="0"/>
                <w:shd w:fill="D8D8D8" w:val="clear"/>
              </w:rPr>
              <w:t>性別平等教育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DFKaiShu-SB-Estd-BF;細明體" w:eastAsia="標楷體"/>
                <w:kern w:val="0"/>
              </w:rPr>
              <w:t>規劃家庭與學校中性別均等的分工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DFKaiShu-SB-Estd-BF;細明體" w:eastAsia="標楷體"/>
                <w:kern w:val="0"/>
              </w:rPr>
              <w:t>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4-2  </w:t>
            </w:r>
            <w:r>
              <w:rPr>
                <w:rFonts w:ascii="標楷體" w:hAnsi="標楷體" w:cs="DFKaiShu-SB-Estd-BF;細明體" w:eastAsia="標楷體"/>
                <w:kern w:val="0"/>
              </w:rPr>
              <w:t>適當表達自己對他人的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hd w:fill="D8D8D8" w:val="clear"/>
              </w:rPr>
            </w:pPr>
            <w:r>
              <w:rPr>
                <w:rFonts w:ascii="標楷體" w:hAnsi="標楷體" w:cs="DFKaiShu-SB-Estd-BF;細明體" w:eastAsia="標楷體"/>
                <w:kern w:val="0"/>
                <w:shd w:fill="D8D8D8" w:val="clear"/>
              </w:rPr>
              <w:t>生涯教育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hd w:fill="D8D8D8" w:val="clear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3-1-1  </w:t>
            </w:r>
            <w:r>
              <w:rPr>
                <w:rFonts w:ascii="標楷體" w:hAnsi="標楷體" w:cs="DFKaiShu-SB-Estd-BF;細明體" w:eastAsia="標楷體"/>
                <w:kern w:val="0"/>
              </w:rPr>
              <w:t>覺察自我應付的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3-2-2  </w:t>
            </w:r>
            <w:r>
              <w:rPr>
                <w:rFonts w:ascii="標楷體" w:hAnsi="標楷體" w:cs="DFKaiShu-SB-Estd-BF;細明體" w:eastAsia="標楷體"/>
                <w:kern w:val="0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健體教育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1270</wp:posOffset>
                      </wp:positionV>
                      <wp:extent cx="1955800" cy="1043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4330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一  演唱「甜蜜的家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二  一起玩遊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三  家的聯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四  愛要大聲說出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4pt;height:82.15pt;mso-wrap-distance-left:9.05pt;mso-wrap-distance-right:9.05pt;mso-wrap-distance-top:0pt;mso-wrap-distance-bottom:0pt;margin-top:-0.1pt;mso-position-vertical-relative:text;margin-left:282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 演唱「甜蜜的家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 一起玩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 家的聯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四  愛要大聲說出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8110</wp:posOffset>
                      </wp:positionV>
                      <wp:extent cx="1280160" cy="661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61035"/>
                              </a:xfrm>
                              <a:prstGeom prst="rect"/>
                              <a:solidFill>
                                <a:srgbClr val="66FF33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幸福的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33" strokecolor="#000000" strokeweight="1pt" style="position:absolute;rotation:-0;width:100.8pt;height:52.05pt;mso-wrap-distance-left:9.05pt;mso-wrap-distance-right:9.05pt;mso-wrap-distance-top:0pt;mso-wrap-distance-bottom:0pt;margin-top:9.3pt;mso-position-vertical-relative:text;margin-left:138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幸福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4460</wp:posOffset>
                      </wp:positionV>
                      <wp:extent cx="28575" cy="4683125"/>
                      <wp:effectExtent l="10160" t="1079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468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375">
                                    <a:moveTo>
                                      <a:pt x="0" y="0"/>
                                    </a:moveTo>
                                    <a:lnTo>
                                      <a:pt x="45" y="737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7375" path="m0,0l45,7375e" fillcolor="white" stroked="t" o:allowincell="t" style="position:absolute;margin-left:112.35pt;margin-top:9.8pt;width:2.2pt;height:368.7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8270</wp:posOffset>
                      </wp:positionV>
                      <wp:extent cx="371475" cy="1206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9">
                                    <a:moveTo>
                                      <a:pt x="0" y="0"/>
                                    </a:moveTo>
                                    <a:lnTo>
                                      <a:pt x="585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9" path="m0,0l585,19e" fillcolor="white" stroked="t" o:allowincell="t" style="position:absolute;margin-left:112.35pt;margin-top:10.1pt;width:29.2pt;height:0.9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21285</wp:posOffset>
                      </wp:positionV>
                      <wp:extent cx="542925" cy="3175"/>
                      <wp:effectExtent l="10160" t="10160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">
                                    <a:moveTo>
                                      <a:pt x="0" y="5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5" path="m0,5l855,0e" fillcolor="white" stroked="t" o:allowincell="t" style="position:absolute;margin-left:238.35pt;margin-top:9.55pt;width:42.7pt;height:0.2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1155700" cy="1266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2668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我的甜蜜「心」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91pt;height:99.75pt;mso-wrap-distance-left:9.05pt;mso-wrap-distance-right:9.05pt;mso-wrap-distance-top:0pt;mso-wrap-distance-bottom:0pt;margin-top:9.3pt;mso-position-vertical-relative:text;margin-left:3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的甜蜜「心」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18110</wp:posOffset>
                      </wp:positionV>
                      <wp:extent cx="1955800" cy="812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812800"/>
                              </a:xfrm>
                              <a:prstGeom prst="rect"/>
                              <a:solidFill>
                                <a:srgbClr val="FF5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一  家族你我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二  家族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三  家庭劇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5050" strokecolor="#000000" strokeweight="1pt" style="position:absolute;rotation:-0;width:154pt;height:64pt;mso-wrap-distance-left:9.05pt;mso-wrap-distance-right:9.05pt;mso-wrap-distance-top:0pt;mso-wrap-distance-bottom:0pt;margin-top:9.3pt;mso-position-vertical-relative:text;margin-left:282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 家族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 家族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 家庭劇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8110</wp:posOffset>
                      </wp:positionV>
                      <wp:extent cx="1280160" cy="6610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61035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樹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1pt" style="position:absolute;rotation:-0;width:100.8pt;height:52.05pt;mso-wrap-distance-left:9.05pt;mso-wrap-distance-right:9.05pt;mso-wrap-distance-top:0pt;mso-wrap-distance-bottom:0pt;margin-top:9.3pt;mso-position-vertical-relative:text;margin-left:138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24460</wp:posOffset>
                      </wp:positionV>
                      <wp:extent cx="542925" cy="3175"/>
                      <wp:effectExtent l="10160" t="1079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">
                                    <a:moveTo>
                                      <a:pt x="0" y="5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5" path="m0,5l855,0e" fillcolor="white" stroked="t" o:allowincell="t" style="position:absolute;margin-left:238.35pt;margin-top:9.8pt;width:42.7pt;height:0.2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350</wp:posOffset>
                      </wp:positionV>
                      <wp:extent cx="561975" cy="3175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0.5pt" to="138.55pt,0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14935</wp:posOffset>
                      </wp:positionV>
                      <wp:extent cx="1955800" cy="812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81280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一  變色的搖籃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二  我有話要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三  我的道歉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1pt" style="position:absolute;rotation:-0;width:154pt;height:64pt;mso-wrap-distance-left:9.05pt;mso-wrap-distance-right:9.05pt;mso-wrap-distance-top:0pt;mso-wrap-distance-bottom:0pt;margin-top:9.05pt;mso-position-vertical-relative:text;margin-left:282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 變色的搖籃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 我有話要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 我的道歉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810</wp:posOffset>
                      </wp:positionV>
                      <wp:extent cx="1280160" cy="6642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642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轉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00.8pt;height:52.3pt;mso-wrap-distance-left:9.05pt;mso-wrap-distance-right:9.05pt;mso-wrap-distance-top:0pt;mso-wrap-distance-bottom:0pt;margin-top:0.3pt;mso-position-vertical-relative:text;margin-left:138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轉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4460</wp:posOffset>
                      </wp:positionV>
                      <wp:extent cx="371475" cy="1206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9">
                                    <a:moveTo>
                                      <a:pt x="0" y="0"/>
                                    </a:moveTo>
                                    <a:lnTo>
                                      <a:pt x="585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9" path="m0,0l585,19e" fillcolor="white" stroked="t" o:allowincell="t" style="position:absolute;margin-left:112.35pt;margin-top:9.8pt;width:29.2pt;height:0.9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24460</wp:posOffset>
                      </wp:positionV>
                      <wp:extent cx="542925" cy="3175"/>
                      <wp:effectExtent l="10160" t="1079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">
                                    <a:moveTo>
                                      <a:pt x="0" y="5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5" path="m0,5l855,0e" fillcolor="white" stroked="t" o:allowincell="t" style="position:absolute;margin-left:238.35pt;margin-top:9.8pt;width:42.7pt;height:0.2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8110</wp:posOffset>
                      </wp:positionV>
                      <wp:extent cx="1280160" cy="661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610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愛的家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1pt" style="position:absolute;rotation:-0;width:100.8pt;height:52.05pt;mso-wrap-distance-left:9.05pt;mso-wrap-distance-right:9.05pt;mso-wrap-distance-top:0pt;mso-wrap-distance-bottom:0pt;margin-top:9.3pt;mso-position-vertical-relative:text;margin-left:138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家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635</wp:posOffset>
                      </wp:positionV>
                      <wp:extent cx="1955800" cy="8128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812800"/>
                              </a:xfrm>
                              <a:prstGeom prst="rect"/>
                              <a:solidFill>
                                <a:srgbClr val="CC00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一  愛的音樂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二  超級任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三  我愛我的家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00FF" strokecolor="#000000" strokeweight="1pt" style="position:absolute;rotation:-0;width:154pt;height:64pt;mso-wrap-distance-left:9.05pt;mso-wrap-distance-right:9.05pt;mso-wrap-distance-top:0pt;mso-wrap-distance-bottom:0pt;margin-top:0.05pt;mso-position-vertical-relative:text;margin-left:282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 愛的音樂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 超級任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 我愛我的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371475" cy="12065"/>
                      <wp:effectExtent l="10160" t="1016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9">
                                    <a:moveTo>
                                      <a:pt x="0" y="0"/>
                                    </a:moveTo>
                                    <a:lnTo>
                                      <a:pt x="585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9" path="m0,0l585,19e" fillcolor="white" stroked="t" o:allowincell="t" style="position:absolute;margin-left:111.6pt;margin-top:0.55pt;width:29.2pt;height:0.9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0160</wp:posOffset>
                      </wp:positionV>
                      <wp:extent cx="542925" cy="3175"/>
                      <wp:effectExtent l="10160" t="10160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">
                                    <a:moveTo>
                                      <a:pt x="0" y="5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5" path="m0,5l855,0e" fillcolor="white" stroked="t" o:allowincell="t" style="position:absolute;margin-left:238.35pt;margin-top:0.8pt;width:42.7pt;height:0.2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81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-1-1-2</w:t>
            </w:r>
            <w:r>
              <w:rPr>
                <w:rFonts w:ascii="標楷體" w:hAnsi="標楷體" w:cs="標楷體" w:eastAsia="標楷體"/>
                <w:color w:val="000000"/>
              </w:rPr>
              <w:t>描述家庭對個人的意義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2-2-4</w:t>
            </w:r>
            <w:r>
              <w:rPr>
                <w:rFonts w:ascii="標楷體" w:hAnsi="標楷體" w:cs="標楷體" w:eastAsia="標楷體"/>
                <w:color w:val="000000"/>
              </w:rPr>
              <w:t>參與家庭活動並分享參與家庭活動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-1-1-2</w:t>
            </w:r>
            <w:r>
              <w:rPr>
                <w:rFonts w:ascii="標楷體" w:hAnsi="標楷體" w:cs="標楷體" w:eastAsia="標楷體"/>
                <w:color w:val="000000"/>
              </w:rPr>
              <w:t>描述家庭對個人的意義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1</w:t>
            </w:r>
            <w:r>
              <w:rPr>
                <w:rFonts w:ascii="標楷體" w:hAnsi="標楷體" w:cs="標楷體" w:eastAsia="標楷體"/>
                <w:color w:val="000000"/>
              </w:rPr>
              <w:t>瞭解家庭如何透過分享愛、價值及傳統，來提供情感支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2</w:t>
            </w:r>
            <w:r>
              <w:rPr>
                <w:rFonts w:ascii="標楷體" w:hAnsi="標楷體" w:cs="標楷體" w:eastAsia="標楷體"/>
                <w:color w:val="000000"/>
              </w:rPr>
              <w:t>使用適當的方式表達對家人的愛與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3-4</w:t>
            </w:r>
            <w:r>
              <w:rPr>
                <w:rFonts w:ascii="標楷體" w:hAnsi="標楷體" w:cs="標楷體" w:eastAsia="標楷體"/>
                <w:color w:val="000000"/>
              </w:rPr>
              <w:t>參與家庭活動，並省思文化及傳統如何影響個人與家庭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2-3</w:t>
            </w:r>
            <w:r>
              <w:rPr>
                <w:rFonts w:ascii="標楷體" w:hAnsi="標楷體" w:cs="標楷體" w:eastAsia="標楷體"/>
                <w:color w:val="000000"/>
              </w:rPr>
              <w:t>分享家庭的獨特傳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-1-1-1</w:t>
            </w:r>
            <w:r>
              <w:rPr>
                <w:rFonts w:ascii="標楷體" w:hAnsi="標楷體" w:cs="標楷體" w:eastAsia="標楷體"/>
                <w:color w:val="000000"/>
              </w:rPr>
              <w:t>認識家庭成員的姓名、關係及適當稱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3-1</w:t>
            </w:r>
            <w:r>
              <w:rPr>
                <w:rFonts w:ascii="標楷體" w:hAnsi="標楷體" w:cs="標楷體" w:eastAsia="標楷體"/>
                <w:color w:val="000000"/>
              </w:rPr>
              <w:t>瞭解家庭成員的發展樣貌，並正向看待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3-1</w:t>
            </w:r>
            <w:r>
              <w:rPr>
                <w:rFonts w:ascii="標楷體" w:hAnsi="標楷體" w:cs="標楷體" w:eastAsia="標楷體"/>
                <w:color w:val="000000"/>
              </w:rPr>
              <w:t>瞭解家庭及家族中需要特殊照顧的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2-2</w:t>
            </w:r>
            <w:r>
              <w:rPr>
                <w:rFonts w:ascii="標楷體" w:hAnsi="標楷體" w:cs="標楷體" w:eastAsia="標楷體"/>
                <w:color w:val="000000"/>
              </w:rPr>
              <w:t>描繪自己的家庭，並從中探討不一樣的家庭型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3-3</w:t>
            </w:r>
            <w:r>
              <w:rPr>
                <w:rFonts w:ascii="標楷體" w:hAnsi="標楷體" w:cs="標楷體" w:eastAsia="標楷體"/>
                <w:color w:val="000000"/>
              </w:rPr>
              <w:t>覺察家庭轉變，並以正向的態度面對家庭出現的轉變或逆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3-2</w:t>
            </w:r>
            <w:r>
              <w:rPr>
                <w:rFonts w:ascii="標楷體" w:hAnsi="標楷體" w:cs="標楷體" w:eastAsia="標楷體"/>
                <w:color w:val="000000"/>
              </w:rPr>
              <w:t>瞭解家庭中可能的語言或肢體暴力，並採用適當的方法避免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2-1-2</w:t>
            </w:r>
            <w:r>
              <w:rPr>
                <w:rFonts w:ascii="標楷體" w:hAnsi="標楷體" w:cs="標楷體" w:eastAsia="標楷體"/>
                <w:color w:val="000000"/>
              </w:rPr>
              <w:t>主動和家人分享生活點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2-1-3</w:t>
            </w:r>
            <w:r>
              <w:rPr>
                <w:rFonts w:ascii="標楷體" w:hAnsi="標楷體" w:cs="標楷體" w:eastAsia="標楷體"/>
                <w:color w:val="000000"/>
              </w:rPr>
              <w:t>關心和愛護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-1-2-1</w:t>
            </w:r>
            <w:r>
              <w:rPr>
                <w:rFonts w:ascii="標楷體" w:hAnsi="標楷體" w:cs="標楷體" w:eastAsia="標楷體"/>
                <w:color w:val="000000"/>
              </w:rPr>
              <w:t>比較家庭成員間的角色、權利及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1-3</w:t>
            </w:r>
            <w:r>
              <w:rPr>
                <w:rFonts w:ascii="標楷體" w:hAnsi="標楷體" w:cs="標楷體" w:eastAsia="標楷體"/>
                <w:color w:val="000000"/>
              </w:rPr>
              <w:t>關心和愛護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1-1</w:t>
            </w:r>
            <w:r>
              <w:rPr>
                <w:rFonts w:ascii="標楷體" w:hAnsi="標楷體" w:cs="標楷體" w:eastAsia="標楷體"/>
                <w:color w:val="000000"/>
              </w:rPr>
              <w:t>瞭解父母及家人多元的角色和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1</w:t>
            </w:r>
            <w:r>
              <w:rPr>
                <w:rFonts w:ascii="標楷體" w:hAnsi="標楷體" w:cs="標楷體" w:eastAsia="標楷體"/>
                <w:color w:val="000000"/>
              </w:rPr>
              <w:t>瞭解家庭成員的發展樣貌，並正向看待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2</w:t>
            </w:r>
            <w:r>
              <w:rPr>
                <w:rFonts w:ascii="標楷體" w:hAnsi="標楷體" w:cs="標楷體" w:eastAsia="標楷體"/>
                <w:color w:val="000000"/>
              </w:rPr>
              <w:t>使用適當的方式表達對家人的愛與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：幸福的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一】演唱「甜蜜的家」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發表對歌曲的感受，演唱時的心情，或是與</w:t>
            </w:r>
          </w:p>
          <w:p>
            <w:pPr>
              <w:pStyle w:val="5"/>
              <w:snapToGrid w:val="false"/>
              <w:spacing w:lineRule="auto" w:line="240"/>
              <w:ind w:left="0" w:right="57" w:firstLine="24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歌詞內容相同的經驗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師做重點統整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二】一起玩遊戲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透過「超級比一比」的遊戲，讓學童學習</w:t>
            </w:r>
          </w:p>
          <w:p>
            <w:pPr>
              <w:pStyle w:val="5"/>
              <w:spacing w:lineRule="auto" w:line="240"/>
              <w:ind w:left="58" w:right="57" w:firstLine="24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互相合作的精神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老師會說出：「主角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動作」的題目，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請學童依序將動作比出來，傳到最後一位，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正確講出者，即獲勝隊伍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增進同學間互信的情誼與合作的默契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師統整：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「藉由此遊戲讓同學感受到，只要有一個環節 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出錯，大家都會手忙腳亂，甚至造成難以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救的局面；但相反地，若是配合得當，則各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方面將會進行順利，家庭自然就會和諧美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滿，家人之間的相互扶持，必能營造溫馨與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愛的氣氛。」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Cs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活動三】家的聯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用心智圖，讓學童自由的聯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92075</wp:posOffset>
                      </wp:positionV>
                      <wp:extent cx="574040" cy="3454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454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舒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5.2pt;height:27.2pt;mso-wrap-distance-left:9.05pt;mso-wrap-distance-right:9.05pt;mso-wrap-distance-top:0pt;mso-wrap-distance-bottom:0pt;margin-top:7.2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舒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2400</wp:posOffset>
                      </wp:positionV>
                      <wp:extent cx="1270" cy="253365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99">
                                    <a:moveTo>
                                      <a:pt x="0" y="0"/>
                                    </a:moveTo>
                                    <a:lnTo>
                                      <a:pt x="2" y="3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399" path="m0,0l2,399e" fillcolor="white" stroked="t" o:allowincell="t" style="position:absolute;margin-left:102.6pt;margin-top:12pt;width:0.05pt;height:19.9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2075</wp:posOffset>
                      </wp:positionV>
                      <wp:extent cx="574040" cy="34544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4544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幸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5.2pt;height:27.2pt;mso-wrap-distance-left:9.05pt;mso-wrap-distance-right:9.05pt;mso-wrap-distance-top:0pt;mso-wrap-distance-bottom:0pt;margin-top:7.2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幸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9535</wp:posOffset>
                      </wp:positionV>
                      <wp:extent cx="574040" cy="34544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4544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5.2pt;height:27.2pt;mso-wrap-distance-left:9.05pt;mso-wrap-distance-right:9.05pt;mso-wrap-distance-top:0pt;mso-wrap-distance-bottom:0pt;margin-top:7.0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4615</wp:posOffset>
                      </wp:positionV>
                      <wp:extent cx="208915" cy="146685"/>
                      <wp:effectExtent l="10160" t="10160" r="952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">
                                    <a:moveTo>
                                      <a:pt x="0" y="5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5" path="m0,5l855,0e" fillcolor="white" stroked="t" o:allowincell="t" style="position:absolute;margin-left:57.6pt;margin-top:7.45pt;width:16.4pt;height:11.5pt;flip:y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2400</wp:posOffset>
                      </wp:positionV>
                      <wp:extent cx="238125" cy="123825"/>
                      <wp:effectExtent l="10160" t="1079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95">
                                    <a:moveTo>
                                      <a:pt x="0" y="1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03" y="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195" path="m0,195l375,0l303,62e" fillcolor="white" stroked="t" o:allowincell="t" style="position:absolute;margin-left:129.6pt;margin-top:12pt;width:18.7pt;height:9.7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03200</wp:posOffset>
                      </wp:positionV>
                      <wp:extent cx="694055" cy="36004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54.65pt;height:28.35pt;mso-wrap-distance-left:9.05pt;mso-wrap-distance-right:9.05pt;mso-wrap-distance-top:0pt;mso-wrap-distance-bottom:0pt;margin-top:16pt;mso-position-vertical-relative:text;margin-left:75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08915</wp:posOffset>
                      </wp:positionV>
                      <wp:extent cx="209550" cy="146685"/>
                      <wp:effectExtent l="59055" t="0" r="5969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8508800">
                                <a:off x="0" y="0"/>
                                <a:ext cx="209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">
                                    <a:moveTo>
                                      <a:pt x="0" y="5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5" path="m0,5l855,0e" fillcolor="white" stroked="t" o:allowincell="t" style="position:absolute;margin-left:57.55pt;margin-top:16.4pt;width:16.45pt;height:11.5pt;flip:y;mso-wrap-style:none;v-text-anchor:middle;rotation:51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09550</wp:posOffset>
                      </wp:positionV>
                      <wp:extent cx="208915" cy="147320"/>
                      <wp:effectExtent l="30480" t="0" r="304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212200">
                                <a:off x="0" y="0"/>
                                <a:ext cx="2088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">
                                    <a:moveTo>
                                      <a:pt x="0" y="5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5" path="m0,5l855,0e" fillcolor="white" stroked="t" o:allowincell="t" style="position:absolute;margin-left:129.55pt;margin-top:16.5pt;width:16.4pt;height:11.55pt;flip:y;mso-wrap-style:none;v-text-anchor:middle;rotation:23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3850</wp:posOffset>
                      </wp:positionV>
                      <wp:extent cx="1270" cy="253365"/>
                      <wp:effectExtent l="9525" t="10160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99">
                                    <a:moveTo>
                                      <a:pt x="0" y="0"/>
                                    </a:moveTo>
                                    <a:lnTo>
                                      <a:pt x="2" y="3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399" path="m0,0l2,399e" fillcolor="white" stroked="t" o:allowincell="t" style="position:absolute;margin-left:102.6pt;margin-top:25.5pt;width:0.05pt;height:19.9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w:t xml:space="preserve">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18135</wp:posOffset>
                      </wp:positionV>
                      <wp:extent cx="574040" cy="3454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4544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樂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45.2pt;height:27.2pt;mso-wrap-distance-left:9.05pt;mso-wrap-distance-right:9.05pt;mso-wrap-distance-top:0pt;mso-wrap-distance-bottom:0pt;margin-top:25.0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03835</wp:posOffset>
                      </wp:positionV>
                      <wp:extent cx="574040" cy="3454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4544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7.2pt;mso-wrap-distance-left:9.05pt;mso-wrap-distance-right:9.05pt;mso-wrap-distance-top:0pt;mso-wrap-distance-bottom:0pt;margin-top:16.0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9535</wp:posOffset>
                      </wp:positionV>
                      <wp:extent cx="574040" cy="3454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4544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溫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0pt" style="position:absolute;rotation:-0;width:45.2pt;height:27.2pt;mso-wrap-distance-left:9.05pt;mso-wrap-distance-right:9.05pt;mso-wrap-distance-top:0pt;mso-wrap-distance-bottom:0pt;margin-top:7.05pt;mso-position-vertical-relative:text;margin-left: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溫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引出：每個人對家的歸屬感和家庭有教育、保護、照顧、保護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活動四】愛，要大聲說出來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活動：《猜猜我有多愛你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當兔子媽媽，請一個小朋友當小兔子，在朗讀時老師和小朋友以手勢、動作和插圖讓小朋友體會故事的意境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針對本書提出問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小兔子和媽媽用什麼來形容「愛」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自由發表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說看：你覺得小兔子愛媽媽比較多，還是媽媽愛小兔子比較多？為什麼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「絕對愛家十大宣言」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stu1.ntou.edu.tw/~sq/text/fa_1a.htm</w:t>
              </w:r>
            </w:hyperlink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康軒教師手冊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完成「我愛我的家人」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老師引導學童了解表達「愛」的方式，並讓小朋友說一說、想一想，家庭中的「愛」需要怎樣維持下去，才是最幸福的。</w:t>
            </w:r>
          </w:p>
          <w:p>
            <w:pPr>
              <w:pStyle w:val="0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>──────</w:t>
            </w:r>
            <w:r>
              <w:rPr>
                <w:rFonts w:ascii="標楷體" w:hAnsi="標楷體" w:cs="標楷體" w:eastAsia="標楷體"/>
              </w:rPr>
              <w:t>第一節結束─────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：家族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一】家族你我他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閱讀活動：《有朋自遠方來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老師請小朋友當故事裡的親戚，藉著故事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朗讀體會故事裡有趣的畫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針對本書提出問題：</w:t>
            </w:r>
          </w:p>
          <w:p>
            <w:pPr>
              <w:pStyle w:val="Normal"/>
              <w:ind w:left="540" w:right="6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作者的親友從哪裡來的？</w:t>
            </w:r>
          </w:p>
          <w:p>
            <w:pPr>
              <w:pStyle w:val="Normal"/>
              <w:ind w:left="540" w:right="6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仔細觀察書裡的圖畫，數數看有幾個親友來作者家作客？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小朋友自由發表：</w:t>
            </w:r>
          </w:p>
          <w:p>
            <w:pPr>
              <w:pStyle w:val="Normal"/>
              <w:ind w:left="900" w:right="60" w:hanging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你最盼望誰來你家？你最想去探望的親</w:t>
            </w:r>
          </w:p>
          <w:p>
            <w:pPr>
              <w:pStyle w:val="Normal"/>
              <w:ind w:left="900" w:right="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友是誰呢？</w:t>
            </w:r>
          </w:p>
          <w:p>
            <w:pPr>
              <w:pStyle w:val="Normal"/>
              <w:ind w:left="576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看到好久不見的親友，你會怎麼表示歡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教師引導學童體會家人與親友之間「親情」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的可貴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活動二】家族樹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動腦，請學童回答以下的問題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爸爸的妹妹，我要叫？（姑姑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5"/>
              </w:rPr>
              <w:t>媽媽</w:t>
            </w:r>
            <w:r>
              <w:rPr>
                <w:rFonts w:ascii="標楷體" w:hAnsi="標楷體" w:cs="標楷體" w:eastAsia="標楷體"/>
                <w:color w:val="000000"/>
              </w:rPr>
              <w:t>的弟弟，我要叫？（舅舅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爸爸的爸爸，我要叫？（爺爺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媽媽的妹妹，我要叫？（阿姨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請問學童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小朋友，你們都和什麼人住在一起，而你們如何稱呼他們？」（由學童自由作答），藉此引導學童從最貼近自身的稱謂，如爸爸、媽媽出發，一步步引導出其他常用之稱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徵求自願的學童進行角色扮演的活動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並掛上稱謂（爸爸、媽媽、爺爺、外公、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奶、外婆）的頭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童說明在家中與長輩相處的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形，並引導學童了解長輩關懷自己的心情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藉此鼓勵學童尊重與關懷自己的親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完成「家庭樹」學習單的訪問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說明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人是自己最親近的人，了解彼此間的稱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係，可以讓自己和家人的相處上更和諧可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幸福。也可以讓自己當個更有禮貌的小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三】家庭劇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先介紹家庭的型態，有雙親家庭、單親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庭、隔代教養家庭、寄親和新住民家庭等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讓學童對家庭形態有基本的認識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家庭劇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編劇篇」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讓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童編寫小白鵝的家庭有了什麼樣的改變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「家庭劇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戲劇篇」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讓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童可以互相討論劇情，最後再演出家庭不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型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說明：不管家庭型態怎麼改變，家人關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愛我們的心，永遠不會改變，希望學童要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懂得珍惜我們的家庭。</w:t>
            </w:r>
          </w:p>
          <w:p>
            <w:pPr>
              <w:pStyle w:val="0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>──────</w:t>
            </w:r>
            <w:r>
              <w:rPr>
                <w:rFonts w:ascii="標楷體" w:hAnsi="標楷體" w:cs="標楷體" w:eastAsia="標楷體"/>
              </w:rPr>
              <w:t>第二節結束─────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：情緒轉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一】變色的搖籃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請學童聽完「</w:t>
            </w:r>
            <w:r>
              <w:rPr>
                <w:rFonts w:ascii="標楷體" w:hAnsi="標楷體" w:cs="標楷體" w:eastAsia="標楷體"/>
                <w:u w:val="single"/>
              </w:rPr>
              <w:t>爸我回來了</w:t>
            </w:r>
            <w:r>
              <w:rPr>
                <w:rFonts w:ascii="標楷體" w:hAnsi="標楷體" w:cs="標楷體" w:eastAsia="標楷體"/>
              </w:rPr>
              <w:t>」之後，分享聽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後的感覺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由亞洲天王</w:t>
            </w:r>
            <w:r>
              <w:rPr>
                <w:rFonts w:ascii="標楷體" w:hAnsi="標楷體" w:cs="標楷體" w:eastAsia="標楷體"/>
                <w:u w:val="single"/>
              </w:rPr>
              <w:t>周杰倫</w:t>
            </w:r>
            <w:r>
              <w:rPr>
                <w:rFonts w:ascii="標楷體" w:hAnsi="標楷體" w:cs="標楷體" w:eastAsia="標楷體"/>
              </w:rPr>
              <w:t>的歌曲中帶入家暴對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家庭成員的傷害，進而重視家庭暴力的預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防，教導學生正確的自我保護觀念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我會保護自己」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引導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童能自我保護，拒絕家庭暴力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活動二】我有話要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發下學習單，讓學生在學習單上，寫上目前與父母相處遇到的問題，寫完後收集到教師處，歸納學生的分享，由教師引導出家庭的衝突與解決之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溝通時不要用情緒性的字詞刺激對方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心誠意溝通才能避免衝突及化解衝突。並試著從自己做起，多以讚美、尊重、引導的詞語和他人溝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時，學童可以做的三件事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停一停：讓情緒穩定下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想一想：選擇最適當的方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試一試：設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活動三】我的道歉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學童說說看，自己有哪些行為最容易讓爸爸和媽媽困擾和擔心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把它寫在道歉信上，並請求爸爸和媽媽的原諒，並且願意好好的改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引導出：只要有心改過，家人一定會願意支持和鼓勵我們的。</w:t>
            </w:r>
          </w:p>
          <w:p>
            <w:pPr>
              <w:pStyle w:val="0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>──────</w:t>
            </w:r>
            <w:r>
              <w:rPr>
                <w:rFonts w:ascii="標楷體" w:hAnsi="標楷體" w:cs="標楷體" w:eastAsia="標楷體"/>
              </w:rPr>
              <w:t>第三節結束─────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：親愛的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活動一】愛的音樂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，你有什麼「愛的小語」要告訴家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嗎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將它寫在音樂盒中，送給親愛的家人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做統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活動二】超級任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活動《朱家故事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看一看封面的圖案設計，說一說朱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媽媽背著爸爸、兩個孩子的感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討論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書提出問題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朱爸爸和兩兄弟在朱媽媽離家後，過的是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的生活？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朱媽媽答應留下以後，朱爸爸和兩兄弟有什麼改變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自由發表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＊說說看，朱媽媽為什麼要離家出走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你覺得做飯、打掃、修車一定要男生或女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才能完成嗎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歸納兩性共同參與家事的樂趣，去除傳統刻板印象，讓孩子能在能力範圍下，主動學習幫忙分擔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【活動三】我愛我的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十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，你喜歡自己的家嗎？你希望自己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是什麼樣子呢？請把它畫出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希望怎麼布置你的家呢？請畫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出每個家都有它獨特的地方，每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家或許都不一樣，但不變的是，我們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愛住在裡面的人。</w:t>
            </w:r>
          </w:p>
          <w:p>
            <w:pPr>
              <w:pStyle w:val="0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>──────</w:t>
            </w:r>
            <w:r>
              <w:rPr>
                <w:rFonts w:ascii="標楷體" w:hAnsi="標楷體" w:cs="標楷體" w:eastAsia="標楷體"/>
              </w:rPr>
              <w:t>第四節結束─────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甜蜜的家</w:t>
            </w:r>
            <w:r>
              <w:rPr>
                <w:rFonts w:ascii="標楷體" w:hAnsi="標楷體" w:cs="標楷體" w:eastAsia="標楷體"/>
              </w:rPr>
              <w:t>」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猜猜我有多愛你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《有朋自遠方來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爸我回來了</w:t>
            </w:r>
            <w:r>
              <w:rPr>
                <w:rFonts w:ascii="標楷體" w:hAnsi="標楷體" w:cs="標楷體" w:eastAsia="標楷體"/>
              </w:rPr>
              <w:t>」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發表意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小隊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聆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大聲朗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大聲朗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上課所學予以發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家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小隊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上課所學予以發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家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思考認真填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家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上課所學予以發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上課所學予以發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朗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466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61"/>
      </w:tblGrid>
      <w:tr>
        <w:trPr>
          <w:trHeight w:val="69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繪本和家庭教育課程剪影</w:t>
            </w:r>
          </w:p>
        </w:tc>
      </w:tr>
      <w:tr>
        <w:trPr>
          <w:trHeight w:val="6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0680" cy="217551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6400" cy="220980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哇！大家都好專心喔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真感人，我一定要好好珍惜家人。</w:t>
            </w:r>
          </w:p>
        </w:tc>
      </w:tr>
      <w:tr>
        <w:trPr>
          <w:trHeight w:val="6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0680" cy="217551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6400" cy="220980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，小夫眼淚在眼框裡打轉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佑難過的說著家庭暴力的經過。</w:t>
            </w:r>
          </w:p>
        </w:tc>
      </w:tr>
      <w:tr>
        <w:trPr>
          <w:trHeight w:val="6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0680" cy="217551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6400" cy="220980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試教照片</w:t>
      </w:r>
      <w:r>
        <w:rPr>
          <w:rFonts w:eastAsia="標楷體" w:cs="標楷體" w:ascii="標楷體" w:hAnsi="標楷體"/>
          <w:b/>
          <w:bCs/>
        </w:rPr>
        <w:t>(2</w:t>
      </w:r>
      <w:r>
        <w:rPr>
          <w:rFonts w:ascii="標楷體" w:hAnsi="標楷體" w:cs="標楷體" w:eastAsia="標楷體"/>
          <w:b/>
          <w:bCs/>
        </w:rPr>
        <w:t>張以上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省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家庭教育非常重要，且攸關人生幸福與社會安寧；但是從升學角度，此課程無急迫性且不具重要性。因此，家庭教育難以引起教師與家長的重視。老師若能融</w:t>
      </w:r>
      <w:r>
        <w:rPr>
          <w:rFonts w:ascii="標楷體" w:hAnsi="標楷體" w:cs="細明體;MingLiU" w:eastAsia="標楷體"/>
        </w:rPr>
        <w:t>入各科的教學是較可行的辦法，但有無實際執行及效果卻是當局必須深思之問題。</w:t>
      </w:r>
    </w:p>
    <w:p>
      <w:pPr>
        <w:pStyle w:val="Normal"/>
        <w:rPr>
          <w:rFonts w:ascii="標楷體" w:hAnsi="標楷體" w:eastAsia="標楷體" w:cs="Arial"/>
          <w:b/>
          <w:b/>
          <w:spacing w:val="17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的插曲</w:t>
      </w:r>
      <w:r>
        <w:rPr>
          <w:rFonts w:eastAsia="標楷體" w:cs="Arial" w:ascii="標楷體" w:hAnsi="標楷體"/>
          <w:b/>
          <w:spacing w:val="17"/>
        </w:rPr>
        <w:t>--</w:t>
      </w:r>
      <w:r>
        <w:rPr>
          <w:rFonts w:ascii="標楷體" w:hAnsi="標楷體" w:cs="Arial" w:eastAsia="標楷體"/>
          <w:b/>
          <w:spacing w:val="17"/>
        </w:rPr>
        <w:t>小佑哭了</w:t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標楷體" w:ascii="標楷體" w:hAnsi="標楷體"/>
          <w:b/>
          <w:spacing w:val="17"/>
        </w:rPr>
        <w:t xml:space="preserve">   </w:t>
      </w:r>
      <w:r>
        <w:rPr>
          <w:rFonts w:ascii="標楷體" w:hAnsi="標楷體" w:cs="Arial" w:eastAsia="標楷體"/>
          <w:spacing w:val="17"/>
        </w:rPr>
        <w:t>今天我們在上家庭教育課時，因為討論了家庭對我們的重要性和影響，並鼓勵孩子要好好的聽爸爸和媽媽</w:t>
      </w:r>
      <w:r>
        <w:rPr>
          <w:rFonts w:eastAsia="標楷體" w:cs="Arial" w:ascii="標楷體" w:hAnsi="標楷體"/>
          <w:spacing w:val="17"/>
        </w:rPr>
        <w:t>(</w:t>
      </w:r>
      <w:r>
        <w:rPr>
          <w:rFonts w:ascii="標楷體" w:hAnsi="標楷體" w:cs="Arial" w:eastAsia="標楷體"/>
          <w:spacing w:val="17"/>
        </w:rPr>
        <w:t>阿公和阿媽</w:t>
      </w:r>
      <w:r>
        <w:rPr>
          <w:rFonts w:eastAsia="標楷體" w:cs="Arial" w:ascii="標楷體" w:hAnsi="標楷體"/>
          <w:spacing w:val="17"/>
        </w:rPr>
        <w:t>)</w:t>
      </w:r>
      <w:r>
        <w:rPr>
          <w:rFonts w:ascii="標楷體" w:hAnsi="標楷體" w:cs="Arial" w:eastAsia="標楷體"/>
          <w:spacing w:val="17"/>
        </w:rPr>
        <w:t>的話，不要學做壞。其中，當莊老師播放蕭煌奇的「阿嬤的話」歌曲時，小佑感動的一直哭，他告訴莊老師：「自從阿嬤打電話給莊老師後，他就再也沒有跟中輟生來往，也沒有出去玩到半夜了才回家。」莊老師聽了很感動，也替孩子的進步感到高興。</w:t>
      </w:r>
    </w:p>
    <w:p>
      <w:pPr>
        <w:pStyle w:val="Normal"/>
        <w:rPr>
          <w:rFonts w:ascii="標楷體" w:hAnsi="標楷體" w:eastAsia="標楷體" w:cs="Arial"/>
          <w:b/>
          <w:b/>
          <w:spacing w:val="17"/>
          <w:sz w:val="32"/>
          <w:szCs w:val="32"/>
        </w:rPr>
      </w:pPr>
      <w:r>
        <w:rPr>
          <w:rFonts w:ascii="標楷體" w:hAnsi="標楷體" w:cs="Arial" w:eastAsia="標楷體"/>
          <w:b/>
          <w:spacing w:val="17"/>
          <w:sz w:val="32"/>
          <w:szCs w:val="32"/>
        </w:rPr>
        <w:t>學習單</w:t>
      </w:r>
    </w:p>
    <w:p>
      <w:pPr>
        <w:pStyle w:val="Normal"/>
        <w:rPr>
          <w:rFonts w:ascii="標楷體" w:hAnsi="標楷體" w:eastAsia="標楷體" w:cs="Arial"/>
          <w:b/>
          <w:b/>
          <w:spacing w:val="17"/>
          <w:sz w:val="32"/>
          <w:szCs w:val="32"/>
        </w:rPr>
      </w:pPr>
      <w:r>
        <w:rPr>
          <w:rFonts w:eastAsia="標楷體" w:cs="Arial" w:ascii="標楷體" w:hAnsi="標楷體"/>
          <w:b/>
          <w:spacing w:val="17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spacing w:val="17"/>
          <w:sz w:val="32"/>
          <w:szCs w:val="32"/>
        </w:rPr>
      </w:pPr>
      <w:r>
        <w:rPr>
          <w:rFonts w:eastAsia="標楷體" w:cs="Arial" w:ascii="標楷體" w:hAnsi="標楷體"/>
          <w:b/>
          <w:spacing w:val="17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rPr>
          <w:rFonts w:ascii="標楷體" w:hAnsi="標楷體" w:eastAsia="標楷體" w:cs="Arial"/>
          <w:spacing w:val="17"/>
        </w:rPr>
      </w:pPr>
      <w:r>
        <w:rPr>
          <w:rFonts w:eastAsia="標楷體" w:cs="Arial" w:ascii="標楷體" w:hAnsi="標楷體"/>
          <w:spacing w:val="17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  <w:spacing w:val="17"/>
        </w:rPr>
      </w:pPr>
      <w:r>
        <w:rPr>
          <w:rFonts w:eastAsia="標楷體" w:cs="標楷體" w:ascii="標楷體" w:hAnsi="標楷體"/>
          <w:spacing w:val="17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4"/>
        <w:rPr>
          <w:rFonts w:ascii="標楷體" w:hAnsi="標楷體" w:eastAsia="華康楷書體注音;Arial Unicode MS" w:cs="標楷體"/>
          <w:sz w:val="34"/>
          <w:lang w:val="en-US" w:eastAsia="en-US"/>
        </w:rPr>
      </w:pPr>
      <w:r>
        <w:rPr>
          <w:rFonts w:eastAsia="華康楷書體注音;Arial Unicode MS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228600</wp:posOffset>
                </wp:positionH>
                <wp:positionV relativeFrom="margin">
                  <wp:posOffset>457200</wp:posOffset>
                </wp:positionV>
                <wp:extent cx="6486525" cy="1132205"/>
                <wp:effectExtent l="0" t="317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53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我的家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760" y="720"/>
                            <a:ext cx="233424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我的家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0"/>
                              <a:ext cx="812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pt;width:510.75pt;height:89.15pt" coordorigin="-360,720" coordsize="10215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720;width:10213;height:17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531" w:hanging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6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我的家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4;top:721;width:3676;height:340">
                  <v:shape id="shape_0" fillcolor="black" stroked="t" o:allowincell="f" style="position:absolute;left:1194;top:721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我的家庭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470;top:721;width:1278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一單元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3748;top:721;width:112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  <v:group id="shape_0" style="position:absolute;left:-360;top:2011;width:10215;height:340">
                  <v:shape id="shape_0" stroked="t" o:allowincell="f" style="position:absolute;left:5283;top:2011;width:4571;height:33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-360,2191" to="5186,2191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4"/>
        <w:rPr>
          <w:rFonts w:eastAsia="華康楷書體注音;Arial Unicode MS"/>
          <w:sz w:val="34"/>
        </w:rPr>
      </w:pPr>
      <w:r>
        <w:rPr>
          <w:rFonts w:eastAsia="華康楷書體注音;Arial Unicode MS"/>
          <w:sz w:val="34"/>
        </w:rPr>
      </w:r>
    </w:p>
    <w:p>
      <w:pPr>
        <w:pStyle w:val="Normal"/>
        <w:spacing w:lineRule="exact" w:line="464"/>
        <w:rPr>
          <w:rFonts w:eastAsia="華康楷書體注音;Arial Unicode MS"/>
          <w:sz w:val="34"/>
        </w:rPr>
      </w:pPr>
      <w:r>
        <w:rPr>
          <w:rFonts w:eastAsia="華康楷書體注音;Arial Unicode MS"/>
          <w:sz w:val="34"/>
        </w:rPr>
      </w:r>
    </w:p>
    <w:p>
      <w:pPr>
        <w:pStyle w:val="Normal"/>
        <w:tabs>
          <w:tab w:val="clear" w:pos="480"/>
          <w:tab w:val="left" w:pos="5955" w:leader="none"/>
        </w:tabs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  <w:tab/>
      </w:r>
    </w:p>
    <w:p>
      <w:pPr>
        <w:pStyle w:val="Normal"/>
        <w:spacing w:lineRule="exact" w:line="464"/>
        <w:ind w:left="426" w:hanging="426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>1.</w:t>
      </w:r>
      <w:r>
        <w:rPr>
          <w:rFonts w:eastAsia="標楷體" w:cs="標楷體" w:ascii="標楷體" w:hAnsi="標楷體"/>
          <w:sz w:val="34"/>
        </w:rPr>
        <w:tab/>
      </w:r>
      <w:r>
        <w:rPr>
          <w:rFonts w:ascii="標楷體" w:hAnsi="標楷體" w:cs="標楷體" w:eastAsia="標楷體"/>
          <w:sz w:val="3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289560</wp:posOffset>
            </wp:positionV>
            <wp:extent cx="6591300" cy="76200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26175</wp:posOffset>
                </wp:positionH>
                <wp:positionV relativeFrom="paragraph">
                  <wp:posOffset>6941820</wp:posOffset>
                </wp:positionV>
                <wp:extent cx="720090" cy="7200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340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6520"/>
                            <a:ext cx="493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546.6pt;width:56.7pt;height:56.7pt" coordorigin="9805,10932" coordsize="1134,1134">
                <v:oval id="shape_0" fillcolor="white" stroked="t" o:allowincell="f" style="position:absolute;left:9805;top:10932;width:1133;height:1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25,11394" to="10918,1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88;top:11021;width:7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4"/>
        </w:rPr>
        <w:t>小朋友，你有哪些家人呢？請將他們畫出來。</w:t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 w:cs="標楷體"/>
          <w:sz w:val="34"/>
          <w:lang w:val="en-US" w:eastAsia="en-US"/>
        </w:rPr>
      </w:pPr>
      <w:r>
        <w:rPr>
          <w:rFonts w:eastAsia="華康楷書體注音;Arial Unicode MS" w:cs="標楷體" w:ascii="華康楷書體注音;Arial Unicode MS" w:hAnsi="華康楷書體注音;Arial Unicode MS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-1424940</wp:posOffset>
            </wp:positionV>
            <wp:extent cx="685800" cy="10287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600325" cy="14192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426" w:hanging="284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家人是你最親密的人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6" w:hanging="284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該如何珍惜他們呢？請寫出你的方法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1.75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left="426" w:hanging="284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家人是你最親密的人，</w:t>
                      </w:r>
                    </w:p>
                    <w:p>
                      <w:pPr>
                        <w:pStyle w:val="Normal"/>
                        <w:spacing w:lineRule="exact" w:line="440"/>
                        <w:ind w:left="426" w:hanging="284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該如何珍惜他們呢？請寫出你的方法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426" w:hanging="426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rPr>
          <w:rFonts w:ascii="華康楷書體注音;Arial Unicode MS" w:hAnsi="華康楷書體注音;Arial Unicode MS" w:eastAsia="華康楷書體注音;Arial Unicode MS" w:cs="華康楷書體注音;Arial Unicode MS"/>
          <w:sz w:val="34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4"/>
        </w:rPr>
        <w:t xml:space="preserve">     </w:t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>3.</w:t>
      </w:r>
      <w:r>
        <w:rPr>
          <w:rFonts w:ascii="標楷體" w:hAnsi="標楷體" w:cs="標楷體" w:eastAsia="標楷體"/>
          <w:sz w:val="34"/>
        </w:rPr>
        <w:t>如果用一句話來形容你的爸爸和媽媽，你會怎麼形容</w:t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呢？請把它寫下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288030</wp:posOffset>
                </wp:positionH>
                <wp:positionV relativeFrom="margin">
                  <wp:posOffset>9248140</wp:posOffset>
                </wp:positionV>
                <wp:extent cx="2608580" cy="5276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41.55pt;mso-wrap-distance-left:9.05pt;mso-wrap-distance-right:9.05pt;mso-wrap-distance-top:0pt;mso-wrap-distance-bottom:0pt;margin-top:728.2pt;mso-position-vertical-relative:margin;margin-left:25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ind w:left="1276" w:hanging="283"/>
        <w:rPr>
          <w:rFonts w:ascii="華康楷書體注音;Arial Unicode MS" w:hAnsi="華康楷書體注音;Arial Unicode MS" w:eastAsia="華康楷書體注音;Arial Unicode MS" w:cs="標楷體"/>
          <w:sz w:val="34"/>
        </w:rPr>
      </w:pPr>
      <w:r>
        <w:rPr>
          <w:rFonts w:eastAsia="華康楷書體注音;Arial Unicode MS" w:cs="標楷體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1276" w:hanging="283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1276" w:hanging="283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Normal"/>
        <w:spacing w:lineRule="exact" w:line="464"/>
        <w:ind w:left="1276" w:hanging="283"/>
        <w:rPr>
          <w:rFonts w:ascii="華康楷書體注音;Arial Unicode MS" w:hAnsi="華康楷書體注音;Arial Unicode MS" w:eastAsia="華康楷書體注音;Arial Unicode MS"/>
          <w:sz w:val="34"/>
        </w:rPr>
      </w:pPr>
      <w:r>
        <w:rPr>
          <w:rFonts w:eastAsia="華康楷書體注音;Arial Unicode MS" w:ascii="華康楷書體注音;Arial Unicode MS" w:hAnsi="華康楷書體注音;Arial Unicode MS"/>
          <w:sz w:val="34"/>
        </w:rPr>
      </w:r>
    </w:p>
    <w:p>
      <w:pPr>
        <w:pStyle w:val="TextBody"/>
        <w:spacing w:lineRule="exact" w:line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TextBody"/>
        <w:spacing w:lineRule="exact" w:line="450"/>
        <w:rPr>
          <w:rFonts w:ascii="新細明體;PMingLiU" w:hAnsi="新細明體;PMingLiU" w:eastAsia="標楷體" w:cs="標楷體"/>
          <w:lang w:val="en-US" w:eastAsia="en-US"/>
        </w:rPr>
      </w:pPr>
      <w:r>
        <w:rPr>
          <w:rFonts w:eastAsia="標楷體" w:cs="標楷體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0</wp:posOffset>
                </wp:positionH>
                <wp:positionV relativeFrom="paragraph">
                  <wp:posOffset>163830</wp:posOffset>
                </wp:positionV>
                <wp:extent cx="5932805" cy="10109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9pt;width:467.15pt;height:79.6pt" coordorigin="-240,258" coordsize="934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258;width:9342;height:15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85;top:748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575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5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5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22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愛的小朋友，上完家族稱謂你對什麼人該怎麼稱呼一定更清楚了，現在給你一個超級任務，請你回家好好訪問爸爸或媽媽家庭中每位成員的姓名，完成下面的學習單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970</wp:posOffset>
            </wp:positionH>
            <wp:positionV relativeFrom="paragraph">
              <wp:posOffset>74930</wp:posOffset>
            </wp:positionV>
            <wp:extent cx="5915025" cy="499110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　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-754380</wp:posOffset>
                </wp:positionV>
                <wp:extent cx="360045" cy="457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奶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59.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-754380</wp:posOffset>
                </wp:positionV>
                <wp:extent cx="360045" cy="4572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爺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59.4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爺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-754380</wp:posOffset>
                </wp:positionV>
                <wp:extent cx="360045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外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59.4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67400</wp:posOffset>
                </wp:positionH>
                <wp:positionV relativeFrom="paragraph">
                  <wp:posOffset>-754380</wp:posOffset>
                </wp:positionV>
                <wp:extent cx="360045" cy="4572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外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59.4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外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931545</wp:posOffset>
                </wp:positionV>
                <wp:extent cx="360045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73.3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0</wp:posOffset>
                </wp:positionH>
                <wp:positionV relativeFrom="paragraph">
                  <wp:posOffset>931545</wp:posOffset>
                </wp:positionV>
                <wp:extent cx="360045" cy="4572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媽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73.3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842260</wp:posOffset>
                </wp:positionV>
                <wp:extent cx="360045" cy="34734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35pt;mso-wrap-distance-left:9.05pt;mso-wrap-distance-right:9.05pt;mso-wrap-distance-top:0pt;mso-wrap-distance-bottom:0pt;margin-top:223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65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98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353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20"/>
        <w:spacing w:lineRule="exact" w:line="464"/>
        <w:rPr>
          <w:rFonts w:ascii="標楷體" w:hAnsi="標楷體" w:eastAsia="標楷體" w:cs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595370" cy="21590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216000"/>
                          <a:chOff x="0" y="0"/>
                          <a:chExt cx="359532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916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我的甜蜜「心」家庭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0"/>
                            <a:ext cx="1029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90288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283.15pt;height:17pt" coordorigin="3420,180" coordsize="5663,340">
                <v:shape id="shape_0" fillcolor="black" stroked="t" o:allowincell="f" style="position:absolute;left:3420;top:180;width:25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我的甜蜜「心」家庭」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40;top:180;width:16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7660;top:180;width:14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85890" cy="113220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/>
                            </w:pPr>
                            <w:r>
                              <w:rPr>
                                <w:rFonts w:eastAsia="華康黑體注音;新細明體" w:cs="華康黑體注音;新細明體" w:ascii="華康黑體注音;新細明體" w:hAnsi="華康黑體注音;新細明體"/>
                                <w:spacing w:val="6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60"/>
                              </w:rPr>
                              <w:t>家庭劇場（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/>
                      </w:pPr>
                      <w:r>
                        <w:rPr>
                          <w:rFonts w:eastAsia="華康黑體注音;新細明體" w:cs="華康黑體注音;新細明體" w:ascii="華康黑體注音;新細明體" w:hAnsi="華康黑體注音;新細明體"/>
                          <w:spacing w:val="60"/>
                          <w:sz w:val="6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60"/>
                        </w:rPr>
                        <w:t>家庭劇場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ascii="標楷體" w:hAnsi="標楷體" w:eastAsia="文鼎標楷注音;Arial Unicode MS" w:cs="標楷體"/>
          <w:sz w:val="34"/>
          <w:szCs w:val="24"/>
        </w:rPr>
      </w:pPr>
      <w:r>
        <w:rPr>
          <w:rFonts w:eastAsia="文鼎標楷注音;Arial Unicode MS" w:cs="標楷體" w:ascii="標楷體" w:hAnsi="標楷體"/>
          <w:sz w:val="34"/>
          <w:szCs w:val="2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85800</wp:posOffset>
            </wp:positionH>
            <wp:positionV relativeFrom="paragraph">
              <wp:posOffset>-541020</wp:posOffset>
            </wp:positionV>
            <wp:extent cx="918210" cy="86487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486525" cy="215900"/>
                <wp:effectExtent l="0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文鼎標準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pt;width:510.75pt;height:17pt" coordorigin="-360,48" coordsize="10215,340">
                <v:shape id="shape_0" stroked="t" o:allowincell="f" style="position:absolute;left:5283;top:48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文鼎標準楷體;Arial Unicode MS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-360,228" to="5186,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68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編劇篇（個人學習單）</w:t>
      </w:r>
    </w:p>
    <w:p>
      <w:pPr>
        <w:pStyle w:val="Normal"/>
        <w:snapToGrid w:val="false"/>
        <w:spacing w:lineRule="exact" w:line="464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小白鵝本來有愛她的爸爸和媽媽，但是最近家裡卻遭遇了重大的改變，不知道是發生了什麼事？請小朋友動動腦，想想看並完成家庭劇場中未完成的情境劇劇本，讓整個故事的內容更豐富完整！</w:t>
      </w:r>
    </w:p>
    <w:p>
      <w:pPr>
        <w:pStyle w:val="TextBodyIndent"/>
        <w:spacing w:lineRule="exact" w:line="464"/>
        <w:rPr>
          <w:rFonts w:ascii="標楷體" w:hAnsi="標楷體" w:eastAsia="文鼎標楷注音;Arial Unicode MS" w:cs="標楷體"/>
          <w:sz w:val="34"/>
          <w:lang w:val="en-US" w:eastAsia="en-US"/>
        </w:rPr>
      </w:pPr>
      <w:r>
        <w:rPr>
          <w:rFonts w:eastAsia="文鼎標楷注音;Arial Unicode MS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-8890</wp:posOffset>
            </wp:positionV>
            <wp:extent cx="6793230" cy="617474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334010</wp:posOffset>
                </wp:positionV>
                <wp:extent cx="6362700" cy="173799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4"/>
                              <w:ind w:left="427" w:hanging="42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庭劇場的情境劇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白鵝獨自一個人在森林的某個角落，情緒顯得很難過、沮喪，不知道哭了多久，小鴨子剛好路過這裡，看到小白鵝的情況，趕緊跑過去安慰他…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4" w:before="3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小編劇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6.85pt;mso-wrap-distance-left:9.05pt;mso-wrap-distance-right:9.05pt;mso-wrap-distance-top:0pt;mso-wrap-distance-bottom:0pt;margin-top:26.3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64"/>
                        <w:ind w:left="427" w:hanging="427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庭劇場的情境劇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白鵝獨自一個人在森林的某個角落，情緒顯得很難過、沮喪，不知道哭了多久，小鴨子剛好路過這裡，看到小白鵝的情況，趕緊跑過去安慰他…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4" w:before="36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小編劇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4"/>
        <w:rPr>
          <w:rFonts w:eastAsia="文鼎標楷注音;Arial Unicode MS"/>
          <w:sz w:val="20"/>
          <w:lang w:val="en-US" w:eastAsia="en-US"/>
        </w:rPr>
      </w:pPr>
      <w:r>
        <w:rPr>
          <w:rFonts w:eastAsia="文鼎標楷注音;Arial Unicode MS"/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1651000" cy="230441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白鵝獨自一個人在森林的某個角落，情緒顯得很難過、沮喪，不知道哭了多久之後，小鴨子剛好路過這裡，看到小白鵝的情況，趕緊跑過去安慰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81.45pt;mso-wrap-distance-left:9.05pt;mso-wrap-distance-right:9.05pt;mso-wrap-distance-top:0pt;mso-wrap-distance-bottom:0pt;margin-top:13.1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小白鵝獨自一個人在森林的某個角落，情緒顯得很難過、沮喪，不知道哭了多久之後，小鴨子剛好路過這裡，看到小白鵝的情況，趕緊跑過去安慰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166370</wp:posOffset>
                </wp:positionV>
                <wp:extent cx="1704975" cy="139954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鵝悲傷難過的原因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0.2pt;mso-wrap-distance-left:9.05pt;mso-wrap-distance-right:9.05pt;mso-wrap-distance-top:0pt;mso-wrap-distance-bottom:0pt;margin-top:13.1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鵝悲傷難過的原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1663700" cy="88455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鴨子如何安慰小白鵝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9.65pt;mso-wrap-distance-left:9.05pt;mso-wrap-distance-right:9.05pt;mso-wrap-distance-top:0pt;mso-wrap-distance-bottom:0pt;margin-top:13.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鴨子如何安慰小白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24605" cy="21590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216000"/>
                          <a:chOff x="0" y="0"/>
                          <a:chExt cx="38246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5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我的甜蜜「心」家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0"/>
                            <a:ext cx="1096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0"/>
                            <a:ext cx="96084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301.15pt;height:17pt" coordorigin="2520,0" coordsize="6023,340">
                <v:shape id="shape_0" fillcolor="black" stroked="t" o:allowincell="f" style="position:absolute;left:2520;top:0;width:27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我的甜蜜「心」家庭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06;top:0;width:172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7030;top:0;width:15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firstLine="1800"/>
                              <w:rPr>
                                <w:rFonts w:ascii="標楷體" w:hAnsi="標楷體" w:eastAsia="標楷體" w:cs="標楷體"/>
                                <w:spacing w:val="6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60"/>
                              </w:rPr>
                              <w:t>家庭劇場（二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firstLine="1800"/>
                        <w:rPr>
                          <w:rFonts w:ascii="標楷體" w:hAnsi="標楷體" w:eastAsia="標楷體" w:cs="標楷體"/>
                          <w:spacing w:val="60"/>
                          <w:sz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60"/>
                        </w:rPr>
                        <w:t>家庭劇場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ascii="標楷體" w:hAnsi="標楷體" w:eastAsia="文鼎標楷注音;Arial Unicode MS" w:cs="標楷體"/>
          <w:sz w:val="34"/>
        </w:rPr>
      </w:pPr>
      <w:r>
        <w:rPr>
          <w:rFonts w:eastAsia="文鼎標楷注音;Arial Unicode MS" w:cs="標楷體" w:ascii="標楷體" w:hAnsi="標楷體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210820</wp:posOffset>
                </wp:positionV>
                <wp:extent cx="6486525" cy="215900"/>
                <wp:effectExtent l="0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Arial Unicode MS" w:hAnsi="華康標楷體;Arial Unicode MS" w:eastAsia="文鼎標準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6pt;width:510.75pt;height:17pt" coordorigin="-540,332" coordsize="10215,340">
                <v:shape id="shape_0" stroked="t" o:allowincell="f" style="position:absolute;left:5103;top:332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Arial Unicode MS" w:hAnsi="華康標楷體;Arial Unicode MS" w:eastAsia="文鼎標準楷體;Arial Unicode MS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-540,513" to="5006,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1500</wp:posOffset>
            </wp:positionH>
            <wp:positionV relativeFrom="paragraph">
              <wp:posOffset>-883920</wp:posOffset>
            </wp:positionV>
            <wp:extent cx="857250" cy="91440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ind w:firstLine="103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戲劇篇（整組活動單）</w:t>
      </w:r>
    </w:p>
    <w:p>
      <w:pPr>
        <w:pStyle w:val="Normal"/>
        <w:snapToGrid w:val="false"/>
        <w:spacing w:lineRule="exact" w:line="464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各位小朋友！準備好了嗎？讓我們一起來看看誰最有演戲細胞？誰是最佳男女主角？心情劇場</w:t>
      </w:r>
      <w:r>
        <w:rPr>
          <w:rFonts w:eastAsia="標楷體" w:cs="標楷體" w:ascii="標楷體" w:hAnsi="標楷體"/>
          <w:sz w:val="36"/>
          <w:szCs w:val="36"/>
        </w:rPr>
        <w:t>gogogo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napToGrid w:val="false"/>
        <w:spacing w:lineRule="exact" w:line="464"/>
        <w:ind w:left="427" w:hanging="427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57500</wp:posOffset>
            </wp:positionH>
            <wp:positionV relativeFrom="paragraph">
              <wp:posOffset>-185420</wp:posOffset>
            </wp:positionV>
            <wp:extent cx="3181350" cy="111442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心情劇場工作項目重點：</w:t>
      </w:r>
    </w:p>
    <w:p>
      <w:pPr>
        <w:pStyle w:val="Normal"/>
        <w:snapToGrid w:val="false"/>
        <w:spacing w:lineRule="exact" w:line="464"/>
        <w:ind w:left="854" w:hanging="4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劇本要完整。</w:t>
      </w:r>
    </w:p>
    <w:p>
      <w:pPr>
        <w:pStyle w:val="Normal"/>
        <w:snapToGrid w:val="false"/>
        <w:spacing w:lineRule="exact" w:line="464"/>
        <w:ind w:left="854" w:hanging="427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要有旁白。</w:t>
      </w:r>
    </w:p>
    <w:p>
      <w:pPr>
        <w:pStyle w:val="Normal"/>
        <w:snapToGrid w:val="false"/>
        <w:spacing w:lineRule="exact" w:line="464"/>
        <w:ind w:left="854" w:hanging="427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演出角色至少兩人以上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人飾演小白鵝，一人飾演小鴨子，其餘視劇情需要加入演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4"/>
        <w:ind w:left="854" w:hanging="427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可利用任何工具，配合劇情，做出音效。</w:t>
      </w:r>
    </w:p>
    <w:p>
      <w:pPr>
        <w:pStyle w:val="Normal"/>
        <w:snapToGrid w:val="false"/>
        <w:spacing w:lineRule="exact" w:line="464"/>
        <w:ind w:left="854" w:hanging="427"/>
        <w:rPr>
          <w:rFonts w:ascii="華康楷書體注音;Arial Unicode MS" w:hAnsi="華康楷書體注音;Arial Unicode MS" w:eastAsia="文鼎標楷注音;Arial Unicode MS" w:cs="標楷體"/>
          <w:sz w:val="28"/>
          <w:szCs w:val="32"/>
        </w:rPr>
      </w:pPr>
      <w:r>
        <w:rPr>
          <w:rFonts w:eastAsia="文鼎標楷注音;Arial Unicode MS" w:cs="標楷體" w:ascii="華康楷書體注音;Arial Unicode MS" w:hAnsi="華康楷書體注音;Arial Unicode MS"/>
          <w:sz w:val="28"/>
          <w:szCs w:val="32"/>
        </w:rPr>
      </w:r>
    </w:p>
    <w:p>
      <w:pPr>
        <w:pStyle w:val="Normal"/>
        <w:snapToGrid w:val="false"/>
        <w:spacing w:lineRule="exact" w:line="464"/>
        <w:ind w:left="1038" w:hanging="1038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我們的「家庭劇場」戲碼的名稱是：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464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464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組員工作分配表：</w:t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  <w:szCs w:val="44"/>
          <w:lang w:val="en-US" w:eastAsia="en-US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116840</wp:posOffset>
            </wp:positionV>
            <wp:extent cx="6686550" cy="302895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345440</wp:posOffset>
                </wp:positionV>
                <wp:extent cx="2600325" cy="2286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分配的工作或角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27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分配的工作或角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2174240</wp:posOffset>
                </wp:positionV>
                <wp:extent cx="1676400" cy="2286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的表現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171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的表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631440</wp:posOffset>
                </wp:positionV>
                <wp:extent cx="1676400" cy="2286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的感想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207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的感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459740</wp:posOffset>
                </wp:positionV>
                <wp:extent cx="1019175" cy="1905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名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5pt;mso-wrap-distance-left:9.05pt;mso-wrap-distance-right:9.05pt;mso-wrap-distance-top:0pt;mso-wrap-distance-bottom:0pt;margin-top:36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員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1260475" cy="4318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分配的工作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32"/>
                              <w:jc w:val="right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角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4pt;mso-wrap-distance-left:9.05pt;mso-wrap-distance-right:9.05pt;mso-wrap-distance-top:0pt;mso-wrap-distance-bottom:0pt;margin-top:18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分配的工作或</w:t>
                      </w:r>
                    </w:p>
                    <w:p>
                      <w:pPr>
                        <w:pStyle w:val="Normal"/>
                        <w:snapToGrid w:val="false"/>
                        <w:ind w:firstLine="732"/>
                        <w:jc w:val="right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角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napToGrid w:val="false"/>
        <w:spacing w:lineRule="exact" w:line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napToGrid w:val="false"/>
        <w:spacing w:lineRule="exact" w:line="4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爸我回來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唱：周杰倫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聽說通常在戰爭後就會換來和平 為什麼看到我的爸爸一直打我媽媽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就因為喝醉酒 他就能拿我媽出氣 我真的看不下去 以為我較細漢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從小到大只有媽媽的溫暖 為什麼我爸爸 那麼兇 如果真的我有一雙翅膀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雙翅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出發 偷偷出發 我一定帶我媽走 從前的教育 別人的家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人的爸爸種種的暴力因素一定都會有原因 但是呢 媽跟我都沒有錯虧我叫你一聲爸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爸我回來了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要再這樣打我媽媽 我說的話 你甘會聽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不要再這樣打我媽媽 難道你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會痛嗎</w:t>
      </w:r>
      <w:r>
        <w:rPr>
          <w:rFonts w:eastAsia="標楷體" w:cs="標楷體" w:ascii="標楷體" w:hAnsi="標楷體"/>
        </w:rPr>
        <w:t xml:space="preserve">? </w:t>
        <w:br/>
      </w:r>
      <w:r>
        <w:rPr>
          <w:rFonts w:ascii="標楷體" w:hAnsi="標楷體" w:cs="標楷體" w:eastAsia="標楷體"/>
        </w:rPr>
        <w:t>其實我回家就想要阻止一切 讓家庭回到過去甜甜 溫馨的歡樂香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這是我編造出來的事實 有點諷刺 有點酸性 但它確在這快樂社會發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產生共鳴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產生共鳴來阻止一切暴力 眼淚隨著音符吸入血液情緒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到大你叫我學習你把你當榜樣 好多的假像 媽媽常說乖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聽你爸的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叫我怎麼跟你像</w:t>
      </w:r>
      <w:r>
        <w:rPr>
          <w:rFonts w:eastAsia="標楷體" w:cs="標楷體" w:ascii="標楷體" w:hAnsi="標楷體"/>
        </w:rPr>
        <w:t xml:space="preserve">~~ </w:t>
        <w:br/>
      </w:r>
      <w:r>
        <w:rPr>
          <w:rFonts w:ascii="標楷體" w:hAnsi="標楷體" w:cs="標楷體" w:eastAsia="標楷體"/>
        </w:rPr>
        <w:t>不要再這樣打我媽媽 我說的話 你甘會聽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 xml:space="preserve">不要再這樣打我媽媽 難道你手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會痛嗎</w:t>
      </w:r>
      <w:r>
        <w:rPr>
          <w:rFonts w:eastAsia="標楷體" w:cs="標楷體" w:ascii="標楷體" w:hAnsi="標楷體"/>
        </w:rPr>
        <w:t xml:space="preserve">? </w:t>
        <w:br/>
        <w:t xml:space="preserve">12345678 12345678 </w:t>
        <w:br/>
      </w:r>
      <w:r>
        <w:rPr>
          <w:rFonts w:ascii="標楷體" w:hAnsi="標楷體" w:cs="標楷體" w:eastAsia="標楷體"/>
        </w:rPr>
        <w:t>我叫你爸 你打我媽這樣對嗎 幹嘛這樣 何必讓酒牽鼻子走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說都說不聽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聽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痛是我們在痛 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4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4"/>
        <w:rPr>
          <w:rFonts w:ascii="華康楷書體注音;Arial Unicode MS" w:hAnsi="華康楷書體注音;Arial Unicode MS" w:eastAsia="文鼎標楷注音;Arial Unicode MS" w:cs="華康楷書體注音;Arial Unicode MS"/>
          <w:sz w:val="32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"/>
        <w:rPr>
          <w:rFonts w:ascii="華康楷書體注音;Arial Unicode MS" w:hAnsi="華康楷書體注音;Arial Unicode MS" w:eastAsia="文鼎標楷注音;Arial Unicode MS" w:cs="華康楷書體注音;Arial Unicode MS"/>
          <w:sz w:val="34"/>
          <w:lang w:val="en-US" w:eastAsia="en-US"/>
        </w:rPr>
      </w:pPr>
      <w:r>
        <w:rPr>
          <w:rFonts w:eastAsia="文鼎標楷注音;Arial Unicode MS" w:cs="華康楷書體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TextBodyIndent"/>
        <w:spacing w:lineRule="exact" w:line="464"/>
        <w:rPr>
          <w:rFonts w:eastAsia="文鼎標楷注音;Arial Unicode MS"/>
          <w:sz w:val="20"/>
          <w:lang w:val="en-US" w:eastAsia="en-US"/>
        </w:rPr>
      </w:pPr>
      <w:r>
        <w:rPr>
          <w:rFonts w:eastAsia="文鼎標楷注音;Arial Unicode MS"/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20"/>
        <w:spacing w:lineRule="exact" w:line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6562090" cy="1142365"/>
                <wp:effectExtent l="0" t="317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142280"/>
                          <a:chOff x="0" y="0"/>
                          <a:chExt cx="6562080" cy="1142280"/>
                        </a:xfrm>
                      </wpg:grpSpPr>
                      <wps:wsp>
                        <wps:cNvSpPr txBox="1"/>
                        <wps:spPr>
                          <a:xfrm>
                            <a:off x="76320" y="1008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531" w:firstLine="36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會保護自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13010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我的家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560" y="0"/>
                            <a:ext cx="15238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2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288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8pt;width:516.7pt;height:89.95pt" coordorigin="-540,76" coordsize="10334,1799">
                <v:shape id="shape_0" stroked="f" o:allowincell="f" style="position:absolute;left:-420;top:92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531" w:firstLine="360"/>
                          <w:rPr/>
                        </w:pPr>
                        <w:r>
                          <w:rPr>
                            <w:kern w:val="2"/>
                            <w:spacing w:val="60"/>
                            <w:sz w:val="6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會保護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019;top:76;width:20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我的家庭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group id="shape_0" style="position:absolute;left:3072;top:76;width:2400;height:340">
                  <v:shape id="shape_0" fillcolor="white" stroked="t" o:allowincell="f" style="position:absolute;left:3072;top:76;width:12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三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4349;top:76;width:112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  <v:group id="shape_0" style="position:absolute;left:-540;top:1356;width:10215;height:340">
                  <v:shape id="shape_0" stroked="t" o:allowincell="f" style="position:absolute;left:5103;top:1356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-540,1536" to="5006,1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571500</wp:posOffset>
            </wp:positionH>
            <wp:positionV relativeFrom="paragraph">
              <wp:posOffset>162560</wp:posOffset>
            </wp:positionV>
            <wp:extent cx="1022350" cy="80518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464"/>
        <w:rPr/>
      </w:pPr>
      <w:r>
        <w:rPr/>
      </w:r>
    </w:p>
    <w:p>
      <w:pPr>
        <w:pStyle w:val="Style20"/>
        <w:spacing w:lineRule="exact" w:line="464"/>
        <w:rPr>
          <w:rFonts w:ascii="文鼎標楷注音;Arial Unicode MS" w:hAnsi="文鼎標楷注音;Arial Unicode MS" w:eastAsia="文鼎標楷注音;Arial Unicode MS"/>
          <w:sz w:val="34"/>
        </w:rPr>
      </w:pPr>
      <w:r>
        <w:rPr>
          <w:rFonts w:eastAsia="文鼎標楷注音;Arial Unicode MS" w:ascii="文鼎標楷注音;Arial Unicode MS" w:hAnsi="文鼎標楷注音;Arial Unicode MS"/>
          <w:sz w:val="34"/>
        </w:rPr>
      </w:r>
    </w:p>
    <w:p>
      <w:pPr>
        <w:pStyle w:val="Style20"/>
        <w:spacing w:lineRule="exact" w:line="464"/>
        <w:rPr>
          <w:rFonts w:ascii="文鼎標楷注音;Arial Unicode MS" w:hAnsi="文鼎標楷注音;Arial Unicode MS" w:eastAsia="文鼎標楷注音;Arial Unicode MS"/>
          <w:sz w:val="34"/>
        </w:rPr>
      </w:pPr>
      <w:r>
        <w:rPr>
          <w:rFonts w:eastAsia="文鼎標楷注音;Arial Unicode MS" w:ascii="文鼎標楷注音;Arial Unicode MS" w:hAnsi="文鼎標楷注音;Arial Unicode MS"/>
          <w:sz w:val="34"/>
        </w:rPr>
      </w:r>
    </w:p>
    <w:p>
      <w:pPr>
        <w:pStyle w:val="Style20"/>
        <w:spacing w:lineRule="exact" w:line="464"/>
        <w:rPr>
          <w:rFonts w:ascii="文鼎標楷注音;Arial Unicode MS" w:hAnsi="文鼎標楷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12700</wp:posOffset>
            </wp:positionV>
            <wp:extent cx="6629400" cy="754380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保護自己：即使是最親愛的家人，有時，也可能對我們造成傷害。當遇到這些狀況時，你會怎麼做？</w:t>
      </w:r>
    </w:p>
    <w:p>
      <w:pPr>
        <w:pStyle w:val="2"/>
        <w:tabs>
          <w:tab w:val="clear" w:pos="480"/>
          <w:tab w:val="left" w:pos="360" w:leader="none"/>
        </w:tabs>
        <w:spacing w:before="0" w:after="180"/>
        <w:ind w:left="796" w:hanging="45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當爸爸喝醉酒，而且看起來很兇時……</w:t>
      </w:r>
    </w:p>
    <w:p>
      <w:pPr>
        <w:pStyle w:val="Style20"/>
        <w:spacing w:lineRule="exact" w:line="464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：</w:t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tabs>
          <w:tab w:val="clear" w:pos="480"/>
          <w:tab w:val="left" w:pos="360" w:leader="none"/>
        </w:tabs>
        <w:spacing w:before="0" w:after="180"/>
        <w:ind w:left="1113" w:hanging="36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當爸爸和媽媽吵架時，我剛好在場……</w:t>
      </w:r>
    </w:p>
    <w:p>
      <w:pPr>
        <w:pStyle w:val="Style20"/>
        <w:spacing w:lineRule="exact" w:line="464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：</w:t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tabs>
          <w:tab w:val="clear" w:pos="480"/>
          <w:tab w:val="left" w:pos="360" w:leader="none"/>
        </w:tabs>
        <w:spacing w:before="0" w:after="180"/>
        <w:ind w:left="1113" w:hanging="362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爸爸和媽媽大打出手，而且媽媽被打傷了……</w:t>
      </w:r>
    </w:p>
    <w:p>
      <w:pPr>
        <w:pStyle w:val="Style20"/>
        <w:spacing w:lineRule="exact" w:line="464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：</w:t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tabs>
          <w:tab w:val="clear" w:pos="480"/>
          <w:tab w:val="left" w:pos="360" w:leader="none"/>
        </w:tabs>
        <w:spacing w:before="0" w:after="180"/>
        <w:ind w:left="1113" w:hanging="3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姑丈一邊說我很可愛，一邊捏我的臉、手和屁股時……</w:t>
      </w:r>
    </w:p>
    <w:p>
      <w:pPr>
        <w:pStyle w:val="Style20"/>
        <w:spacing w:lineRule="exact" w:line="464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：</w:t>
      </w:r>
    </w:p>
    <w:p>
      <w:pPr>
        <w:pStyle w:val="Style20"/>
        <w:spacing w:lineRule="exact" w:line="464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sz w:val="32"/>
          <w:szCs w:val="32"/>
        </w:rPr>
      </w:r>
    </w:p>
    <w:p>
      <w:pPr>
        <w:pStyle w:val="Style20"/>
        <w:spacing w:lineRule="exact" w:line="464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</w:t>
      </w:r>
    </w:p>
    <w:p>
      <w:pPr>
        <w:pStyle w:val="Normal"/>
        <w:spacing w:lineRule="exact" w:line="464"/>
        <w:rPr>
          <w:rFonts w:ascii="標楷體" w:hAnsi="標楷體" w:eastAsia="文鼎標楷注音;Arial Unicode MS" w:cs="標楷體"/>
          <w:sz w:val="34"/>
          <w:lang w:val="en-US" w:eastAsia="en-US"/>
        </w:rPr>
      </w:pPr>
      <w:r>
        <w:rPr>
          <w:rFonts w:eastAsia="文鼎標楷注音;Arial Unicode MS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80340</wp:posOffset>
                </wp:positionV>
                <wp:extent cx="3520440" cy="21590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16000"/>
                          <a:chOff x="0" y="0"/>
                          <a:chExt cx="35204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53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我的甜蜜「心」家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009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0"/>
                            <a:ext cx="88452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4.2pt;width:277.2pt;height:17pt" coordorigin="2160,-284" coordsize="5544,340">
                <v:shape id="shape_0" fillcolor="black" stroked="t" o:allowincell="f" style="position:absolute;left:2160;top:-284;width:25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我的甜蜜「心」家庭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24;top:-284;width:15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6311;top:-284;width:13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866775" cy="84772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6485890" cy="113220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標楷體" w:hAnsi="標楷體" w:eastAsia="標楷體" w:cs="標楷體"/>
                                <w:spacing w:val="6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60"/>
                              </w:rPr>
                              <w:t>我有話要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5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標楷體" w:hAnsi="標楷體" w:eastAsia="標楷體" w:cs="標楷體"/>
                          <w:spacing w:val="60"/>
                          <w:sz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60"/>
                        </w:rPr>
                        <w:t>我有話要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486525" cy="215900"/>
                <wp:effectExtent l="0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pt;width:510.75pt;height:17pt" coordorigin="-540,48" coordsize="10215,340">
                <v:shape id="shape_0" stroked="t" o:allowincell="f" style="position:absolute;left:5103;top:48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-540,228" to="5006,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4"/>
        </w:rPr>
        <w:t>親愛的爸爸和媽媽，謝謝您們這麼愛我，但是我希望……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ge">
              <wp:posOffset>2971800</wp:posOffset>
            </wp:positionV>
            <wp:extent cx="6591300" cy="658177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</w:p>
    <w:p>
      <w:pPr>
        <w:pStyle w:val="Normal"/>
        <w:spacing w:lineRule="exact" w:line="464"/>
        <w:rPr>
          <w:rFonts w:ascii="標楷體" w:hAnsi="標楷體" w:eastAsia="文鼎標楷注音;Arial Unicode MS" w:cs="標楷體"/>
          <w:sz w:val="34"/>
          <w:lang w:val="en-US" w:eastAsia="en-US"/>
        </w:rPr>
      </w:pPr>
      <w:r>
        <w:rPr>
          <w:rFonts w:eastAsia="文鼎標楷注音;Arial Unicode MS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2916555" cy="9144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當我考試考差時，請你們不要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打我，而是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2pt;mso-wrap-distance-left:9.05pt;mso-wrap-distance-right:9.05pt;mso-wrap-distance-top:0pt;mso-wrap-distance-bottom:0pt;margin-top:12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當我考試考差時，請你們不要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打我，而是…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505075" cy="60007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我看到大人很忙，希望能幫忙時，你們可以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7.25pt;mso-wrap-distance-left:9.05pt;mso-wrap-distance-right:9.05pt;mso-wrap-distance-top:0pt;mso-wrap-distance-bottom:0pt;margin-top:12.4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我看到大人很忙，希望能幫忙時，你們可以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3067050" cy="9144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854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雖然我應該把事情做好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但是請不要對我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2pt;mso-wrap-distance-left:9.05pt;mso-wrap-distance-right:9.05pt;mso-wrap-distance-top:0pt;mso-wrap-distance-bottom:0pt;margin-top:18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left="854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雖然我應該把事情做好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但是請不要對我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1828800" cy="119062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40"/>
                              <w:ind w:firstLine="42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我心情不好</w:t>
                            </w:r>
                          </w:p>
                          <w:p>
                            <w:pPr>
                              <w:pStyle w:val="Style20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，我希望你們能做的是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75pt;mso-wrap-distance-left:9.05pt;mso-wrap-distance-right:9.05pt;mso-wrap-distance-top:0pt;mso-wrap-distance-bottom:0pt;margin-top:4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440"/>
                        <w:ind w:firstLine="42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我心情不好</w:t>
                      </w:r>
                    </w:p>
                    <w:p>
                      <w:pPr>
                        <w:pStyle w:val="Style20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，我希望你們能做的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362200" cy="87312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希望可以和哥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妹妹一樣，可以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8.75pt;mso-wrap-distance-left:9.05pt;mso-wrap-distance-right:9.05pt;mso-wrap-distance-top:0pt;mso-wrap-distance-bottom:0pt;margin-top:4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希望可以和哥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或妹妹一樣，可以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Style20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Style20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Style20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Style20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Style20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Style20"/>
        <w:spacing w:lineRule="exact" w:line="4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八</w:t>
      </w:r>
    </w:p>
    <w:p>
      <w:pPr>
        <w:pStyle w:val="Normal"/>
        <w:snapToGrid w:val="false"/>
        <w:spacing w:lineRule="exact" w:line="720" w:before="80" w:after="80"/>
        <w:ind w:left="964" w:hanging="0"/>
        <w:rPr>
          <w:rFonts w:ascii="標楷體" w:hAnsi="標楷體" w:eastAsia="標楷體" w:cs="標楷體"/>
          <w:spacing w:val="200"/>
          <w:w w:val="12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739140" cy="6286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285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2.8pt;width:58.15pt;height:49.4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200"/>
          <w:w w:val="120"/>
          <w:sz w:val="52"/>
        </w:rPr>
        <w:t>我的道歉信</w:t>
      </w:r>
    </w:p>
    <w:p>
      <w:pPr>
        <w:pStyle w:val="Normal"/>
        <w:snapToGrid w:val="false"/>
        <w:spacing w:lineRule="exact" w:line="720" w:before="80" w:after="80"/>
        <w:ind w:left="964" w:hanging="0"/>
        <w:rPr>
          <w:rFonts w:ascii="標楷體" w:hAnsi="標楷體" w:eastAsia="文鼎粗黑注音;Arial Unicode MS" w:cs="標楷體"/>
          <w:b/>
          <w:b/>
          <w:spacing w:val="200"/>
          <w:w w:val="120"/>
          <w:sz w:val="52"/>
          <w:lang w:val="en-US" w:eastAsia="en-US"/>
        </w:rPr>
      </w:pPr>
      <w:r>
        <w:rPr>
          <w:rFonts w:eastAsia="文鼎粗黑注音;Arial Unicode MS" w:cs="標楷體" w:ascii="標楷體" w:hAnsi="標楷體"/>
          <w:b/>
          <w:spacing w:val="200"/>
          <w:w w:val="12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00</wp:posOffset>
                </wp:positionH>
                <wp:positionV relativeFrom="paragraph">
                  <wp:posOffset>213360</wp:posOffset>
                </wp:positionV>
                <wp:extent cx="6486525" cy="215900"/>
                <wp:effectExtent l="63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6.8pt;width:510.8pt;height:17pt" coordorigin="-300,336" coordsize="10216,340">
                <v:shape id="shape_0" stroked="t" o:allowincell="f" style="position:absolute;left:5343;top:336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-300,516" to="5246,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31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親愛的家人，謝謝您們一直很愛我和支持我？對於我的不良習慣或行為也一直努力的教導我！現在，我要跟您們說聲「對不起」，因為……</w:t>
      </w:r>
    </w:p>
    <w:p>
      <w:pPr>
        <w:pStyle w:val="Normal"/>
        <w:spacing w:lineRule="exact" w:line="731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217805</wp:posOffset>
            </wp:positionV>
            <wp:extent cx="6604000" cy="5702300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31470</wp:posOffset>
                </wp:positionH>
                <wp:positionV relativeFrom="paragraph">
                  <wp:posOffset>3840480</wp:posOffset>
                </wp:positionV>
                <wp:extent cx="682625" cy="240030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敬上　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89pt;mso-wrap-distance-left:9.05pt;mso-wrap-distance-right:9.05pt;mso-wrap-distance-top:0pt;mso-wrap-distance-bottom:0pt;margin-top:302.4pt;mso-position-vertical-relative:text;margin-left:-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敬上　</w:t>
                      </w:r>
                      <w:r>
                        <w:rPr>
                          <w:sz w:val="36"/>
                        </w:rPr>
                        <w:t>月</w:t>
                      </w:r>
                      <w:r>
                        <w:rPr/>
                        <w:t>　</w:t>
                      </w:r>
                      <w:r>
                        <w:rPr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spacing w:lineRule="exact" w:line="46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0</wp:posOffset>
                </wp:positionH>
                <wp:positionV relativeFrom="margin">
                  <wp:posOffset>2080260</wp:posOffset>
                </wp:positionV>
                <wp:extent cx="806450" cy="283718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明體;Arial Unicode MS" w:hAnsi="華康中明體;Arial Unicode MS" w:eastAsia="華康中明體;Arial Unicode MS"/>
                              </w:rPr>
                            </w:pPr>
                            <w:r>
                              <w:rPr>
                                <w:rFonts w:eastAsia="華康中明體;Arial Unicode MS" w:ascii="華康中明體;Arial Unicode MS" w:hAnsi="華康中明體;Arial Unicode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23.4pt;mso-wrap-distance-left:9.05pt;mso-wrap-distance-right:9.05pt;mso-wrap-distance-top:0pt;mso-wrap-distance-bottom:0pt;margin-top:163.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明體;Arial Unicode MS" w:hAnsi="華康中明體;Arial Unicode MS" w:eastAsia="華康中明體;Arial Unicode MS"/>
                        </w:rPr>
                      </w:pPr>
                      <w:r>
                        <w:rPr>
                          <w:rFonts w:eastAsia="華康中明體;Arial Unicode MS" w:ascii="華康中明體;Arial Unicode MS" w:hAnsi="華康中明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九</w:t>
      </w:r>
    </w:p>
    <w:p>
      <w:pPr>
        <w:pStyle w:val="Normal"/>
        <w:snapToGrid w:val="false"/>
        <w:spacing w:lineRule="exact" w:line="720" w:before="80" w:after="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812165" cy="56324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634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2.8pt;width:63.9pt;height:44.3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pacing w:val="120"/>
          <w:w w:val="120"/>
          <w:sz w:val="52"/>
        </w:rPr>
        <w:t xml:space="preserve">  </w:t>
      </w:r>
      <w:r>
        <w:rPr>
          <w:rFonts w:ascii="標楷體" w:hAnsi="標楷體" w:cs="標楷體" w:eastAsia="標楷體"/>
          <w:spacing w:val="120"/>
          <w:w w:val="120"/>
          <w:sz w:val="60"/>
          <w:szCs w:val="60"/>
        </w:rPr>
        <w:t>愛的音樂盒</w:t>
      </w:r>
    </w:p>
    <w:p>
      <w:pPr>
        <w:pStyle w:val="Normal"/>
        <w:snapToGrid w:val="false"/>
        <w:spacing w:lineRule="exact" w:line="720" w:before="80" w:after="80"/>
        <w:ind w:left="964" w:hanging="0"/>
        <w:rPr>
          <w:rFonts w:ascii="標楷體" w:hAnsi="標楷體" w:eastAsia="標楷體" w:cs="標楷體"/>
          <w:b/>
          <w:b/>
          <w:spacing w:val="120"/>
          <w:w w:val="120"/>
          <w:sz w:val="52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pacing w:val="120"/>
          <w:w w:val="120"/>
          <w:sz w:val="52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86425" cy="215900"/>
                <wp:effectExtent l="0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216000"/>
                          <a:chOff x="0" y="0"/>
                          <a:chExt cx="5686560" cy="216000"/>
                        </a:xfrm>
                      </wpg:grpSpPr>
                      <wps:wsp>
                        <wps:cNvSpPr txBox="1"/>
                        <wps:spPr>
                          <a:xfrm>
                            <a:off x="3141360" y="0"/>
                            <a:ext cx="25452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08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47.75pt;height:17pt" coordorigin="-180,96" coordsize="8955,340">
                <v:shape id="shape_0" stroked="t" o:allowincell="f" style="position:absolute;left:4767;top:96;width:400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-180,276" to="4682,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31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你有什麼「愛的小語」要告訴家人嗎？請將它寫在音樂盒中，送給親愛的家人！</w:t>
      </w:r>
    </w:p>
    <w:p>
      <w:pPr>
        <w:pStyle w:val="Normal"/>
        <w:spacing w:lineRule="exact" w:line="731"/>
        <w:ind w:firstLine="8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57200</wp:posOffset>
            </wp:positionH>
            <wp:positionV relativeFrom="paragraph">
              <wp:posOffset>224790</wp:posOffset>
            </wp:positionV>
            <wp:extent cx="6005830" cy="660400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spacing w:lineRule="exact" w:line="731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超級任務</w:t>
      </w:r>
    </w:p>
    <w:p>
      <w:pPr>
        <w:pStyle w:val="Normal"/>
        <w:snapToGrid w:val="false"/>
        <w:spacing w:lineRule="exact" w:line="464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：平時我們受到家人親友許多照顧，現在可以幫助別人了，當然要從幫助自己身邊的人先做起。我們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個超級任務要完成</w:t>
      </w:r>
      <w:r>
        <w:rPr>
          <w:rFonts w:ascii="標楷體" w:hAnsi="標楷體" w:cs="標楷體" w:eastAsia="標楷體"/>
          <w:spacing w:val="-120"/>
          <w:sz w:val="32"/>
          <w:szCs w:val="32"/>
        </w:rPr>
        <w:t>。</w:t>
      </w:r>
    </w:p>
    <w:p>
      <w:pPr>
        <w:pStyle w:val="Normal"/>
        <w:spacing w:lineRule="exact" w:line="464"/>
        <w:ind w:firstLine="691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85800</wp:posOffset>
            </wp:positionH>
            <wp:positionV relativeFrom="page">
              <wp:posOffset>3200400</wp:posOffset>
            </wp:positionV>
            <wp:extent cx="6937375" cy="7340600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給家長的話：請協助孩子列出四到五件能做到的家事，重覆選項，填完以下的表格，在孩子完成後，幫他簽名並給予回應與鼓勵。                   （　　　週內完成）</w:t>
      </w:r>
    </w:p>
    <w:p>
      <w:pPr>
        <w:pStyle w:val="Normal"/>
        <w:spacing w:lineRule="exact" w:line="460"/>
        <w:rPr>
          <w:rFonts w:ascii="標楷體" w:hAnsi="標楷體" w:eastAsia="文鼎標楷注音;Arial Unicode MS" w:cs="標楷體"/>
          <w:sz w:val="34"/>
          <w:szCs w:val="32"/>
        </w:rPr>
      </w:pPr>
      <w:r>
        <w:rPr>
          <w:rFonts w:eastAsia="文鼎標楷注音;Arial Unicode MS" w:cs="標楷體" w:ascii="標楷體" w:hAnsi="標楷體"/>
          <w:sz w:val="34"/>
          <w:szCs w:val="32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1301750" cy="133985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標楷注音;Arial Unicode MS" w:cs="標楷體" w:ascii="華康楷書體注音;Arial Unicode MS" w:hAnsi="華康楷書體注音;Arial Unicode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-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文鼎標楷注音;Arial Unicode MS" w:cs="標楷體" w:ascii="華康楷書體注音;Arial Unicode MS" w:hAnsi="華康楷書體注音;Arial Unicode MS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01750" cy="133985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標楷注音;Arial Unicode MS" w:cs="標楷體" w:ascii="華康楷書體注音;Arial Unicode MS" w:hAnsi="華康楷書體注音;Arial Unicode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-0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文鼎標楷注音;Arial Unicode MS" w:cs="標楷體" w:ascii="華康楷書體注音;Arial Unicode MS" w:hAnsi="華康楷書體注音;Arial Unicode MS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1301750" cy="133985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華康楷書體注音;Arial Unicode MS" w:hAnsi="華康楷書體注音;Arial Unicode MS" w:eastAsia="文鼎標楷注音;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-0.2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5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華康楷書體注音;Arial Unicode MS" w:hAnsi="華康楷書體注音;Arial Unicode MS" w:eastAsia="文鼎標楷注音;Arial Unicode M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1301750" cy="133985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-0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1301750" cy="133985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-0.2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301750" cy="133985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標楷注音;Arial Unicode MS" w:cs="標楷體" w:ascii="華康楷書體注音;Arial Unicode MS" w:hAnsi="華康楷書體注音;Arial Unicode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1.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文鼎標楷注音;Arial Unicode MS" w:cs="標楷體" w:ascii="華康楷書體注音;Arial Unicode MS" w:hAnsi="華康楷書體注音;Arial Unicode MS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301750" cy="133985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1.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301750" cy="133985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1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301750" cy="133985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1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1301750" cy="133985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標楷注音;Arial Unicode MS" w:cs="標楷體" w:ascii="華康楷書體注音;Arial Unicode MS" w:hAnsi="華康楷書體注音;Arial Unicode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1.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文鼎標楷注音;Arial Unicode MS" w:cs="標楷體" w:ascii="華康楷書體注音;Arial Unicode MS" w:hAnsi="華康楷書體注音;Arial Unicode MS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301750" cy="133985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標楷注音;Arial Unicode MS" w:cs="標楷體" w:ascii="華康楷書體注音;Arial Unicode MS" w:hAnsi="華康楷書體注音;Arial Unicode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3.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文鼎標楷注音;Arial Unicode MS" w:cs="標楷體" w:ascii="華康楷書體注音;Arial Unicode MS" w:hAnsi="華康楷書體注音;Arial Unicode MS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301750" cy="133985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   　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標楷注音;Arial Unicode MS" w:cs="標楷體" w:ascii="華康楷書體注音;Arial Unicode MS" w:hAnsi="華康楷書體注音;Arial Unicode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3.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   　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文鼎標楷注音;Arial Unicode MS" w:cs="標楷體" w:ascii="華康楷書體注音;Arial Unicode MS" w:hAnsi="華康楷書體注音;Arial Unicode MS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301750" cy="133985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標楷注音;Arial Unicode MS" w:cs="標楷體" w:ascii="華康楷書體注音;Arial Unicode MS" w:hAnsi="華康楷書體注音;Arial Unicode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3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 w:cs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文鼎標楷注音;Arial Unicode MS" w:cs="標楷體" w:ascii="華康楷書體注音;Arial Unicode MS" w:hAnsi="華康楷書體注音;Arial Unicode MS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1301750" cy="133985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　    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3.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　    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301750" cy="133985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（    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華康楷書體注音;Arial Unicode MS" w:hAnsi="華康楷書體注音;Arial Unicode MS" w:eastAsia="文鼎標楷注音;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我可以幫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  <w:t>証明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5pt;mso-wrap-distance-left:9.05pt;mso-wrap-distance-right:9.05pt;mso-wrap-distance-top:0pt;mso-wrap-distance-bottom:0pt;margin-top:3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（    　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華康楷書體注音;Arial Unicode MS" w:hAnsi="華康楷書體注音;Arial Unicode MS" w:eastAsia="文鼎標楷注音;Arial Unicode M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我可以幫你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eastAsia="文鼎標楷注音;Arial Unicode MS" w:ascii="華康楷書體注音;Arial Unicode MS" w:hAnsi="華康楷書體注音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日期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</w:pPr>
                      <w:r>
                        <w:rPr>
                          <w:rFonts w:ascii="華康楷書體注音;Arial Unicode MS" w:hAnsi="華康楷書體注音;Arial Unicode MS" w:eastAsia="文鼎標楷注音;Arial Unicode MS"/>
                          <w:sz w:val="20"/>
                        </w:rPr>
                        <w:t>証明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  <w:lang w:val="en-US" w:eastAsia="en-US"/>
        </w:rPr>
      </w:pPr>
      <w:r>
        <w:rPr>
          <w:rFonts w:eastAsia="文鼎標楷注音;Arial Unicode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5943600" cy="180340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整個活動的感想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　　　　　　　　            　　　　　　 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人的鼓勵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　　　　　　　　　　　　　               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ind w:firstLine="5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老師的話：               </w:t>
                            </w:r>
                          </w:p>
                          <w:p>
                            <w:pPr>
                              <w:pStyle w:val="Normal"/>
                              <w:ind w:firstLine="15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　　　　　　　　　　          </w:t>
                            </w:r>
                            <w:r>
                              <w:rPr>
                                <w:rFonts w:eastAsia="文鼎標楷注音;Arial Unicode MS"/>
                                <w:sz w:val="34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2pt;mso-wrap-distance-left:9.05pt;mso-wrap-distance-right:9.05pt;mso-wrap-distance-top:0pt;mso-wrap-distance-bottom:0pt;margin-top:14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整個活動的感想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　　　　　　　　            　　　　　　 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人的鼓勵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　　　　　　　　　　　　　               </w:t>
                      </w:r>
                    </w:p>
                    <w:p>
                      <w:pPr>
                        <w:pStyle w:val="Style19"/>
                        <w:spacing w:lineRule="exact" w:line="460"/>
                        <w:ind w:firstLine="519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老師的話：               </w:t>
                      </w:r>
                    </w:p>
                    <w:p>
                      <w:pPr>
                        <w:pStyle w:val="Normal"/>
                        <w:ind w:firstLine="15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　　　　　　　　　　          </w:t>
                      </w:r>
                      <w:r>
                        <w:rPr>
                          <w:rFonts w:eastAsia="文鼎標楷注音;Arial Unicode MS"/>
                          <w:sz w:val="34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0"/>
        <w:rPr>
          <w:rFonts w:eastAsia="文鼎標楷注音;Arial Unicode MS"/>
          <w:sz w:val="34"/>
          <w:u w:val="single"/>
        </w:rPr>
      </w:pPr>
      <w:r>
        <w:rPr>
          <w:rFonts w:eastAsia="文鼎標楷注音;Arial Unicode MS"/>
          <w:sz w:val="34"/>
          <w:u w:val="single"/>
        </w:rPr>
      </w:r>
      <w:r>
        <w:br w:type="page"/>
      </w:r>
    </w:p>
    <w:p>
      <w:pPr>
        <w:pStyle w:val="Normal"/>
        <w:spacing w:lineRule="exact" w:line="7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一</w:t>
      </w:r>
    </w:p>
    <w:p>
      <w:pPr>
        <w:pStyle w:val="Normal"/>
        <w:spacing w:lineRule="exact" w:line="464" w:before="240" w:after="0"/>
        <w:ind w:left="272" w:hanging="272"/>
        <w:rPr>
          <w:rFonts w:ascii="華康黑體注音;新細明體" w:hAnsi="華康黑體注音;新細明體" w:eastAsia="文鼎粗黑注音;Arial Unicode MS" w:cs="標楷體"/>
          <w:sz w:val="34"/>
          <w:lang w:val="en-US" w:eastAsia="en-US"/>
        </w:rPr>
      </w:pPr>
      <w:r>
        <w:rPr>
          <w:rFonts w:eastAsia="文鼎粗黑注音;Arial Unicode MS" w:cs="標楷體" w:ascii="華康黑體注音;新細明體" w:hAnsi="華康黑體注音;新細明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342900</wp:posOffset>
                </wp:positionH>
                <wp:positionV relativeFrom="margin">
                  <wp:posOffset>685800</wp:posOffset>
                </wp:positionV>
                <wp:extent cx="6109970" cy="1083945"/>
                <wp:effectExtent l="0" t="3175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1083960"/>
                          <a:chOff x="0" y="0"/>
                          <a:chExt cx="6109920" cy="108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92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531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我的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240" y="0"/>
                            <a:ext cx="2198520" cy="2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我的家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0"/>
                              <a:ext cx="765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0"/>
                              <a:ext cx="6710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784080"/>
                            <a:ext cx="6109200" cy="2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4280" y="0"/>
                              <a:ext cx="2734920" cy="206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標楷體;Arial Unicode MS" w:hAnsi="華康標楷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160"/>
                              <a:ext cx="331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4pt;width:481.05pt;height:85.35pt" coordorigin="-540,1080" coordsize="9621,1707">
                <v:shape id="shape_0" stroked="f" o:allowincell="f" style="position:absolute;left:-540;top:1080;width:9620;height:170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531" w:hanging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6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我的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5;top:1080;width:3462;height:325">
                  <v:shape id="shape_0" fillcolor="black" stroked="t" o:allowincell="f" style="position:absolute;left:925;top:1080;width:1204;height:32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我的家庭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27;top:1080;width:1204;height:32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四單元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3330;top:1080;width:1056;height:32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  <v:group id="shape_0" style="position:absolute;left:-539;top:2315;width:9620;height:325">
                  <v:shape id="shape_0" stroked="t" o:allowincell="f" style="position:absolute;left:4775;top:2315;width:4306;height:32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標楷體;Arial Unicode MS" w:hAnsi="華康標楷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-539,2488" to="4685,2488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4"/>
        <w:rPr>
          <w:rFonts w:ascii="華康黑體注音;新細明體" w:hAnsi="華康黑體注音;新細明體" w:eastAsia="文鼎標楷注音;Arial Unicode MS"/>
          <w:sz w:val="34"/>
        </w:rPr>
      </w:pPr>
      <w:r>
        <w:rPr>
          <w:rFonts w:eastAsia="文鼎標楷注音;Arial Unicode MS" w:ascii="華康黑體注音;新細明體" w:hAnsi="華康黑體注音;新細明體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rPr>
          <w:rFonts w:eastAsia="文鼎標楷注音;Arial Unicode MS"/>
          <w:sz w:val="34"/>
        </w:rPr>
      </w:pPr>
      <w:r>
        <w:rPr>
          <w:rFonts w:eastAsia="文鼎標楷注音;Arial Unicode MS"/>
          <w:sz w:val="34"/>
        </w:rPr>
      </w:r>
    </w:p>
    <w:p>
      <w:pPr>
        <w:pStyle w:val="Normal"/>
        <w:spacing w:lineRule="exact" w:line="464"/>
        <w:ind w:left="288" w:hanging="288"/>
        <w:rPr/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1.</w:t>
        <w:tab/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小朋友，你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71500</wp:posOffset>
            </wp:positionH>
            <wp:positionV relativeFrom="paragraph">
              <wp:posOffset>-1109345</wp:posOffset>
            </wp:positionV>
            <wp:extent cx="993775" cy="840740"/>
            <wp:effectExtent l="0" t="0" r="0" b="0"/>
            <wp:wrapNone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喜歡自己的家嗎？你希望自己的家是什麼樣子呢？請把它畫出來。</w:t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 w:cs="標楷體"/>
          <w:sz w:val="34"/>
          <w:szCs w:val="36"/>
          <w:lang w:val="en-US" w:eastAsia="en-US"/>
        </w:rPr>
      </w:pPr>
      <w:r>
        <w:rPr>
          <w:rFonts w:eastAsia="文鼎標楷注音;Arial Unicode MS" w:cs="標楷體" w:ascii="華康楷書體注音;Arial Unicode MS" w:hAnsi="華康楷書體注音;Arial Unicode MS"/>
          <w:sz w:val="3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6699885" cy="3307080"/>
            <wp:effectExtent l="0" t="0" r="0" b="0"/>
            <wp:wrapNone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420" w:hanging="0"/>
        <w:rPr>
          <w:rFonts w:ascii="華康楷書體注音;Arial Unicode MS" w:hAnsi="華康楷書體注音;Arial Unicode MS" w:eastAsia="文鼎標楷注音;Arial Unicode MS"/>
          <w:sz w:val="34"/>
          <w:lang w:val="en-US" w:eastAsia="en-US"/>
        </w:rPr>
      </w:pPr>
      <w:r>
        <w:rPr>
          <w:rFonts w:eastAsia="文鼎標楷注音;Arial Unicode MS" w:ascii="華康楷書體注音;Arial Unicode MS" w:hAnsi="華康楷書體注音;Arial Unicode MS"/>
          <w:sz w:val="34"/>
          <w:lang w:val="en-US" w:eastAsia="en-US"/>
        </w:rPr>
      </w:r>
    </w:p>
    <w:p>
      <w:pPr>
        <w:pStyle w:val="Normal"/>
        <w:spacing w:lineRule="exact" w:line="464"/>
        <w:ind w:left="288" w:hanging="288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2.</w:t>
        <w:tab/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你希望怎麼布置你的家呢？請畫下來。</w:t>
      </w:r>
    </w:p>
    <w:p>
      <w:pPr>
        <w:pStyle w:val="Normal"/>
        <w:spacing w:lineRule="exact" w:line="464"/>
        <w:ind w:left="192" w:hanging="192"/>
        <w:rPr>
          <w:rFonts w:ascii="華康黑體注音;新細明體" w:hAnsi="華康黑體注音;新細明體" w:eastAsia="文鼎粗黑注音;Arial Unicode MS" w:cs="標楷體"/>
          <w:sz w:val="34"/>
          <w:szCs w:val="36"/>
          <w:lang w:val="en-US" w:eastAsia="en-US"/>
        </w:rPr>
      </w:pPr>
      <w:r>
        <w:rPr>
          <w:rFonts w:eastAsia="文鼎粗黑注音;Arial Unicode MS" w:cs="標楷體" w:ascii="華康黑體注音;新細明體" w:hAnsi="華康黑體注音;新細明體"/>
          <w:sz w:val="3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71500</wp:posOffset>
            </wp:positionH>
            <wp:positionV relativeFrom="paragraph">
              <wp:posOffset>23495</wp:posOffset>
            </wp:positionV>
            <wp:extent cx="6797040" cy="3756660"/>
            <wp:effectExtent l="0" t="0" r="0" b="0"/>
            <wp:wrapNone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200</wp:posOffset>
                </wp:positionH>
                <wp:positionV relativeFrom="paragraph">
                  <wp:posOffset>1158240</wp:posOffset>
                </wp:positionV>
                <wp:extent cx="4904740" cy="1263015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99.45pt;mso-wrap-distance-left:9.05pt;mso-wrap-distance-right:9.05pt;mso-wrap-distance-top:0pt;mso-wrap-distance-bottom:0pt;margin-top:91.2pt;mso-position-vertical-relative:text;margin-left:6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4"/>
        <w:rPr>
          <w:rFonts w:ascii="華康黑體注音;新細明體" w:hAnsi="華康黑體注音;新細明體" w:eastAsia="文鼎標楷注音;Arial Unicode MS"/>
          <w:sz w:val="34"/>
          <w:lang w:val="en-US" w:eastAsia="en-US"/>
        </w:rPr>
      </w:pPr>
      <w:r>
        <w:rPr>
          <w:rFonts w:eastAsia="文鼎標楷注音;Arial Unicode MS" w:ascii="華康黑體注音;新細明體" w:hAnsi="華康黑體注音;新細明體"/>
          <w:sz w:val="34"/>
          <w:lang w:val="en-US" w:eastAsia="en-US"/>
        </w:rPr>
      </w:r>
    </w:p>
    <w:p>
      <w:pPr>
        <w:pStyle w:val="Style20"/>
        <w:spacing w:lineRule="exact" w:line="464"/>
        <w:rPr>
          <w:rFonts w:eastAsia="文鼎標楷注音;Arial Unicode MS"/>
          <w:lang w:val="en-US" w:eastAsia="en-US"/>
        </w:rPr>
      </w:pPr>
      <w:r>
        <w:rPr>
          <w:rFonts w:eastAsia="文鼎標楷注音;Arial Unicode MS"/>
          <w:lang w:val="en-US" w:eastAsia="en-US"/>
        </w:rPr>
      </w:r>
    </w:p>
    <w:p>
      <w:pPr>
        <w:pStyle w:val="Style20"/>
        <w:spacing w:lineRule="exact" w:line="464"/>
        <w:rPr>
          <w:rFonts w:eastAsia="文鼎標楷注音;Arial Unicode MS"/>
          <w:lang w:val="en-US" w:eastAsia="en-US"/>
        </w:rPr>
      </w:pPr>
      <w:r>
        <w:rPr>
          <w:rFonts w:eastAsia="文鼎標楷注音;Arial Unicode MS"/>
          <w:lang w:val="en-US" w:eastAsia="en-US"/>
        </w:rPr>
      </w:r>
    </w:p>
    <w:p>
      <w:pPr>
        <w:pStyle w:val="TextBodyIndent"/>
        <w:spacing w:lineRule="exact" w:line="464"/>
        <w:rPr>
          <w:rFonts w:eastAsia="文鼎標楷注音;Arial Unicode MS"/>
          <w:sz w:val="20"/>
          <w:lang w:val="en-US" w:eastAsia="en-US"/>
        </w:rPr>
      </w:pPr>
      <w:r>
        <w:rPr>
          <w:rFonts w:eastAsia="文鼎標楷注音;Arial Unicode MS"/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exact" w:line="46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20"/>
        <w:spacing w:lineRule="exact" w:line="464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仿">
    <w:altName w:val="Arial Unicode MS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華康黑體注音">
    <w:altName w:val="新細明體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Longtext1">
    <w:name w:val="long_text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-學結束"/>
    <w:basedOn w:val="Normal"/>
    <w:qFormat/>
    <w:pPr>
      <w:spacing w:lineRule="exact" w:line="300"/>
      <w:ind w:left="113" w:right="113" w:hanging="0"/>
      <w:jc w:val="center"/>
    </w:pPr>
    <w:rPr>
      <w:rFonts w:ascii="文鼎粗仿;Arial Unicode MS" w:hAnsi="文鼎粗仿;Arial Unicode MS" w:eastAsia="文鼎粗仿;Arial Unicode MS"/>
      <w:sz w:val="18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粗圓重點字"/>
    <w:basedOn w:val="Normal"/>
    <w:qFormat/>
    <w:pPr/>
    <w:rPr>
      <w:rFonts w:eastAsia="華康粗圓體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1.ntou.edu.tw/~sq/text/fa_1a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7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ad9367</dc:creator>
  <dc:description/>
  <dc:language>en-US</dc:language>
  <cp:lastModifiedBy>WEI</cp:lastModifiedBy>
  <cp:lastPrinted>2012-04-26T15:32:00Z</cp:lastPrinted>
  <dcterms:modified xsi:type="dcterms:W3CDTF">2018-08-30T07:05:00Z</dcterms:modified>
  <cp:revision>2</cp:revision>
  <dc:subject/>
  <dc:title>新北市101年度高級中等以下學校實施家庭教育</dc:title>
</cp:coreProperties>
</file>