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優良家庭教育教學方案徵選</w:t>
      </w:r>
    </w:p>
    <w:p>
      <w:pPr>
        <w:pStyle w:val="Normal"/>
        <w:ind w:left="1320" w:hanging="1320"/>
        <w:rPr/>
      </w:pPr>
      <w:r>
        <w:rPr/>
        <w:t xml:space="preserve">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15"/>
        <w:gridCol w:w="1866"/>
        <w:gridCol w:w="349"/>
        <w:gridCol w:w="305"/>
        <w:gridCol w:w="232"/>
        <w:gridCol w:w="1074"/>
        <w:gridCol w:w="877"/>
      </w:tblGrid>
      <w:tr>
        <w:trPr>
          <w:trHeight w:val="330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名稱</w:t>
            </w:r>
          </w:p>
        </w:tc>
        <w:tc>
          <w:tcPr>
            <w:tcW w:w="6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豬奶奶與家庭樹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豐國小</w:t>
            </w:r>
          </w:p>
        </w:tc>
      </w:tr>
      <w:tr>
        <w:trPr>
          <w:trHeight w:val="140" w:hRule="atLeast"/>
        </w:trPr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</w:t>
            </w:r>
          </w:p>
        </w:tc>
        <w:tc>
          <w:tcPr>
            <w:tcW w:w="623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詠嫺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</w:trPr>
        <w:tc>
          <w:tcPr>
            <w:tcW w:w="12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資料</w:t>
            </w:r>
          </w:p>
        </w:tc>
        <w:tc>
          <w:tcPr>
            <w:tcW w:w="623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豬奶奶說再見</w:t>
              </w:r>
            </w:hyperlink>
            <w:r>
              <w:rPr>
                <w:rFonts w:ascii="標楷體" w:hAnsi="標楷體" w:cs="標楷體" w:eastAsia="標楷體"/>
              </w:rPr>
              <w:t>》繪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instrText xml:space="preserve"> HYPERLINK "http://www.kingstone.com.tw/book/book_page.asp?LID=se008&amp;kmcode=2015231385695&amp;Actid=wise&amp;partner=" \l "this%23this"</w:instrTex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瑪格麗特</w: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  <w:u w:val="single"/>
              </w:rPr>
              <w:t>威爾德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Style w:val="HTMLDefinition1"/>
                <w:rFonts w:eastAsia="標楷體" w:cs="標楷體" w:ascii="標楷體" w:hAnsi="標楷體"/>
                <w:color w:val="000000"/>
              </w:rPr>
              <w:t>/</w:t>
            </w:r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instrText xml:space="preserve"> HYPERLINK "http://www.kingstone.com.tw/book/book_page.asp?LID=se008&amp;kmcode=2015231385695&amp;Actid=wise&amp;partner=" \l "this%23this"</w:instrTex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藍．布魯</w: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Style w:val="HTMLDefinition1"/>
                <w:rFonts w:ascii="標楷體" w:hAnsi="標楷體" w:cs="標楷體" w:eastAsia="標楷體"/>
                <w:color w:val="000000"/>
                <w:u w:val="single"/>
              </w:rPr>
              <w:t>克斯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</w:rPr>
              <w:t xml:space="preserve"> 繪圖</w:t>
            </w:r>
            <w:r>
              <w:rPr>
                <w:rStyle w:val="HTMLDefinition1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  <w:u w:val="single"/>
              </w:rPr>
              <w:t>柯倩華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</w:rPr>
              <w:t xml:space="preserve">翻譯 </w:t>
            </w:r>
            <w:r>
              <w:rPr>
                <w:rStyle w:val="HTMLDefinition1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</w:rPr>
              <w:t>東方出版社出版</w:t>
            </w:r>
          </w:p>
          <w:p>
            <w:pPr>
              <w:pStyle w:val="Normal"/>
              <w:spacing w:lineRule="atLeas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建會兒童文化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繪本花園《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豬奶奶說再見</w:t>
              </w:r>
            </w:hyperlink>
            <w:r>
              <w:rPr>
                <w:rFonts w:ascii="標楷體" w:hAnsi="標楷體" w:cs="標楷體" w:eastAsia="標楷體"/>
              </w:rPr>
              <w:t>》動畫網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800080"/>
              </w:rPr>
              <w:t>http://children.cca.gov.tw/garden/animation.php?id=200709A01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</w:tr>
      <w:tr>
        <w:trPr>
          <w:trHeight w:val="952" w:hRule="atLeast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>
          <w:trHeight w:val="952" w:hRule="atLeast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5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理念</w:t>
            </w:r>
          </w:p>
        </w:tc>
        <w:tc>
          <w:tcPr>
            <w:tcW w:w="8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</w:rPr>
              <w:t>　　透過孩子最喜歡的繪本故事</w:t>
            </w:r>
            <w:r>
              <w:rPr/>
              <w:t>，讓學生珍惜與爺爺奶奶等親人相處的時光。古人說：樹欲靜而風不止</w:t>
            </w:r>
            <w:r>
              <w:rPr/>
              <w:t>,</w:t>
            </w:r>
            <w:r>
              <w:rPr/>
              <w:t>子欲養而親不待。讓孩子體會及時行孝的重要，並藉由身體力行，學習為長輩奉茶、擦手臉、搥背，傳達對親長的孝思。</w:t>
            </w:r>
          </w:p>
          <w:p>
            <w:pPr>
              <w:pStyle w:val="Default"/>
              <w:ind w:firstLine="480"/>
              <w:rPr/>
            </w:pPr>
            <w:r>
              <w:rPr/>
              <w:t>瞭解家中人員的組成、稱謂，感受家人關係的重要性，進而表達感謝之意。同時鼓勵孩子身體力行分擔家務，也學習做事的方法，養成孝順勤勞的好品德。</w:t>
            </w:r>
          </w:p>
          <w:p>
            <w:pPr>
              <w:pStyle w:val="Default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先備知能分析</w:t>
            </w:r>
          </w:p>
        </w:tc>
        <w:tc>
          <w:tcPr>
            <w:tcW w:w="8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庭成員及稱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感受家人親屬的關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有做家事的經驗</w:t>
            </w:r>
          </w:p>
        </w:tc>
      </w:tr>
      <w:tr>
        <w:trPr>
          <w:trHeight w:val="60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8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豬奶奶說再見</w:t>
              </w:r>
            </w:hyperlink>
            <w:r>
              <w:rPr>
                <w:rFonts w:ascii="標楷體" w:hAnsi="標楷體" w:cs="標楷體" w:eastAsia="標楷體"/>
              </w:rPr>
              <w:t xml:space="preserve">》繪本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instrText xml:space="preserve"> HYPERLINK "http://www.kingstone.com.tw/book/book_page.asp?LID=se008&amp;kmcode=2015231385695&amp;Actid=wise&amp;partner=" \l "this%23this"</w:instrTex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瑪格麗特</w: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  <w:u w:val="single"/>
              </w:rPr>
              <w:t>威爾德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Style w:val="HTMLDefinition1"/>
                <w:rFonts w:eastAsia="標楷體" w:cs="標楷體" w:ascii="標楷體" w:hAnsi="標楷體"/>
                <w:color w:val="000000"/>
              </w:rPr>
              <w:t>/</w:t>
            </w:r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instrText xml:space="preserve"> HYPERLINK "http://www.kingstone.com.tw/book/book_page.asp?LID=se008&amp;kmcode=2015231385695&amp;Actid=wise&amp;partner=" \l "this%23this"</w:instrTex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藍．布魯</w: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Style w:val="HTMLDefinition1"/>
                <w:rFonts w:ascii="標楷體" w:hAnsi="標楷體" w:cs="標楷體" w:eastAsia="標楷體"/>
                <w:color w:val="000000"/>
                <w:u w:val="single"/>
              </w:rPr>
              <w:t>克斯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</w:rPr>
              <w:t xml:space="preserve"> 繪圖 </w:t>
            </w:r>
            <w:r>
              <w:rPr>
                <w:rStyle w:val="HTMLDefinition1"/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  <w:u w:val="single"/>
              </w:rPr>
              <w:t>柯倩華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</w:rPr>
              <w:t xml:space="preserve">翻譯 </w:t>
            </w:r>
            <w:r>
              <w:rPr>
                <w:rStyle w:val="HTMLDefinition1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</w:rPr>
              <w:t>東方出版社出版</w:t>
            </w:r>
          </w:p>
          <w:p>
            <w:pPr>
              <w:pStyle w:val="Normal"/>
              <w:spacing w:lineRule="atLeas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建會兒童文化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繪本花園《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豬奶奶說再見</w:t>
              </w:r>
            </w:hyperlink>
            <w:r>
              <w:rPr>
                <w:rFonts w:ascii="標楷體" w:hAnsi="標楷體" w:cs="標楷體" w:eastAsia="標楷體"/>
              </w:rPr>
              <w:t>》動畫網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800080"/>
              </w:rPr>
              <w:t>http://children.cca.gov.tw/garden/animation.php?id=200709A01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方法</w:t>
            </w:r>
          </w:p>
        </w:tc>
        <w:tc>
          <w:tcPr>
            <w:tcW w:w="8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說故事方式進行討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實際孝親行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達情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配合賓果遊戲導入家務整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引導學生思考、討論、省思到實踐</w:t>
            </w:r>
            <w:r>
              <w:rPr>
                <w:rFonts w:eastAsia="標楷體"/>
              </w:rPr>
              <w:t>，並設計親子共讀等家庭作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希望課程中的觀念能融入家長的生活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達家庭教育效果</w:t>
            </w:r>
            <w:r>
              <w:rPr/>
              <w:t>。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家庭教育指標</w:t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一貫／高中能力指標</w:t>
            </w:r>
          </w:p>
        </w:tc>
      </w:tr>
      <w:tr>
        <w:trPr>
          <w:trHeight w:val="1744" w:hRule="atLeast"/>
        </w:trPr>
        <w:tc>
          <w:tcPr>
            <w:tcW w:w="5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-1-1-1</w:t>
            </w:r>
            <w:r>
              <w:rPr>
                <w:rFonts w:ascii="標楷體" w:hAnsi="標楷體" w:cs="標楷體" w:eastAsia="標楷體"/>
                <w:color w:val="FF0000"/>
              </w:rPr>
              <w:t>認識家庭成員的姓名、關係及適當稱呼（家政</w:t>
            </w:r>
            <w:r>
              <w:rPr>
                <w:rFonts w:eastAsia="標楷體" w:cs="標楷體" w:ascii="標楷體" w:hAnsi="標楷體"/>
                <w:color w:val="FF0000"/>
              </w:rPr>
              <w:t>4-1-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-1-1-2</w:t>
            </w:r>
            <w:r>
              <w:rPr>
                <w:rFonts w:ascii="標楷體" w:hAnsi="標楷體" w:cs="標楷體" w:eastAsia="標楷體"/>
                <w:color w:val="FF0000"/>
              </w:rPr>
              <w:t>描述家庭對個人的意義與功能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-2-1-1</w:t>
            </w:r>
            <w:r>
              <w:rPr>
                <w:rFonts w:ascii="標楷體" w:hAnsi="標楷體" w:cs="標楷體" w:eastAsia="標楷體"/>
                <w:color w:val="FF0000"/>
              </w:rPr>
              <w:t>瞭解父母及家人多元的角色和責任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-2-1-2</w:t>
            </w:r>
            <w:r>
              <w:rPr>
                <w:rFonts w:ascii="標楷體" w:hAnsi="標楷體" w:cs="標楷體" w:eastAsia="標楷體"/>
                <w:color w:val="FF0000"/>
              </w:rPr>
              <w:t>主動和家人分享生活點滴（綜</w:t>
            </w:r>
            <w:r>
              <w:rPr>
                <w:rFonts w:eastAsia="標楷體" w:cs="標楷體" w:ascii="標楷體" w:hAnsi="標楷體"/>
                <w:color w:val="FF0000"/>
              </w:rPr>
              <w:t>1-1-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-2-1-3</w:t>
            </w:r>
            <w:r>
              <w:rPr>
                <w:rFonts w:ascii="標楷體" w:hAnsi="標楷體" w:cs="標楷體" w:eastAsia="標楷體"/>
                <w:color w:val="FF0000"/>
              </w:rPr>
              <w:t>關心和愛護家庭成員（健體</w:t>
            </w:r>
            <w:r>
              <w:rPr>
                <w:rFonts w:eastAsia="標楷體" w:cs="標楷體" w:ascii="標楷體" w:hAnsi="標楷體"/>
                <w:color w:val="FF0000"/>
              </w:rPr>
              <w:t>6-1-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I-1-1-1</w:t>
            </w:r>
            <w:r>
              <w:rPr>
                <w:rFonts w:ascii="標楷體" w:hAnsi="標楷體" w:cs="標楷體" w:eastAsia="標楷體"/>
                <w:color w:val="FF0000"/>
              </w:rPr>
              <w:t>認識個人成長所需的家庭資源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I-1-1-2</w:t>
            </w:r>
            <w:r>
              <w:rPr>
                <w:rFonts w:ascii="標楷體" w:hAnsi="標楷體" w:cs="標楷體" w:eastAsia="標楷體"/>
                <w:color w:val="FF0000"/>
              </w:rPr>
              <w:t>參與個人物品與玩具的購買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I-1-1-3</w:t>
            </w:r>
            <w:r>
              <w:rPr>
                <w:rFonts w:ascii="標楷體" w:hAnsi="標楷體" w:cs="標楷體" w:eastAsia="標楷體"/>
                <w:color w:val="FF0000"/>
              </w:rPr>
              <w:t>整理個人的物品與玩具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I-2-1-1</w:t>
            </w:r>
            <w:r>
              <w:rPr>
                <w:rFonts w:ascii="標楷體" w:hAnsi="標楷體" w:cs="標楷體" w:eastAsia="標楷體"/>
                <w:color w:val="FF0000"/>
              </w:rPr>
              <w:t>建立良好的家庭生活習慣（生涯</w:t>
            </w:r>
            <w:r>
              <w:rPr>
                <w:rFonts w:eastAsia="標楷體" w:cs="標楷體" w:ascii="標楷體" w:hAnsi="標楷體"/>
                <w:color w:val="FF0000"/>
              </w:rPr>
              <w:t>1-1-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I-2-1-2</w:t>
            </w:r>
            <w:r>
              <w:rPr>
                <w:rFonts w:ascii="標楷體" w:hAnsi="標楷體" w:cs="標楷體" w:eastAsia="標楷體"/>
                <w:color w:val="FF0000"/>
              </w:rPr>
              <w:t>參與家務工作</w:t>
            </w:r>
          </w:p>
        </w:tc>
        <w:tc>
          <w:tcPr>
            <w:tcW w:w="4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語文領域】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3-3 </w:t>
            </w:r>
            <w:r>
              <w:rPr>
                <w:rFonts w:ascii="標楷體" w:hAnsi="標楷體" w:cs="標楷體" w:eastAsia="標楷體"/>
              </w:rPr>
              <w:t>能養成仔細聆聽的習慣</w:t>
            </w:r>
          </w:p>
          <w:p>
            <w:pPr>
              <w:pStyle w:val="Normal"/>
              <w:snapToGrid w:val="false"/>
              <w:spacing w:lineRule="exact" w:line="280" w:before="57" w:after="57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1-1 </w:t>
            </w:r>
            <w:r>
              <w:rPr>
                <w:rFonts w:ascii="標楷體" w:hAnsi="標楷體" w:cs="標楷體" w:eastAsia="標楷體"/>
              </w:rPr>
              <w:t>能清楚明白的口述一件事情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B-2-2-3-2 </w:t>
            </w:r>
            <w:r>
              <w:rPr>
                <w:rFonts w:eastAsia="標楷體"/>
              </w:rPr>
              <w:t>能隨時在聆聽不同媒材時，從中獲取有用的資訊。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E-2-8-5-2 </w:t>
            </w:r>
            <w:r>
              <w:rPr>
                <w:rFonts w:eastAsia="標楷體"/>
              </w:rPr>
              <w:t>能體會出作品中對週遭人、事、物的尊重關懷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2-8-5-1 </w:t>
            </w:r>
            <w:r>
              <w:rPr>
                <w:rFonts w:eastAsia="標楷體"/>
              </w:rPr>
              <w:t>能共同討論閱讀的內容，並分享心得。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觀察自然界的生命現象與人的關係。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參加團體活動，並能適切表達自我、與人溝通。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eastAsia="標楷體"/>
              </w:rPr>
              <w:t>認識自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2 </w:t>
            </w:r>
            <w:r>
              <w:rPr>
                <w:rFonts w:eastAsia="標楷體"/>
              </w:rPr>
              <w:t>察覺自己與家人的溝通方式。</w:t>
            </w:r>
          </w:p>
          <w:p>
            <w:pPr>
              <w:pStyle w:val="Normal"/>
              <w:snapToGrid w:val="false"/>
              <w:spacing w:lineRule="exact" w:line="280" w:before="57" w:after="57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活領域</w:t>
            </w:r>
          </w:p>
          <w:p>
            <w:pPr>
              <w:pStyle w:val="Normal"/>
              <w:snapToGrid w:val="false"/>
              <w:spacing w:lineRule="exact" w:line="280" w:before="57" w:after="57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7-1-10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-1-4 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8 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spacing w:lineRule="exact" w:line="280" w:before="57" w:after="57"/>
              <w:ind w:left="720" w:right="57" w:hanging="7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體</w:t>
            </w: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autoSpaceDE w:val="false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養成良好的健康態度和習慣，並表現於生活。</w:t>
            </w:r>
          </w:p>
          <w:p>
            <w:pPr>
              <w:pStyle w:val="Normal"/>
              <w:autoSpaceDE w:val="false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80" w:before="57" w:after="57"/>
              <w:ind w:left="720" w:right="57" w:hanging="7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整理自己的生活空間，並說明如何安排空間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架構與安排</w:t>
            </w:r>
          </w:p>
        </w:tc>
      </w:tr>
      <w:tr>
        <w:trPr>
          <w:trHeight w:val="704" w:hRule="atLeast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</w:p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36.05pt;width:359.95pt;height:35.95pt;mso-wrap-style:none;v-text-anchor:middle;mso-position-vertical:top" type="_x0000_t136">
                  <v:path textpathok="t"/>
                  <v:textpath on="t" fitshape="t" string="主題：豬奶奶與家庭樹" style="font-family:&quot;金梅海報大豆豆字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71755</wp:posOffset>
                  </wp:positionV>
                  <wp:extent cx="2152650" cy="723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006090</wp:posOffset>
                  </wp:positionH>
                  <wp:positionV relativeFrom="paragraph">
                    <wp:posOffset>71755</wp:posOffset>
                  </wp:positionV>
                  <wp:extent cx="2200275" cy="723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主題軸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主題軸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家人關係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家庭生活管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lang w:val="en-US" w:eastAsia="en-US"/>
              </w:rPr>
            </w:pPr>
            <w:hyperlink r:id="rId9">
              <w:r>
                <w:rPr>
                  <w:rFonts w:eastAsia="標楷體" w:cs="標楷體" w:ascii="標楷體" w:hAnsi="標楷體"/>
                  <w:b/>
                  <w:bCs/>
                  <w:color w:val="FF000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93040</wp:posOffset>
                        </wp:positionH>
                        <wp:positionV relativeFrom="paragraph">
                          <wp:posOffset>68580</wp:posOffset>
                        </wp:positionV>
                        <wp:extent cx="5513070" cy="1331595"/>
                        <wp:effectExtent l="5080" t="4445" r="5080" b="508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513040" cy="1331640"/>
                                  <a:chOff x="0" y="0"/>
                                  <a:chExt cx="5513040" cy="13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49640"/>
                                    <a:ext cx="5513040" cy="882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0720" cy="86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一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lang w:val="en-US" w:eastAsia="zh-TW" w:bidi="ar-SA"/>
                                          </w:rPr>
                                          <w:t>豬奶奶說再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45960" y="1080"/>
                                      <a:ext cx="990720" cy="86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活動二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我的家庭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44480" y="5760"/>
                                      <a:ext cx="1438200" cy="87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活動三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我會幫爺爺、奶奶、外公、外婆擦手(臉)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奉茶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98680" y="10800"/>
                                      <a:ext cx="1314360" cy="86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6090" w:leader="none"/>
                                          </w:tabs>
                                          <w:overflowPunct w:val="false"/>
                                          <w:bidi w:val="0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活動四：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6090" w:leader="none"/>
                                          </w:tabs>
                                          <w:overflowPunct w:val="false"/>
                                          <w:bidi w:val="0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賓果遊戲—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6090" w:leader="none"/>
                                          </w:tabs>
                                          <w:overflowPunct w:val="false"/>
                                          <w:bidi w:val="0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誰是家庭好幫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66480" y="14760"/>
                                    <a:ext cx="685800" cy="40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1440" y="24120"/>
                                    <a:ext cx="733320" cy="39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600" y="0"/>
                                    <a:ext cx="723960" cy="42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440" y="33120"/>
                                    <a:ext cx="819000" cy="39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5.2pt;margin-top:5.4pt;width:434.1pt;height:104.9pt" coordorigin="304,108" coordsize="8682,2098">
                        <v:group id="shape_0" style="position:absolute;left:304;top:816;width:8682;height:138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04;top:816;width:1559;height:13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lang w:val="en-US" w:eastAsia="zh-TW" w:bidi="ar-SA"/>
                                    </w:rPr>
                                    <w:t>豬奶奶說再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66;top:818;width:1559;height:13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二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的家庭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311;top:825;width:2264;height:13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三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會幫爺爺、奶奶、外公、外婆擦手(臉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奉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916;top:833;width:2069;height:1364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6090" w:leader="none"/>
                                    </w:tabs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四：</w:t>
                                  </w:r>
                                </w:p>
                                <w:p>
                                  <w:pPr>
                                    <w:tabs>
                                      <w:tab w:val="left" w:pos="6090" w:leader="none"/>
                                    </w:tabs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賓果遊戲—</w:t>
                                  </w:r>
                                </w:p>
                                <w:p>
                                  <w:pPr>
                                    <w:tabs>
                                      <w:tab w:val="left" w:pos="6090" w:leader="none"/>
                                    </w:tabs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誰是家庭好幫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881,132" to="1960,77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67,146" to="6421,76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38,108" to="3277,7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00,160" to="7789,7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節課          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節課             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節課              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節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36525</wp:posOffset>
                      </wp:positionV>
                      <wp:extent cx="970915" cy="4572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10.75pt;width:76.4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126365</wp:posOffset>
                      </wp:positionV>
                      <wp:extent cx="970915" cy="4572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7pt;margin-top:9.95pt;width:76.4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106680</wp:posOffset>
                      </wp:positionV>
                      <wp:extent cx="970915" cy="4572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9pt;margin-top:8.4pt;width:76.4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2235</wp:posOffset>
                      </wp:positionV>
                      <wp:extent cx="970915" cy="4572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0.3pt;margin-top:8.05pt;width:76.4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珍惜親人        認識稱謂關係        孝親行動           家事實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學   活   動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>
          <w:trHeight w:val="7931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1-1-2</w:t>
            </w:r>
            <w:r>
              <w:rPr>
                <w:rFonts w:ascii="標楷體" w:hAnsi="標楷體" w:cs="標楷體" w:eastAsia="標楷體"/>
              </w:rPr>
              <w:t>描述家庭對個人的意義與功能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2-1-1</w:t>
            </w:r>
            <w:r>
              <w:rPr>
                <w:rFonts w:ascii="標楷體" w:hAnsi="標楷體" w:cs="標楷體" w:eastAsia="標楷體"/>
              </w:rPr>
              <w:t>瞭解父母及家人多元的角色和責任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I-2-1-3</w:t>
            </w:r>
            <w:r>
              <w:rPr>
                <w:rFonts w:ascii="標楷體" w:hAnsi="標楷體" w:cs="標楷體" w:eastAsia="標楷體"/>
              </w:rPr>
              <w:t>關心和愛護家庭成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-2-1-1</w:t>
            </w:r>
            <w:r>
              <w:rPr>
                <w:rFonts w:ascii="標楷體" w:hAnsi="標楷體" w:cs="標楷體" w:eastAsia="標楷體"/>
              </w:rPr>
              <w:t>建立良好的家庭生活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57" w:after="57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57" w:after="57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1-1-1</w:t>
            </w:r>
            <w:r>
              <w:rPr>
                <w:rFonts w:ascii="標楷體" w:hAnsi="標楷體" w:cs="標楷體" w:eastAsia="標楷體"/>
              </w:rPr>
              <w:t>認識家庭成員的姓名、關係及適當稱呼（家政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-2-1-1</w:t>
            </w:r>
            <w:r>
              <w:rPr>
                <w:rFonts w:ascii="標楷體" w:hAnsi="標楷體" w:cs="標楷體" w:eastAsia="標楷體"/>
              </w:rPr>
              <w:t>建立良好的家庭生活習慣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I-2-1-3</w:t>
            </w:r>
            <w:r>
              <w:rPr>
                <w:rFonts w:ascii="標楷體" w:hAnsi="標楷體" w:cs="標楷體" w:eastAsia="標楷體"/>
              </w:rPr>
              <w:t>關心和愛護家庭成員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-1-1-1</w:t>
            </w:r>
            <w:r>
              <w:rPr>
                <w:rFonts w:ascii="標楷體" w:hAnsi="標楷體" w:cs="標楷體" w:eastAsia="標楷體"/>
              </w:rPr>
              <w:t>認識個人成長所需的家庭資源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-1-1-3</w:t>
            </w:r>
            <w:r>
              <w:rPr>
                <w:rFonts w:ascii="標楷體" w:hAnsi="標楷體" w:cs="標楷體" w:eastAsia="標楷體"/>
              </w:rPr>
              <w:t>整理個人的物品與玩具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-2-1-1</w:t>
            </w:r>
            <w:r>
              <w:rPr>
                <w:rFonts w:ascii="標楷體" w:hAnsi="標楷體" w:cs="標楷體" w:eastAsia="標楷體"/>
              </w:rPr>
              <w:t>建立良好的家庭生活習慣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 w:before="57" w:after="57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I-2-1-2</w:t>
            </w:r>
          </w:p>
          <w:p>
            <w:pPr>
              <w:pStyle w:val="Normal"/>
              <w:snapToGrid w:val="false"/>
              <w:spacing w:lineRule="exact" w:line="280" w:before="57" w:after="57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家務</w:t>
            </w:r>
          </w:p>
          <w:p>
            <w:pPr>
              <w:pStyle w:val="Normal"/>
              <w:snapToGrid w:val="false"/>
              <w:spacing w:lineRule="exact" w:line="280" w:before="57" w:after="57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napToGrid w:val="false"/>
              <w:spacing w:lineRule="exact" w:line="280" w:before="57" w:after="57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1-1-2</w:t>
            </w:r>
            <w:r>
              <w:rPr>
                <w:rFonts w:ascii="標楷體" w:hAnsi="標楷體" w:cs="標楷體" w:eastAsia="標楷體"/>
              </w:rPr>
              <w:t>描述家庭對個人的意義與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教育主題課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~~ </w:t>
            </w:r>
            <w:r>
              <w:rPr>
                <w:rFonts w:eastAsia="標楷體"/>
                <w:sz w:val="28"/>
                <w:szCs w:val="28"/>
              </w:rPr>
              <w:t>豬奶奶與家庭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u w:val="none"/>
                </w:rPr>
                <w:t>豬奶奶說再見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講述《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豬奶奶說再見</w:t>
              </w:r>
            </w:hyperlink>
            <w:r>
              <w:rPr>
                <w:rFonts w:ascii="標楷體" w:hAnsi="標楷體" w:cs="標楷體" w:eastAsia="標楷體"/>
              </w:rPr>
              <w:t>》繪本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instrText xml:space="preserve"> HYPERLINK "http://www.kingstone.com.tw/book/book_page.asp?LID=se008&amp;kmcode=2015231385695&amp;Actid=wise&amp;partner=" \l "this%23this"</w:instrText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瑪格麗特</w:t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  <w:u w:val="single"/>
              </w:rPr>
              <w:t>威爾德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</w:rPr>
              <w:t>著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instrText xml:space="preserve"> HYPERLINK "http://www.kingstone.com.tw/book/book_page.asp?LID=se008&amp;kmcode=2015231385695&amp;Actid=wise&amp;partner=" \l "this%23this"</w:instrText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藍．布魯</w:t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Style w:val="HTMLDefinition1"/>
                <w:rFonts w:ascii="標楷體" w:hAnsi="標楷體" w:cs="標楷體" w:eastAsia="標楷體"/>
                <w:color w:val="000000"/>
                <w:u w:val="single"/>
              </w:rPr>
              <w:t>克斯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</w:rPr>
              <w:t xml:space="preserve"> 繪圖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Style w:val="HTMLDefinition1"/>
                <w:rFonts w:ascii="標楷體" w:hAnsi="標楷體" w:cs="標楷體" w:eastAsia="標楷體"/>
                <w:color w:val="000000"/>
                <w:u w:val="single"/>
              </w:rPr>
              <w:t>柯倩華</w:t>
            </w:r>
            <w:r>
              <w:rPr>
                <w:rStyle w:val="HTMLDefinition1"/>
                <w:rFonts w:ascii="標楷體" w:hAnsi="標楷體" w:cs="標楷體" w:eastAsia="標楷體"/>
                <w:color w:val="000000"/>
              </w:rPr>
              <w:t>翻譯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Style w:val="HTMLDefinition1"/>
                <w:rFonts w:ascii="標楷體" w:hAnsi="標楷體" w:cs="標楷體" w:eastAsia="標楷體"/>
                <w:color w:val="000000"/>
              </w:rPr>
              <w:t>東方出版社出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簡介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奶奶和孫女豬小姐住在一起好多年。她們彼此作伴，一起分擔家務。有一天早上，豬奶奶卻沒有像平常一樣起床吃早餐。豬小姐非常擔心。第二天，豬奶奶勉強下了床，撐著虛弱的身子到圖書館還書，終止銀行的戶頭，還結清了各種帳目，並且將剩餘的錢塞給豬小姐，要她謹慎使用。豬小姐了解這是怎麼一回事，不禁想哭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在豬奶奶的提議下，豬小姐陪著奶奶出門散步，祖孫倆用心觀察樹啊、光啊、雲啊、天空和水面上的倒影，甚至試著傾聽、嗅聞、品嘗週遭的事事物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最後一個晚上，在豬小姐的提議下，豬奶奶躺在床上欣賞豬小姐的大提琴演奏，並且讓豬小姐睡在自己身邊，讓孫女擁著自己入睡，直到天亮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請小朋友說說他們聽完故事的感想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豬奶奶生病前和生病後各了做什麼事？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豬小姐如何陪伴豬奶奶？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如果你是豬小姐，你可以做哪些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豬奶奶覺得很安慰很開心？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如何珍惜身旁愛你的親人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：親子共讀並完成閱讀心得單：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發下每人一本《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豬奶奶說再見</w:t>
              </w:r>
            </w:hyperlink>
            <w:r>
              <w:rPr>
                <w:rFonts w:ascii="標楷體" w:hAnsi="標楷體" w:cs="標楷體" w:eastAsia="標楷體"/>
              </w:rPr>
              <w:t>》繪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回家進行親子共讀並與家人討論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寫下他們覺得最感動的語句及心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並畫圖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二：</w:t>
            </w:r>
            <w:r>
              <w:rPr>
                <w:rFonts w:ascii="標楷體" w:hAnsi="標楷體" w:cs="標楷體" w:eastAsia="標楷體"/>
                <w:b/>
              </w:rPr>
              <w:t>我的家庭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引起動機：將教師事先收集的爺爺、奶奶、外公、外婆的照片貼在黑板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認識家庭成員的組成和稱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爺爺、奶奶、外公、外婆和爸爸、媽媽的關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庭組成是三代同住，或是只有假日會回去看爺爺、奶奶、外公、外婆？他們各是住在哪裡？都怎麼稱呼他們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、閩語、客語或其他暱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和爺爺、奶奶、外公、外婆相處的趣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最喜歡爺爺、奶奶、外公、外婆的什麼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作業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請小朋友回家問問有關爸爸媽媽小時候和爺爺、奶奶、外公、外婆相處的情形，並完成我的家庭樹學習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三：我會幫爺爺、奶奶、外公、外婆搥背、擦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奉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平常會幫爺爺、奶奶、外公、外婆做什麼事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回家向爺爺、奶奶、外公、外婆〝搥背、奉茶並且擦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〞。請一位或一組學生上台，教師一邊解說，一邊請學生跟著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兩兩一組，練習奉茶給對方，並幫對方擦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臉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擦拭時請用對方帶來的毛巾及茶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別指導動作，要求學生奉茶及擦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應有的態度，直到學生完全熟練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：請學生假日回家實作，幫爺爺、奶奶、外公、外婆擦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且希望學生不是偶爾做一次，若爺爺、奶奶、外公、外婆行動不便，要懂得常常幫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四：賓果遊戲</w:t>
            </w:r>
            <w:r>
              <w:rPr>
                <w:rFonts w:eastAsia="標楷體" w:cs="標楷體" w:ascii="標楷體" w:hAnsi="標楷體"/>
                <w:b/>
                <w:bCs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誰是家庭好幫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記得豬小姐每天做哪些事嗎？準備早餐麥片粥、茶、土司麵包、掃地、砍木頭、晚上和豬奶奶一起準備玉米燕麥晚餐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做哪些家事呢？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給每個小朋友一張九宮格的賓果色紙，並請小朋友填上自己會做的家事。例如：掃地、整理房間、摺衣服、擦桌子、洗碗……</w:t>
            </w:r>
          </w:p>
          <w:p>
            <w:pPr>
              <w:pStyle w:val="Normal"/>
              <w:autoSpaceDE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  <w:bCs/>
              </w:rPr>
              <w:t>賓果遊戲：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用號碼牌抽籤，再請抽到的小朋友說一項自己會做的家事，並請大家圈起來，最先連成三條線就賓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這些勝利的小朋友上臺分享，說說他是如何做到這些事的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歸納與分享。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從遊戲中小朋友開心的學習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也瞭解同學是如何做家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大家都是家庭的一份子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家人們同心協力維持一個美好和諧的家庭環境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能促進家人的情感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讓生活更甜蜜幸福</w:t>
            </w:r>
            <w:r>
              <w:rPr>
                <w:rFonts w:ascii="標楷體" w:hAnsi="標楷體" w:cs="標楷體" w:eastAsia="標楷體"/>
              </w:rPr>
              <w:t>。尤其從小學習做事的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細微處著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斷的觀察與模仿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每件事情進行的步驟。從做中學是不二法門。</w:t>
            </w:r>
          </w:p>
          <w:p>
            <w:pPr>
              <w:pStyle w:val="Normal"/>
              <w:snapToGrid w:val="false"/>
              <w:spacing w:lineRule="exact" w:line="300" w:before="57" w:after="57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《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豬奶奶說再見</w:t>
              </w:r>
            </w:hyperlink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11835" cy="732790"/>
                  <wp:effectExtent l="0" t="0" r="0" b="0"/>
                  <wp:docPr id="9" name="201523138569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01523138569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閱讀心得</w:t>
            </w:r>
            <w:r>
              <w:rPr>
                <w:rFonts w:eastAsia="標楷體"/>
              </w:rPr>
              <w:t>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、奶奶、外公、外婆的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樹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毛巾茶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宮格賓果</w:t>
            </w:r>
            <w:r>
              <w:rPr>
                <w:rFonts w:eastAsia="標楷體"/>
              </w:rPr>
              <w:t>色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觀察評量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學習態度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課堂問答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口頭發表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參與討論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聆聽態度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參與討論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態度</w:t>
            </w:r>
          </w:p>
          <w:p>
            <w:pPr>
              <w:pStyle w:val="Normal"/>
              <w:snapToGrid w:val="false"/>
              <w:spacing w:lineRule="exact" w:line="300"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口頭發表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聆聽態度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080" w:right="1466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3"/>
        <w:keepNext w:val="false"/>
        <w:widowControl/>
        <w:snapToGrid w:val="false"/>
        <w:spacing w:lineRule="auto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Definition1">
    <w:name w:val="HTML Definition1"/>
    <w:qFormat/>
    <w:rPr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cca.gov.tw/garden/animation.php?id=200709A01" TargetMode="External"/><Relationship Id="rId3" Type="http://schemas.openxmlformats.org/officeDocument/2006/relationships/hyperlink" Target="http://children.cca.gov.tw/garden/animation.php?id=200709A01" TargetMode="External"/><Relationship Id="rId4" Type="http://schemas.openxmlformats.org/officeDocument/2006/relationships/hyperlink" Target="http://children.cca.gov.tw/garden/animation.php?id=200709A01" TargetMode="External"/><Relationship Id="rId5" Type="http://schemas.openxmlformats.org/officeDocument/2006/relationships/hyperlink" Target="http://children.cca.gov.tw/garden/animation.php?id=200709A0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children.cca.gov.tw/garden/animation.php?id=200709A01" TargetMode="External"/><Relationship Id="rId9" Type="http://schemas.openxmlformats.org/officeDocument/2006/relationships/hyperlink" Target="http://children.cca.gov.tw/garden/animation.php?id=200709A01" TargetMode="External"/><Relationship Id="rId10" Type="http://schemas.openxmlformats.org/officeDocument/2006/relationships/hyperlink" Target="http://children.cca.gov.tw/garden/animation.php?id=200709A01" TargetMode="External"/><Relationship Id="rId11" Type="http://schemas.openxmlformats.org/officeDocument/2006/relationships/hyperlink" Target="http://children.cca.gov.tw/garden/animation.php?id=200709A01" TargetMode="External"/><Relationship Id="rId12" Type="http://schemas.openxmlformats.org/officeDocument/2006/relationships/hyperlink" Target="http://children.cca.gov.tw/garden/animation.php?id=200709A01" TargetMode="External"/><Relationship Id="rId13" Type="http://schemas.openxmlformats.org/officeDocument/2006/relationships/hyperlink" Target="http://children.cca.gov.tw/garden/animation.php?id=200709A01" TargetMode="External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teacher-109</dc:creator>
  <dc:description/>
  <dc:language>en-US</dc:language>
  <cp:lastModifiedBy>WEI</cp:lastModifiedBy>
  <cp:lastPrinted>2012-04-26T09:20:00Z</cp:lastPrinted>
  <dcterms:modified xsi:type="dcterms:W3CDTF">2018-08-30T07:05:00Z</dcterms:modified>
  <cp:revision>2</cp:revision>
  <dc:subject/>
  <dc:title>新北市101年度高級中等以下學校實施家庭教育</dc:title>
</cp:coreProperties>
</file>