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2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b/>
          <w:b/>
          <w:sz w:val="48"/>
          <w:szCs w:val="48"/>
          <w:lang w:val="en-US" w:eastAsia="en-US"/>
        </w:rPr>
      </w:pPr>
      <w:r>
        <w:rPr>
          <w:rFonts w:eastAsia="標楷體" w:cs="Times New Roman" w:ascii="Times New Roman" w:hAnsi="Times New Roman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9145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壹、優良家庭教育教學方案徵選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3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48"/>
                          <w:szCs w:val="48"/>
                        </w:rPr>
                        <w:t>壹、優良家庭教育教學方案徵選設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684"/>
        <w:gridCol w:w="851"/>
        <w:gridCol w:w="194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名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您真好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Times New Roman" w:hAnsi="Times New Roman" w:cs="Times New Roman" w:eastAsia="標楷體"/>
                <w:szCs w:val="24"/>
              </w:rPr>
              <w:t>增進祖孫關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三重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厚德國民小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者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翠吟、江淑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考資料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沈慶鴻、許雅惠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。白髮童顏祖孫情：隔代教養家庭教育實務工作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暨南大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撰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李奉儒（</w:t>
            </w:r>
            <w:r>
              <w:rPr>
                <w:rFonts w:eastAsia="標楷體" w:cs="Times New Roman" w:ascii="Times New Roman" w:hAnsi="Times New Roman"/>
                <w:szCs w:val="24"/>
              </w:rPr>
              <w:t>2005</w:t>
            </w:r>
            <w:r>
              <w:rPr>
                <w:rFonts w:ascii="Times New Roman" w:hAnsi="Times New Roman" w:cs="Times New Roman" w:eastAsia="標楷體"/>
                <w:szCs w:val="24"/>
              </w:rPr>
              <w:t>）。尊重與關懷作為學校品格教育的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心。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國教天地</w:t>
            </w:r>
            <w:r>
              <w:rPr>
                <w:rFonts w:eastAsia="標楷體" w:cs="Times New Roman" w:ascii="Times New Roman" w:hAnsi="Times New Roman"/>
                <w:szCs w:val="24"/>
              </w:rPr>
              <w:t>159</w:t>
            </w:r>
            <w:r>
              <w:rPr>
                <w:rFonts w:ascii="Times New Roman" w:hAnsi="Times New Roman" w:cs="Times New Roman" w:eastAsia="標楷體"/>
                <w:szCs w:val="24"/>
              </w:rPr>
              <w:t>期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林美珍（</w:t>
            </w:r>
            <w:r>
              <w:rPr>
                <w:rFonts w:eastAsia="標楷體" w:cs="Times New Roman" w:ascii="Times New Roman" w:hAnsi="Times New Roman"/>
                <w:szCs w:val="24"/>
              </w:rPr>
              <w:t>1987</w:t>
            </w:r>
            <w:r>
              <w:rPr>
                <w:rFonts w:ascii="Times New Roman" w:hAnsi="Times New Roman" w:cs="Times New Roman" w:eastAsia="標楷體"/>
                <w:szCs w:val="24"/>
              </w:rPr>
              <w:t>）。兒童對老人態度之研究。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政大「教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育與心理研究」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期。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黃迺毓編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2006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Arial" w:hAnsi="Arial" w:cs="Arial" w:eastAsia="標楷體"/>
                <w:szCs w:val="24"/>
              </w:rPr>
              <w:t>。祖孫關係教育手冊。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台灣家庭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生活教育專業人員協會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>
          <w:trHeight w:val="192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理念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ㄧ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bdr w:val="single" w:sz="4" w:space="0" w:color="000000"/>
              </w:rPr>
              <w:t>教學現場的感慨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對「增進祖孫關係」此議題的重視，除了本身的生活經驗（隔代教養家庭）之外；另ㄧ方面是來自於對教學現場的感慨！在低年級執教數年，常常看到的是祖父母對孫兒們噓寒問暖、呵護備至，甚至當起孫兒們的小書僮，任由他們揮之則來、呼之則去！反觀孩子們，卻常常對祖父母們頤指氣使，甚至還埋怨他們餵早餐的速度太慢，遲到是因為他們叫他的時間太晚，所有的過錯都是他人所造成的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我們所珍視的下一代，曾幾何時，眼裡只看得見自己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……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卻看不見他人的好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……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？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bdr w:val="single" w:sz="4" w:space="0" w:color="000000"/>
              </w:rPr>
              <w:t>家庭悲劇的震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除了教學現場之外，更令人痛心的是，社會上也出現了許多家庭的悲劇，像ㄧ則於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96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晚上，重慶有位未滿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歲的中學生，因多次向婆婆討要零花錢不成，就夥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名同學，將自己身有殘疾的婆婆殺害，還殘忍地用鐮刀將婆婆的右耳割下，丟進魚塘。這類社會新聞</w:t>
            </w:r>
            <w:r>
              <w:rPr>
                <w:rFonts w:ascii="Times New Roman" w:hAnsi="Times New Roman" w:cs="Times New Roman" w:eastAsia="標楷體"/>
                <w:szCs w:val="24"/>
              </w:rPr>
              <w:t>，在在提醒著我們，所謂的「教育」，除了汲汲追求智育的發展之外；孩子的「品德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876300</wp:posOffset>
                      </wp:positionV>
                      <wp:extent cx="1433195" cy="1179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8410" cy="1086485"/>
                                        <wp:effectExtent l="0" t="0" r="0" b="0"/>
                                        <wp:docPr id="3" name="圖片 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8410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85pt;height:92.85pt;mso-wrap-distance-left:9.05pt;mso-wrap-distance-right:9.05pt;mso-wrap-distance-top:0pt;mso-wrap-distance-bottom:0pt;margin-top:69pt;mso-position-vertical-relative:text;margin-left:3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8410" cy="1086485"/>
                                  <wp:effectExtent l="0" t="0" r="0" b="0"/>
                                  <wp:docPr id="4" name="圖片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，是我們教學現場工作者更需要去重視、深植的教學重點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bdr w:val="single" w:sz="4" w:space="0" w:color="000000"/>
              </w:rPr>
              <w:t>祖孫週的推廣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猶記得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Times New Roman" w:eastAsia="標楷體"/>
                <w:szCs w:val="24"/>
              </w:rPr>
              <w:t>年某則新聞的標題－「跨出校園、祖孫樂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0500</wp:posOffset>
                      </wp:positionV>
                      <wp:extent cx="5434330" cy="15411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4330" cy="154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7140" cy="1190625"/>
                                        <wp:effectExtent l="0" t="0" r="0" b="0"/>
                                        <wp:docPr id="6" name="圖片 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14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9pt;height:121.35pt;mso-wrap-distance-left:9.05pt;mso-wrap-distance-right:9.05pt;mso-wrap-distance-top:0pt;mso-wrap-distance-bottom:0pt;margin-top:15pt;mso-position-vertical-relative:text;margin-left:3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140" cy="1190625"/>
                                  <wp:effectExtent l="0" t="0" r="0" b="0"/>
                                  <wp:docPr id="7" name="圖片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懷」，裡面的內容是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苗栗縣府邀請賽夏族潘三妹祖孫演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原住民歌曲，以及表演扯鈴給阿嬤欣賞，精彩的表演為溫馨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祖孫情活動開啟精采的序幕</w:t>
            </w:r>
            <w:r>
              <w:rPr>
                <w:rFonts w:ascii="Times New Roman" w:hAnsi="Times New Roman" w:cs="Times New Roman" w:eastAsia="標楷體"/>
                <w:szCs w:val="24"/>
              </w:rPr>
              <w:t>。對此次政府用心的宣導活動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不禁豎起大拇指稱「讚」！這代表「祖孫關係」是值得大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所重視的議題，因應多元家庭結構的來臨，因時俱進除了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政府首要之務外，身為教育下一代的我們，也必須奉獻ㄧ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己之力，為了美好的台灣、為了提升家庭的正向功能而努力啊！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標楷體" w:cs="Times New Roman"/>
          <w:b/>
          <w:b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6215380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壹、優良家庭教育教學方案徵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6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48"/>
                          <w:szCs w:val="48"/>
                        </w:rPr>
                        <w:t>壹、優良家庭教育教學方案徵選設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"/>
        <w:gridCol w:w="84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先備知能分析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小學中年級學童的認知發展特質而言，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歲「具體運思期階段」，此階段的兒童</w:t>
            </w:r>
            <w:r>
              <w:rPr>
                <w:rFonts w:ascii="標楷體" w:hAnsi="標楷體" w:cs="標楷體" w:eastAsia="標楷體"/>
                <w:szCs w:val="24"/>
              </w:rPr>
              <w:t>能根據具體經驗思維以解決問題。</w:t>
            </w:r>
            <w:r>
              <w:rPr>
                <w:rFonts w:ascii="標楷體" w:hAnsi="標楷體" w:cs="標楷體" w:eastAsia="標楷體"/>
                <w:szCs w:val="24"/>
              </w:rPr>
              <w:t>為此，我選取繪本的方向，在於與兒童的日常生活接軌，以生活中所發生的生活經驗為主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此外，因考量中年級兒童對詞彙的認識度及專注能力等考量，閱讀的主題如果失去趣味性或內容太長，會使兒童對閱讀的興趣降低。有鑑於此，我選擇教材時，以溫馨有趣的家庭生活為考量，文字內容以口述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鐘（約</w:t>
            </w:r>
            <w:r>
              <w:rPr>
                <w:rFonts w:eastAsia="標楷體" w:cs="Times New Roman" w:ascii="Times New Roman" w:hAnsi="Times New Roman"/>
                <w:szCs w:val="24"/>
              </w:rPr>
              <w:t>1000-1300</w:t>
            </w:r>
            <w:r>
              <w:rPr>
                <w:rFonts w:ascii="Times New Roman" w:hAnsi="Times New Roman" w:cs="Times New Roman" w:eastAsia="標楷體"/>
                <w:szCs w:val="24"/>
              </w:rPr>
              <w:t>字）為範疇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教材）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  <w:bdr w:val="single" w:sz="4" w:space="0" w:color="00000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的家族樹：賴馬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早起的一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和英出版社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  <w:bdr w:val="single" w:sz="4" w:space="0" w:color="00000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  <w:bdr w:val="single" w:sz="4" w:space="0" w:color="00000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我們同在一起：</w:t>
            </w:r>
            <w:r>
              <w:rPr>
                <w:rFonts w:ascii="標楷體" w:hAnsi="標楷體" w:cs="標楷體" w:eastAsia="標楷體"/>
                <w:szCs w:val="18"/>
              </w:rPr>
              <w:t>溫蒂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凱瑟曼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。艾瑪畫畫。三之三出版社。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  <w:bdr w:val="single" w:sz="4" w:space="0" w:color="00000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是愛的小幫手：</w:t>
            </w:r>
            <w:r>
              <w:rPr>
                <w:rFonts w:ascii="標楷體" w:hAnsi="標楷體" w:cs="標楷體" w:eastAsia="標楷體"/>
                <w:szCs w:val="18"/>
              </w:rPr>
              <w:t>伊芙．邦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。陽光之家。和英出版社。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  <w:bdr w:val="single" w:sz="4" w:space="0" w:color="00000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祖父母再見：凱爾</w:t>
            </w:r>
            <w:r>
              <w:rPr>
                <w:rFonts w:ascii="標楷體" w:hAnsi="標楷體" w:cs="標楷體" w:eastAsia="標楷體"/>
                <w:szCs w:val="18"/>
              </w:rPr>
              <w:t>．謬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。老呼呼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滿天星出版社。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87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方法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以劉明松（</w:t>
            </w:r>
            <w:r>
              <w:rPr>
                <w:rFonts w:eastAsia="標楷體" w:cs="Times New Roman" w:ascii="Times New Roman" w:hAnsi="Times New Roman"/>
                <w:szCs w:val="24"/>
              </w:rPr>
              <w:t>1996</w:t>
            </w:r>
            <w:r>
              <w:rPr>
                <w:rFonts w:ascii="Times New Roman" w:hAnsi="Times New Roman" w:cs="Times New Roman" w:eastAsia="標楷體"/>
                <w:szCs w:val="24"/>
              </w:rPr>
              <w:t>）所介紹的生命教育相關教學方法，如：「講述法」、「欣賞討論法」、「模擬法」、「閱讀指導法」與「親身體驗法」、「活動教學法」及「作業教學法」等，作為課程教學的方式，茲說明如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閱讀指導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介紹或選定閱讀有關的書籍，進行討論與心得分享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講</w:t>
            </w:r>
            <w:r>
              <w:rPr>
                <w:rFonts w:ascii="Times New Roman" w:hAnsi="Times New Roman" w:cs="Times New Roman" w:eastAsia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述</w:t>
            </w:r>
            <w:r>
              <w:rPr>
                <w:rFonts w:ascii="Times New Roman" w:hAnsi="Times New Roman" w:cs="Times New Roman" w:eastAsia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教師透過投影片或圖片、影片，向學生說明、解釋相關知識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欣賞討論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包括團體討論與小組討論兩大方式，教師擬定問題，引領學生進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行思考，或是由學生以小組方式討論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模  擬  法</w:t>
            </w:r>
            <w:r>
              <w:rPr>
                <w:rFonts w:ascii="標楷體" w:hAnsi="標楷體" w:cs="標楷體" w:eastAsia="標楷體"/>
                <w:szCs w:val="24"/>
              </w:rPr>
              <w:t>：以「角色扮演」、「情境模擬」與「故事主角模擬」等方式，將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自身置身於情境中，達到學習的目的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活動教學法</w:t>
            </w:r>
            <w:r>
              <w:rPr>
                <w:rFonts w:ascii="標楷體" w:hAnsi="標楷體" w:cs="標楷體" w:eastAsia="標楷體"/>
                <w:szCs w:val="24"/>
              </w:rPr>
              <w:t>：非講述式教學，以「表演戲劇」、「繪畫表現」或「短文寫作」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進行主題教學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作業教學法</w:t>
            </w:r>
            <w:r>
              <w:rPr>
                <w:rFonts w:ascii="標楷體" w:hAnsi="標楷體" w:cs="標楷體" w:eastAsia="標楷體"/>
                <w:szCs w:val="24"/>
              </w:rPr>
              <w:t>：藉由教師指定的作業或學生對此主題的相關資料尋找及閱讀，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以期對此主題有更深入的認識。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widowControl w:val="false"/>
        <w:spacing w:lineRule="exact" w:line="460"/>
        <w:jc w:val="both"/>
        <w:rPr>
          <w:rFonts w:ascii="Times New Roman" w:hAnsi="Times New Roman" w:eastAsia="標楷體" w:cs="Times New Roman"/>
          <w:vanish/>
          <w:szCs w:val="24"/>
        </w:rPr>
      </w:pPr>
      <w:r>
        <w:rPr>
          <w:rFonts w:eastAsia="標楷體" w:cs="Times New Roman" w:ascii="Times New Roman" w:hAnsi="Times New Roman"/>
          <w:vanish/>
          <w:szCs w:val="24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應家庭教育指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年一貫能力指標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18"/>
              </w:rPr>
              <w:t>-2-2-1</w:t>
            </w:r>
            <w:r>
              <w:rPr>
                <w:rFonts w:ascii="標楷體" w:hAnsi="標楷體" w:cs="標楷體" w:eastAsia="標楷體"/>
                <w:szCs w:val="18"/>
              </w:rPr>
              <w:t>了解家庭如何透過分享愛、價值及傳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18"/>
              </w:rPr>
              <w:t>統，來提供情感支持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-1-2-1</w:t>
            </w:r>
            <w:r>
              <w:rPr>
                <w:rFonts w:ascii="標楷體" w:hAnsi="標楷體" w:cs="標楷體" w:eastAsia="標楷體"/>
                <w:szCs w:val="24"/>
              </w:rPr>
              <w:t>比較家庭成成員間的角色、權利與義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務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18"/>
              </w:rPr>
              <w:t>-1-2-2</w:t>
            </w:r>
            <w:r>
              <w:rPr>
                <w:rFonts w:ascii="標楷體" w:hAnsi="標楷體" w:cs="標楷體" w:eastAsia="標楷體"/>
                <w:szCs w:val="18"/>
              </w:rPr>
              <w:t>描繪自己的家庭，並從中探討不一樣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18"/>
              </w:rPr>
              <w:t>的家庭型態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-2-2-1</w:t>
            </w:r>
            <w:r>
              <w:rPr>
                <w:rFonts w:ascii="標楷體" w:hAnsi="標楷體" w:cs="標楷體" w:eastAsia="標楷體"/>
                <w:szCs w:val="24"/>
              </w:rPr>
              <w:t>使用適當的方式表達對家人的愛與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關懷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-1-2-1</w:t>
            </w:r>
            <w:r>
              <w:rPr>
                <w:rFonts w:ascii="標楷體" w:hAnsi="標楷體" w:cs="標楷體" w:eastAsia="標楷體"/>
                <w:szCs w:val="24"/>
              </w:rPr>
              <w:t>了解家庭資源的意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1</w:t>
            </w:r>
            <w:r>
              <w:rPr>
                <w:rFonts w:ascii="標楷體" w:hAnsi="標楷體" w:cs="標楷體" w:eastAsia="標楷體"/>
                <w:szCs w:val="18"/>
              </w:rPr>
              <w:t>了解家庭如何透過分享愛、價值及傳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18"/>
              </w:rPr>
              <w:t>統，來提供情感支持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1-2-3</w:t>
            </w:r>
            <w:r>
              <w:rPr>
                <w:rFonts w:ascii="標楷體" w:hAnsi="標楷體" w:cs="標楷體" w:eastAsia="標楷體"/>
                <w:szCs w:val="18"/>
              </w:rPr>
              <w:t>參與家庭活動並分享家庭活動經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4</w:t>
            </w:r>
            <w:r>
              <w:rPr>
                <w:rFonts w:ascii="標楷體" w:hAnsi="標楷體" w:cs="標楷體" w:eastAsia="標楷體"/>
                <w:szCs w:val="18"/>
              </w:rPr>
              <w:t>分享家庭的獨特傳統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單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-1-2-1</w:t>
            </w:r>
            <w:r>
              <w:rPr>
                <w:rFonts w:ascii="標楷體" w:hAnsi="標楷體" w:cs="標楷體" w:eastAsia="標楷體"/>
                <w:szCs w:val="24"/>
              </w:rPr>
              <w:t>了解家庭資源的意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I-2-2-4 </w:t>
            </w:r>
            <w:r>
              <w:rPr>
                <w:rFonts w:ascii="標楷體" w:hAnsi="標楷體" w:cs="標楷體" w:eastAsia="標楷體"/>
                <w:szCs w:val="18"/>
              </w:rPr>
              <w:t>參與家庭活動並分享家庭活動經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18"/>
              </w:rPr>
              <w:t>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I-2-2-2 </w:t>
            </w:r>
            <w:r>
              <w:rPr>
                <w:rFonts w:ascii="標楷體" w:hAnsi="標楷體" w:cs="標楷體" w:eastAsia="標楷體"/>
                <w:szCs w:val="18"/>
              </w:rPr>
              <w:t>使用適當的方式，表達對家人的愛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18"/>
              </w:rPr>
              <w:t>與關懷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1-2-3</w:t>
            </w:r>
            <w:r>
              <w:rPr>
                <w:rFonts w:ascii="標楷體" w:hAnsi="標楷體" w:cs="標楷體" w:eastAsia="標楷體"/>
                <w:szCs w:val="18"/>
              </w:rPr>
              <w:t>分享家庭的獨特傳統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＊單元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4</w:t>
            </w:r>
            <w:r>
              <w:rPr>
                <w:rFonts w:ascii="標楷體" w:hAnsi="標楷體" w:cs="標楷體" w:eastAsia="標楷體"/>
                <w:szCs w:val="18"/>
              </w:rPr>
              <w:t>參與家庭活動並分享家庭活動經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1-2-3</w:t>
            </w:r>
            <w:r>
              <w:rPr>
                <w:rFonts w:ascii="標楷體" w:hAnsi="標楷體" w:cs="標楷體" w:eastAsia="標楷體"/>
                <w:szCs w:val="18"/>
              </w:rPr>
              <w:t>分享家庭的獨特傳統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2</w:t>
            </w:r>
            <w:r>
              <w:rPr>
                <w:rFonts w:ascii="標楷體" w:hAnsi="標楷體" w:cs="標楷體" w:eastAsia="標楷體"/>
                <w:szCs w:val="18"/>
              </w:rPr>
              <w:t>使用適當的方式，表達對家人的愛與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18"/>
              </w:rPr>
              <w:t>關懷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1</w:t>
            </w:r>
            <w:r>
              <w:rPr>
                <w:rFonts w:ascii="標楷體" w:hAnsi="標楷體" w:cs="標楷體" w:eastAsia="標楷體"/>
                <w:szCs w:val="24"/>
              </w:rPr>
              <w:t>了解家庭如何透過分享愛、價值及傳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統，來提供情感支持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＊國語文方面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單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2-10-7</w:t>
            </w:r>
            <w:r>
              <w:rPr>
                <w:rFonts w:ascii="標楷體" w:hAnsi="標楷體" w:cs="標楷體" w:eastAsia="標楷體"/>
                <w:szCs w:val="18"/>
              </w:rPr>
              <w:t>能邊聆聽，邊思考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9-1 </w:t>
            </w:r>
            <w:r>
              <w:rPr>
                <w:rFonts w:ascii="標楷體" w:hAnsi="標楷體" w:cs="標楷體" w:eastAsia="標楷體"/>
                <w:szCs w:val="18"/>
              </w:rPr>
              <w:t>能學習觀察簡單的圖畫和事物並練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18"/>
              </w:rPr>
              <w:t>習寫成一段文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單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szCs w:val="24"/>
              </w:rPr>
              <w:t>能自然安靜的聆聽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3-8</w:t>
            </w:r>
            <w:r>
              <w:rPr>
                <w:rFonts w:ascii="標楷體" w:hAnsi="標楷體" w:cs="標楷體" w:eastAsia="標楷體"/>
                <w:szCs w:val="18"/>
              </w:rPr>
              <w:t>能清楚說出自己的意思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5-4</w:t>
            </w:r>
            <w:r>
              <w:rPr>
                <w:rFonts w:ascii="標楷體" w:hAnsi="標楷體" w:cs="標楷體" w:eastAsia="標楷體"/>
                <w:szCs w:val="18"/>
              </w:rPr>
              <w:t>能在聆聽時凝視說話者。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3-8</w:t>
            </w:r>
            <w:r>
              <w:rPr>
                <w:rFonts w:ascii="標楷體" w:hAnsi="標楷體" w:cs="標楷體" w:eastAsia="標楷體"/>
                <w:szCs w:val="18"/>
              </w:rPr>
              <w:t>能清楚說出自己的意思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單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1-1-3-8</w:t>
            </w:r>
            <w:r>
              <w:rPr>
                <w:rFonts w:ascii="標楷體" w:hAnsi="標楷體" w:cs="標楷體" w:eastAsia="標楷體"/>
                <w:szCs w:val="18"/>
              </w:rPr>
              <w:t>能清楚說出自己的意思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5-4</w:t>
            </w:r>
            <w:r>
              <w:rPr>
                <w:rFonts w:ascii="標楷體" w:hAnsi="標楷體" w:cs="標楷體" w:eastAsia="標楷體"/>
                <w:szCs w:val="18"/>
              </w:rPr>
              <w:t>能在聆聽時凝視說話者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1-1-4-10</w:t>
            </w:r>
            <w:r>
              <w:rPr>
                <w:rFonts w:ascii="標楷體" w:hAnsi="標楷體" w:cs="標楷體" w:eastAsia="標楷體"/>
                <w:szCs w:val="24"/>
              </w:rPr>
              <w:t>能主動使用正確的語詞說話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2-5-3</w:t>
            </w:r>
            <w:r>
              <w:rPr>
                <w:rFonts w:ascii="標楷體" w:hAnsi="標楷體" w:cs="標楷體" w:eastAsia="標楷體"/>
                <w:szCs w:val="18"/>
              </w:rPr>
              <w:t>能表達自己的意思，自然與人應對。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單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-1  </w:t>
            </w:r>
            <w:r>
              <w:rPr>
                <w:rFonts w:ascii="標楷體" w:hAnsi="標楷體" w:cs="標楷體" w:eastAsia="標楷體"/>
                <w:szCs w:val="18"/>
              </w:rPr>
              <w:t>能自然安靜的聆聽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2-10-7</w:t>
            </w:r>
            <w:r>
              <w:rPr>
                <w:rFonts w:ascii="標楷體" w:hAnsi="標楷體" w:cs="標楷體" w:eastAsia="標楷體"/>
                <w:szCs w:val="18"/>
              </w:rPr>
              <w:t>能邊聆聽，邊思考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11-1</w:t>
            </w:r>
            <w:r>
              <w:rPr>
                <w:rFonts w:ascii="標楷體" w:hAnsi="標楷體" w:cs="標楷體" w:eastAsia="標楷體"/>
                <w:szCs w:val="18"/>
              </w:rPr>
              <w:t>能學習觀察簡單的圖畫和事物並練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18"/>
              </w:rPr>
              <w:t>習寫成一段文字。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1-1-2-5</w:t>
            </w:r>
            <w:r>
              <w:rPr>
                <w:rFonts w:ascii="標楷體" w:hAnsi="標楷體" w:cs="標楷體" w:eastAsia="標楷體"/>
                <w:szCs w:val="18"/>
              </w:rPr>
              <w:t>能用完整的語句回答問題。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6745</wp:posOffset>
                </wp:positionH>
                <wp:positionV relativeFrom="paragraph">
                  <wp:posOffset>-177165</wp:posOffset>
                </wp:positionV>
                <wp:extent cx="6215380" cy="4572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壹、優良家庭教育教學方案徵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6pt;mso-wrap-distance-left:9.05pt;mso-wrap-distance-right:9.05pt;mso-wrap-distance-top:0pt;mso-wrap-distance-bottom:0pt;margin-top:-13.95pt;mso-position-vertical-relative:text;margin-left: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48"/>
                          <w:szCs w:val="48"/>
                        </w:rPr>
                        <w:t>壹、優良家庭教育教學方案徵選設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架構與安排</w:t>
            </w:r>
          </w:p>
        </w:tc>
      </w:tr>
      <w:tr>
        <w:trPr>
          <w:trHeight w:val="128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highlight w:val="lightGray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概念圖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7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54635</wp:posOffset>
                      </wp:positionV>
                      <wp:extent cx="5848350" cy="2971800"/>
                      <wp:effectExtent l="0" t="5080" r="635" b="8255"/>
                      <wp:wrapNone/>
                      <wp:docPr id="10" name="群組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8200" cy="2971800"/>
                                <a:chOff x="0" y="0"/>
                                <a:chExt cx="58482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11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42560" y="914400"/>
                                  <a:ext cx="182196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4680" y="22860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祖 孫 關 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0" y="194328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080" y="57168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348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9432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6200" cy="1028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7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0" y="0"/>
                                  <a:ext cx="1276200" cy="1028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7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43280"/>
                                  <a:ext cx="1276200" cy="1028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7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0" y="1943280"/>
                                  <a:ext cx="1276200" cy="1028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7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1" style="position:absolute;margin-left:16.8pt;margin-top:20.05pt;width:460.5pt;height:234pt" coordorigin="336,401" coordsize="9210,46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110" stroked="f" o:allowincell="t" style="position:absolute;left:3395;top:1841;width:2868;height:266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99ff" stroked="t" o:allowincell="t" style="position:absolute;left:3036;top:761;width:32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祖 孫 關 係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line id="shape_0" from="6096,3461" to="7535,4180" ID="Line 7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76,1301" to="7715,2200" ID="Line 7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6,1304" to="3395,2203" ID="Line 8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16,3461" to="3395,4180" ID="Line 8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AutoShape 82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yellow" stroked="t" o:allowincell="t" style="position:absolute;left:336;top:401;width:2009;height:16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ID="AutoShape 83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ff99cc" stroked="t" o:allowincell="t" style="position:absolute;left:7536;top:401;width:2009;height:16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rect>
                      <v:rect id="shape_0" ID="AutoShape 84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ccffff" stroked="t" o:allowincell="t" style="position:absolute;left:336;top:3461;width:2009;height:16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ID="AutoShape 85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silver" stroked="t" o:allowincell="t" style="position:absolute;left:7536;top:3461;width:2009;height:16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課程架構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46050</wp:posOffset>
                      </wp:positionV>
                      <wp:extent cx="914400" cy="1028700"/>
                      <wp:effectExtent l="5080" t="5080" r="5715" b="5715"/>
                      <wp:wrapNone/>
                      <wp:docPr id="11" name="橢圓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標楷體" w:hAnsi="標楷體" w:eastAsia="標楷體" w:cs="標楷體"/>
                                      <w:color w:val="800000"/>
                                      <w:lang w:val="en-US" w:eastAsia="zh-TW" w:bidi="ar-SA"/>
                                    </w:rPr>
                                    <w:t>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80" fillcolor="#ccffff" stroked="t" o:allowincell="t" style="position:absolute;margin-left:246.75pt;margin-top:11.5pt;width:71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病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9850</wp:posOffset>
                      </wp:positionV>
                      <wp:extent cx="914400" cy="1028700"/>
                      <wp:effectExtent l="5080" t="5080" r="5715" b="5715"/>
                      <wp:wrapNone/>
                      <wp:docPr id="12" name="橢圓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81" fillcolor="silver" stroked="t" o:allowincell="t" style="position:absolute;margin-left:369pt;margin-top:5.5pt;width:71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死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0</wp:posOffset>
                      </wp:positionV>
                      <wp:extent cx="914400" cy="1028700"/>
                      <wp:effectExtent l="5080" t="5080" r="5715" b="5715"/>
                      <wp:wrapNone/>
                      <wp:docPr id="13" name="橢圓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78" fillcolor="yellow" stroked="t" o:allowincell="t" style="position:absolute;margin-left:36pt;margin-top:11.5pt;width:71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生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46050</wp:posOffset>
                      </wp:positionV>
                      <wp:extent cx="914400" cy="1028700"/>
                      <wp:effectExtent l="5080" t="5080" r="5715" b="5715"/>
                      <wp:wrapNone/>
                      <wp:docPr id="14" name="橢圓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79" fillcolor="#ff99cc" stroked="t" o:allowincell="t" style="position:absolute;margin-left:140.25pt;margin-top:11.5pt;width:71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老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783715</wp:posOffset>
                      </wp:positionV>
                      <wp:extent cx="4253865" cy="31115"/>
                      <wp:effectExtent l="635" t="12700" r="635" b="12700"/>
                      <wp:wrapNone/>
                      <wp:docPr id="15" name="直線接點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53760" cy="30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40.45pt" to="404.95pt,142.85pt" ID="直線接點 89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174750</wp:posOffset>
                      </wp:positionV>
                      <wp:extent cx="0" cy="914400"/>
                      <wp:effectExtent l="12700" t="0" r="12700" b="0"/>
                      <wp:wrapNone/>
                      <wp:docPr id="16" name="直線接點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92.5pt" to="70.05pt,164.45pt" ID="直線接點 8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74750</wp:posOffset>
                      </wp:positionV>
                      <wp:extent cx="0" cy="914400"/>
                      <wp:effectExtent l="12700" t="0" r="12700" b="0"/>
                      <wp:wrapNone/>
                      <wp:docPr id="17" name="直線接點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2.5pt" to="180pt,164.45pt" ID="直線接點 8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74750</wp:posOffset>
                      </wp:positionV>
                      <wp:extent cx="0" cy="759460"/>
                      <wp:effectExtent l="12700" t="0" r="12700" b="0"/>
                      <wp:wrapNone/>
                      <wp:docPr id="18" name="直線接點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2.5pt" to="288pt,152.25pt" ID="直線接點 88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098550</wp:posOffset>
                      </wp:positionV>
                      <wp:extent cx="0" cy="835660"/>
                      <wp:effectExtent l="12700" t="0" r="12700" b="0"/>
                      <wp:wrapNone/>
                      <wp:docPr id="19" name="直線接點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5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86.5pt" to="405pt,152.25pt" ID="直線接點 87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921510</wp:posOffset>
                      </wp:positionV>
                      <wp:extent cx="939800" cy="20828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重點：培養祖孫相處情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繪本：艾瑪奶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二名稱：當我們同在一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pt;height:164pt;mso-wrap-distance-left:9.05pt;mso-wrap-distance-right:9.05pt;mso-wrap-distance-top:0pt;mso-wrap-distance-bottom:0pt;margin-top:151.3pt;mso-position-vertical-relative:text;margin-left:1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重點：培養祖孫相處情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繪本：艾瑪奶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二名稱：當我們同在一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921510</wp:posOffset>
                      </wp:positionV>
                      <wp:extent cx="939800" cy="20828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學重點：建立照護祖父母技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繪本：陽光之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三名稱：我是愛的小幫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pt;height:164pt;mso-wrap-distance-left:9.05pt;mso-wrap-distance-right:9.05pt;mso-wrap-distance-top:0pt;mso-wrap-distance-bottom:0pt;margin-top:151.3pt;mso-position-vertical-relative:text;margin-left:2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學重點：建立照護祖父母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繪本：陽光之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三名稱：我是愛的小幫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1921510</wp:posOffset>
                      </wp:positionV>
                      <wp:extent cx="939800" cy="20828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學重點：面對逝去的失落情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繪本：老呼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四名稱：祖父母珍重再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pt;height:164pt;mso-wrap-distance-left:9.05pt;mso-wrap-distance-right:9.05pt;mso-wrap-distance-top:0pt;mso-wrap-distance-bottom:0pt;margin-top:151.3pt;mso-position-vertical-relative:text;margin-left:3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學重點：面對逝去的失落情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繪本：老呼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四名稱：祖父母珍重再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921510</wp:posOffset>
                      </wp:positionV>
                      <wp:extent cx="939800" cy="20828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重點：了解祖父母稱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繪本：早起的一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一名稱：我的家族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pt;height:164pt;mso-wrap-distance-left:9.05pt;mso-wrap-distance-right:9.05pt;mso-wrap-distance-top:0pt;mso-wrap-distance-bottom:0pt;margin-top:151.3pt;mso-position-vertical-relative:text;margin-left: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重點：了解祖父母稱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繪本：早起的一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一名稱：我的家族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b/>
          <w:b/>
          <w:color w:val="0000FF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b/>
          <w:b/>
          <w:color w:val="0000FF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b/>
          <w:b/>
          <w:color w:val="0000FF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b/>
          <w:b/>
          <w:color w:val="0000FF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FF"/>
          <w:sz w:val="48"/>
          <w:szCs w:val="48"/>
        </w:rPr>
        <w:t>貳、「增進祖孫關係」教學方案內容</w:t>
      </w:r>
    </w:p>
    <w:p>
      <w:pPr>
        <w:pStyle w:val="Normal"/>
        <w:widowControl w:val="false"/>
        <w:jc w:val="center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單元一 我的家族樹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9"/>
        <w:gridCol w:w="1382"/>
        <w:gridCol w:w="3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－我的家族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節課</w:t>
            </w:r>
            <w:r>
              <w:rPr>
                <w:rFonts w:eastAsia="標楷體" w:cs="標楷體" w:ascii="標楷體" w:hAnsi="標楷體"/>
                <w:szCs w:val="24"/>
              </w:rPr>
              <w:t>(8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對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重區厚德國小三年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賴馬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早起的一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台北：和英出版社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簡介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今天，是早起的一天，因為我要幫奶奶的忙！早上，坐了叔叔開的公車去市場，那裡有好多東西！到了姑姑開的花店，買完東西回家了！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後，我幫了好多好多忙，大家都來了！我和奶奶準備好多好吃的東西喔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我還畫了一張卡片呢！原來，今天是爺爺的生日啊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＊家庭教育方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18"/>
              </w:rPr>
              <w:t>-2-2-1</w:t>
            </w:r>
            <w:r>
              <w:rPr>
                <w:rFonts w:ascii="標楷體" w:hAnsi="標楷體" w:cs="標楷體" w:eastAsia="標楷體"/>
                <w:szCs w:val="18"/>
              </w:rPr>
              <w:t>了解家庭如何透過分享愛、價值及傳統，來提供情感支持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-1-2-1</w:t>
            </w:r>
            <w:r>
              <w:rPr>
                <w:rFonts w:ascii="標楷體" w:hAnsi="標楷體" w:cs="標楷體" w:eastAsia="標楷體"/>
                <w:szCs w:val="24"/>
              </w:rPr>
              <w:t>比較家庭成成員間的角色、權利與義務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18"/>
              </w:rPr>
              <w:t>-1-2-2</w:t>
            </w:r>
            <w:r>
              <w:rPr>
                <w:rFonts w:ascii="標楷體" w:hAnsi="標楷體" w:cs="標楷體" w:eastAsia="標楷體"/>
                <w:szCs w:val="18"/>
              </w:rPr>
              <w:t>描繪自己的家庭，並從中探討不一樣的家庭型態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-2-2-1</w:t>
            </w:r>
            <w:r>
              <w:rPr>
                <w:rFonts w:ascii="標楷體" w:hAnsi="標楷體" w:cs="標楷體" w:eastAsia="標楷體"/>
                <w:szCs w:val="24"/>
              </w:rPr>
              <w:t>使用適當的方式表達對家人的愛與關懷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＊國語文方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2-10-7</w:t>
            </w:r>
            <w:r>
              <w:rPr>
                <w:rFonts w:ascii="標楷體" w:hAnsi="標楷體" w:cs="標楷體" w:eastAsia="標楷體"/>
                <w:szCs w:val="18"/>
              </w:rPr>
              <w:t>能邊聆聽，邊思考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9-1</w:t>
            </w:r>
            <w:r>
              <w:rPr>
                <w:rFonts w:ascii="標楷體" w:hAnsi="標楷體" w:cs="標楷體" w:eastAsia="標楷體"/>
                <w:szCs w:val="18"/>
              </w:rPr>
              <w:t>能學習觀察簡單的圖畫和事物並練習寫成一段文字。</w:t>
            </w:r>
          </w:p>
        </w:tc>
      </w:tr>
      <w:tr>
        <w:trPr>
          <w:trHeight w:val="44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目標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＊家庭教育方面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18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學生能說出書中家族成員，為爺爺慶生的意義為何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-1-2-1</w:t>
            </w:r>
            <w:r>
              <w:rPr>
                <w:rFonts w:ascii="標楷體" w:hAnsi="標楷體" w:cs="標楷體" w:eastAsia="標楷體"/>
                <w:szCs w:val="24"/>
              </w:rPr>
              <w:t>學生能說出，書中各家庭成員的責任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18"/>
              </w:rPr>
              <w:t>-1-2-2</w:t>
            </w:r>
            <w:r>
              <w:rPr>
                <w:rFonts w:ascii="標楷體" w:hAnsi="標楷體" w:cs="標楷體" w:eastAsia="標楷體"/>
                <w:szCs w:val="24"/>
              </w:rPr>
              <w:t>學生能描繪出自己家族的型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-2-2-1</w:t>
            </w:r>
            <w:r>
              <w:rPr>
                <w:rFonts w:ascii="標楷體" w:hAnsi="標楷體" w:cs="標楷體" w:eastAsia="標楷體"/>
                <w:szCs w:val="24"/>
              </w:rPr>
              <w:t>學生能實踐愛家五到運動，用擁抱表達對家人的關心與愛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語文方面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能了解故事內容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能專注欣賞圖片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能說出上述問題，自己的看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專注聆聽學習單的填寫說明，並完成之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師生能確實表達自己的看法。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學 資 源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                         第二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、投影布幕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家族圖海報一張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、單槍投影機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『我的家族圖』學習單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、筆記型電腦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鼓＋鼓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繪本：早起的一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。                      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單元回饋單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問題清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「我的家庭真可愛」歌曲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900"/>
        <w:gridCol w:w="1440"/>
        <w:gridCol w:w="9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對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2-10-7</w:t>
            </w:r>
            <w:r>
              <w:rPr>
                <w:rFonts w:ascii="標楷體" w:hAnsi="標楷體" w:cs="標楷體" w:eastAsia="標楷體"/>
                <w:szCs w:val="18"/>
              </w:rPr>
              <w:t>能邊聆聽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邊思考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了解家庭如何透過分享愛、價值及傳統，來提供情感支持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br/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-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家庭成成員間的角色、權利與義務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9-1</w:t>
            </w:r>
            <w:r>
              <w:rPr>
                <w:rFonts w:ascii="標楷體" w:hAnsi="標楷體" w:cs="標楷體" w:eastAsia="標楷體"/>
                <w:szCs w:val="18"/>
              </w:rPr>
              <w:t>能學習觀察簡單的圖畫和事物並練習寫成一段文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2-2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描繪自己的家庭，並從中探討不一樣的家庭型態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-2-2-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適當的方式表達對家人的愛與關懷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本共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老師帶領學童合唱「我的家庭真可愛」，引起學生學習動機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本導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揭示討論問題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說：『小朋友，今天我們要看一本很有趣的繪本－早起的一天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接著，在黑板上寫出下列問題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ere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故事是在哪個地方開始的呢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故事最後在哪個地方結束的呢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en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故事是在什麼時候發生的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又在什麼時候結束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o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主角是哪些人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他們的個性是怎麼樣的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at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故事中哪些部分，你印象很深刻呢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y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你喜歡故事中的哪些地方，為什麼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導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唸出書中文字，讓孩子了解這本書的內容意思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討論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學生發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陳列於黑板上的問題，進行小組討論；之後請各組推派代表上台與同學分享他們的看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統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根據學生發表的看法，統整說明之。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第二節 實作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延伸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生活經驗分享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說：『小朋友，我們來看看故事最後，小豬家的家族圖；左邊有練氣功的爺爺、需要幫忙的奶奶、爸爸、當司機的叔叔、開花店的姑姑、還有堂弟跟堂妹。右邊有外公、外婆、媽媽、舅舅跟舅媽、阿姨跟姨丈，以及表弟跟表妹。看到他們一家人很快樂的為爺爺慶生，我們也來寫寫看我們自己的家族圖。你看，這是老師家家族圖哦！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學生習作「家族樹」學習單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體驗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有你真好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說：『小朋友，我們現在來玩一個遊戲，請你聽老師的鼓聲，當老師敲第一聲鼓的時候，請你站起來大聲說『有你真好』，抱抱隔壁的同學。當老師敲第二聲鼓的時候，請你轉過頭，對後面的同學說『有你真好』，再抱抱他；當老師連續敲的時候，請你站起來，一直走，直到鼓聲停的時候，你要跟旁邊的同學說『有你真好』再抱抱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我要抱抱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請小朋友回家抱抱父母及祖父母，練習向家人說出心中的愛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如：外婆，有你真好，因為你會逗我笑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在連絡簿中「親師交流道」，請家長及祖父母輪流抱抱小朋友，讓小朋友感受到家人間的肯定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評量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填寫單元回饋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請學生依自己的看法，填寫『單元回饋單</w:t>
            </w:r>
            <w:r>
              <w:rPr>
                <w:rFonts w:ascii="標楷體" w:hAnsi="標楷體" w:cs="標楷體" w:eastAsia="標楷體"/>
                <w:szCs w:val="24"/>
              </w:rPr>
              <w:t>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結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歌曲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歌詞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投影布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單槍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筆電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『早起的一天』繪本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問題清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家族圖海報一張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、『我的家族圖』學習單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鼓＋鼓棒 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童能大方唱出歌詞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說出書中家族成員，為爺爺慶生的意義為何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說出，書中各家庭成員的責任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專注聆聽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描繪出自己家族的型態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專注聆聽問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實踐愛家五到運動，用擁抱表達對家人的關心與愛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單元一 我的家族樹－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1517650" cy="1292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1199515"/>
                                  <wp:effectExtent l="0" t="0" r="0" b="0"/>
                                  <wp:docPr id="25" name="圖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圖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01.75pt;mso-wrap-distance-left:9.05pt;mso-wrap-distance-right:9.05pt;mso-wrap-distance-top:0pt;mso-wrap-distance-bottom:0pt;margin-top:0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865" cy="1199515"/>
                            <wp:effectExtent l="0" t="0" r="0" b="0"/>
                            <wp:docPr id="26" name="圖片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圖片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標楷體" w:hAnsi="標楷體" w:eastAsia="標楷體" w:cs="標楷體"/>
          <w:sz w:val="32"/>
          <w:szCs w:val="24"/>
          <w:u w:val="single"/>
        </w:rPr>
      </w:pPr>
      <w:r>
        <w:rPr>
          <w:rFonts w:ascii="標楷體" w:hAnsi="標楷體" w:cs="標楷體" w:eastAsia="標楷體"/>
          <w:sz w:val="32"/>
          <w:szCs w:val="24"/>
        </w:rPr>
        <w:t>班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 xml:space="preserve"> 姓名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24"/>
        </w:rPr>
        <w:t xml:space="preserve"> 座號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</w:p>
    <w:p>
      <w:pPr>
        <w:pStyle w:val="Normal"/>
        <w:widowControl w:val="false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※</w:t>
      </w:r>
      <w:r>
        <w:rPr>
          <w:rFonts w:ascii="Times New Roman" w:hAnsi="Times New Roman" w:cs="Times New Roman" w:eastAsia="文鼎標楷注音;Arial Unicode MS"/>
          <w:sz w:val="28"/>
          <w:szCs w:val="24"/>
        </w:rPr>
        <w:t>小朋友：</w:t>
      </w:r>
    </w:p>
    <w:p>
      <w:pPr>
        <w:pStyle w:val="Normal"/>
        <w:widowControl w:val="false"/>
        <w:spacing w:lineRule="exact" w:line="600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文鼎標楷注音;Arial Unicode MS"/>
          <w:sz w:val="28"/>
          <w:szCs w:val="24"/>
        </w:rPr>
        <w:t>我們家族就像是</w:t>
      </w:r>
      <w:r>
        <w:rPr>
          <w:rFonts w:ascii="文鼎標楷注音破音二;Arial Unicode MS" w:hAnsi="文鼎標楷注音破音二;Arial Unicode MS" w:cs="Times New Roman" w:eastAsia="文鼎標楷注音破音二;Arial Unicode MS"/>
          <w:sz w:val="28"/>
          <w:szCs w:val="24"/>
        </w:rPr>
        <w:t>一</w:t>
      </w:r>
      <w:r>
        <w:rPr>
          <w:rFonts w:ascii="Times New Roman" w:hAnsi="Times New Roman" w:cs="Times New Roman" w:eastAsia="文鼎標楷注音;Arial Unicode MS"/>
          <w:sz w:val="28"/>
          <w:szCs w:val="24"/>
        </w:rPr>
        <w:t>棵樹，有共同的家人和祖先；</w:t>
      </w:r>
    </w:p>
    <w:p>
      <w:pPr>
        <w:pStyle w:val="Normal"/>
        <w:widowControl w:val="false"/>
        <w:spacing w:lineRule="exact" w:line="600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文鼎標楷注音;Arial Unicode MS"/>
          <w:sz w:val="28"/>
          <w:szCs w:val="24"/>
        </w:rPr>
        <w:t>看完了「早起的一天」，我們來學</w:t>
      </w:r>
      <w:r>
        <w:rPr>
          <w:rFonts w:ascii="文鼎標楷注音破音二;Arial Unicode MS" w:hAnsi="文鼎標楷注音破音二;Arial Unicode MS" w:cs="Times New Roman" w:eastAsia="文鼎標楷注音破音二;Arial Unicode MS"/>
          <w:sz w:val="28"/>
          <w:szCs w:val="24"/>
        </w:rPr>
        <w:t>一</w:t>
      </w:r>
      <w:r>
        <w:rPr>
          <w:rFonts w:ascii="Times New Roman" w:hAnsi="Times New Roman" w:cs="Times New Roman" w:eastAsia="文鼎標楷注音;Arial Unicode MS"/>
          <w:sz w:val="28"/>
          <w:szCs w:val="24"/>
        </w:rPr>
        <w:t>學小豬家，寫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4"/>
        </w:rPr>
        <w:t>（畫）</w:t>
      </w:r>
      <w:r>
        <w:rPr>
          <w:rFonts w:ascii="Times New Roman" w:hAnsi="Times New Roman" w:cs="Times New Roman" w:eastAsia="文鼎標楷注音;Arial Unicode MS"/>
          <w:sz w:val="28"/>
          <w:szCs w:val="24"/>
        </w:rPr>
        <w:t>出我們的家族圖吧！</w:t>
      </w:r>
    </w:p>
    <w:p>
      <w:pPr>
        <w:pStyle w:val="Normal"/>
        <w:widowControl w:val="false"/>
        <w:spacing w:lineRule="exact" w:line="600"/>
        <w:rPr>
          <w:rFonts w:ascii="Times New Roman" w:hAnsi="Times New Roman" w:eastAsia="文鼎標楷注音;Arial Unicode MS" w:cs="Times New Roman"/>
          <w:sz w:val="28"/>
          <w:szCs w:val="24"/>
          <w:lang w:val="en-US" w:eastAsia="en-US"/>
        </w:rPr>
      </w:pPr>
      <w:r>
        <w:rPr>
          <w:rFonts w:eastAsia="文鼎標楷注音;Arial Unicode MS"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02235" distR="11430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5257800"/>
                <wp:effectExtent l="0" t="5080" r="3175" b="4445"/>
                <wp:wrapNone/>
                <wp:docPr id="27" name="手繪多邊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25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7" h="6916">
                              <a:moveTo>
                                <a:pt x="4089" y="6780"/>
                              </a:moveTo>
                              <a:cubicBezTo>
                                <a:pt x="3988" y="6814"/>
                                <a:pt x="3898" y="6816"/>
                                <a:pt x="3789" y="6825"/>
                              </a:cubicBezTo>
                              <a:cubicBezTo>
                                <a:pt x="3484" y="6820"/>
                                <a:pt x="3179" y="6819"/>
                                <a:pt x="2874" y="6810"/>
                              </a:cubicBezTo>
                              <a:cubicBezTo>
                                <a:pt x="2853" y="6809"/>
                                <a:pt x="2830" y="6808"/>
                                <a:pt x="2814" y="6795"/>
                              </a:cubicBezTo>
                              <a:cubicBezTo>
                                <a:pt x="2802" y="6785"/>
                                <a:pt x="2808" y="6763"/>
                                <a:pt x="2799" y="6750"/>
                              </a:cubicBezTo>
                              <a:cubicBezTo>
                                <a:pt x="2787" y="6732"/>
                                <a:pt x="2769" y="6720"/>
                                <a:pt x="2754" y="6705"/>
                              </a:cubicBezTo>
                              <a:cubicBezTo>
                                <a:pt x="2737" y="6635"/>
                                <a:pt x="2724" y="6610"/>
                                <a:pt x="2664" y="6570"/>
                              </a:cubicBezTo>
                              <a:cubicBezTo>
                                <a:pt x="2649" y="6509"/>
                                <a:pt x="2622" y="6465"/>
                                <a:pt x="2604" y="6405"/>
                              </a:cubicBezTo>
                              <a:cubicBezTo>
                                <a:pt x="2595" y="6375"/>
                                <a:pt x="2574" y="6315"/>
                                <a:pt x="2574" y="6315"/>
                              </a:cubicBezTo>
                              <a:cubicBezTo>
                                <a:pt x="2562" y="6120"/>
                                <a:pt x="2604" y="6019"/>
                                <a:pt x="2409" y="5970"/>
                              </a:cubicBezTo>
                              <a:cubicBezTo>
                                <a:pt x="2310" y="5904"/>
                                <a:pt x="2407" y="5955"/>
                                <a:pt x="2199" y="5955"/>
                              </a:cubicBezTo>
                              <a:cubicBezTo>
                                <a:pt x="2114" y="5955"/>
                                <a:pt x="2029" y="5945"/>
                                <a:pt x="1944" y="5940"/>
                              </a:cubicBezTo>
                              <a:cubicBezTo>
                                <a:pt x="1885" y="5925"/>
                                <a:pt x="1836" y="5899"/>
                                <a:pt x="1779" y="5880"/>
                              </a:cubicBezTo>
                              <a:cubicBezTo>
                                <a:pt x="1635" y="5736"/>
                                <a:pt x="1819" y="5907"/>
                                <a:pt x="1689" y="5820"/>
                              </a:cubicBezTo>
                              <a:cubicBezTo>
                                <a:pt x="1671" y="5808"/>
                                <a:pt x="1661" y="5788"/>
                                <a:pt x="1644" y="5775"/>
                              </a:cubicBezTo>
                              <a:cubicBezTo>
                                <a:pt x="1616" y="5753"/>
                                <a:pt x="1584" y="5735"/>
                                <a:pt x="1554" y="5715"/>
                              </a:cubicBezTo>
                              <a:cubicBezTo>
                                <a:pt x="1494" y="5675"/>
                                <a:pt x="1472" y="5577"/>
                                <a:pt x="1434" y="5520"/>
                              </a:cubicBezTo>
                              <a:cubicBezTo>
                                <a:pt x="1413" y="5434"/>
                                <a:pt x="1389" y="5353"/>
                                <a:pt x="1374" y="5265"/>
                              </a:cubicBezTo>
                              <a:cubicBezTo>
                                <a:pt x="1369" y="5185"/>
                                <a:pt x="1371" y="5104"/>
                                <a:pt x="1359" y="5025"/>
                              </a:cubicBezTo>
                              <a:cubicBezTo>
                                <a:pt x="1353" y="4988"/>
                                <a:pt x="1291" y="4890"/>
                                <a:pt x="1254" y="4875"/>
                              </a:cubicBezTo>
                              <a:cubicBezTo>
                                <a:pt x="1221" y="4862"/>
                                <a:pt x="1184" y="4866"/>
                                <a:pt x="1149" y="4860"/>
                              </a:cubicBezTo>
                              <a:cubicBezTo>
                                <a:pt x="1022" y="4838"/>
                                <a:pt x="882" y="4826"/>
                                <a:pt x="759" y="4785"/>
                              </a:cubicBezTo>
                              <a:cubicBezTo>
                                <a:pt x="749" y="4770"/>
                                <a:pt x="744" y="4750"/>
                                <a:pt x="729" y="4740"/>
                              </a:cubicBezTo>
                              <a:cubicBezTo>
                                <a:pt x="702" y="4723"/>
                                <a:pt x="639" y="4710"/>
                                <a:pt x="639" y="4710"/>
                              </a:cubicBezTo>
                              <a:cubicBezTo>
                                <a:pt x="580" y="4651"/>
                                <a:pt x="544" y="4578"/>
                                <a:pt x="489" y="4515"/>
                              </a:cubicBezTo>
                              <a:cubicBezTo>
                                <a:pt x="470" y="4494"/>
                                <a:pt x="446" y="4478"/>
                                <a:pt x="429" y="4455"/>
                              </a:cubicBezTo>
                              <a:cubicBezTo>
                                <a:pt x="416" y="4437"/>
                                <a:pt x="406" y="4416"/>
                                <a:pt x="399" y="4395"/>
                              </a:cubicBezTo>
                              <a:cubicBezTo>
                                <a:pt x="386" y="4356"/>
                                <a:pt x="369" y="4275"/>
                                <a:pt x="369" y="4275"/>
                              </a:cubicBezTo>
                              <a:cubicBezTo>
                                <a:pt x="373" y="4232"/>
                                <a:pt x="372" y="4134"/>
                                <a:pt x="399" y="4080"/>
                              </a:cubicBezTo>
                              <a:cubicBezTo>
                                <a:pt x="426" y="4025"/>
                                <a:pt x="477" y="3985"/>
                                <a:pt x="504" y="3930"/>
                              </a:cubicBezTo>
                              <a:cubicBezTo>
                                <a:pt x="515" y="3908"/>
                                <a:pt x="529" y="3844"/>
                                <a:pt x="534" y="3825"/>
                              </a:cubicBezTo>
                              <a:cubicBezTo>
                                <a:pt x="529" y="3750"/>
                                <a:pt x="530" y="3674"/>
                                <a:pt x="519" y="3600"/>
                              </a:cubicBezTo>
                              <a:cubicBezTo>
                                <a:pt x="515" y="3569"/>
                                <a:pt x="499" y="3540"/>
                                <a:pt x="489" y="3510"/>
                              </a:cubicBezTo>
                              <a:cubicBezTo>
                                <a:pt x="484" y="3495"/>
                                <a:pt x="474" y="3465"/>
                                <a:pt x="474" y="3465"/>
                              </a:cubicBezTo>
                              <a:cubicBezTo>
                                <a:pt x="469" y="3385"/>
                                <a:pt x="467" y="3305"/>
                                <a:pt x="459" y="3225"/>
                              </a:cubicBezTo>
                              <a:cubicBezTo>
                                <a:pt x="455" y="3185"/>
                                <a:pt x="424" y="3148"/>
                                <a:pt x="399" y="3120"/>
                              </a:cubicBezTo>
                              <a:cubicBezTo>
                                <a:pt x="371" y="3088"/>
                                <a:pt x="339" y="3060"/>
                                <a:pt x="309" y="3030"/>
                              </a:cubicBezTo>
                              <a:cubicBezTo>
                                <a:pt x="296" y="3017"/>
                                <a:pt x="292" y="2998"/>
                                <a:pt x="279" y="2985"/>
                              </a:cubicBezTo>
                              <a:cubicBezTo>
                                <a:pt x="234" y="2940"/>
                                <a:pt x="180" y="2929"/>
                                <a:pt x="129" y="2895"/>
                              </a:cubicBezTo>
                              <a:cubicBezTo>
                                <a:pt x="46" y="2771"/>
                                <a:pt x="78" y="2840"/>
                                <a:pt x="39" y="2685"/>
                              </a:cubicBezTo>
                              <a:cubicBezTo>
                                <a:pt x="34" y="2665"/>
                                <a:pt x="24" y="2625"/>
                                <a:pt x="24" y="2625"/>
                              </a:cubicBezTo>
                              <a:cubicBezTo>
                                <a:pt x="34" y="2452"/>
                                <a:pt x="0" y="2323"/>
                                <a:pt x="174" y="2265"/>
                              </a:cubicBezTo>
                              <a:cubicBezTo>
                                <a:pt x="228" y="2211"/>
                                <a:pt x="248" y="2216"/>
                                <a:pt x="309" y="2175"/>
                              </a:cubicBezTo>
                              <a:cubicBezTo>
                                <a:pt x="389" y="2055"/>
                                <a:pt x="284" y="2200"/>
                                <a:pt x="384" y="2100"/>
                              </a:cubicBezTo>
                              <a:cubicBezTo>
                                <a:pt x="427" y="2057"/>
                                <a:pt x="445" y="1991"/>
                                <a:pt x="459" y="1935"/>
                              </a:cubicBezTo>
                              <a:cubicBezTo>
                                <a:pt x="452" y="1741"/>
                                <a:pt x="531" y="1543"/>
                                <a:pt x="354" y="1455"/>
                              </a:cubicBezTo>
                              <a:cubicBezTo>
                                <a:pt x="334" y="1396"/>
                                <a:pt x="289" y="1360"/>
                                <a:pt x="264" y="1305"/>
                              </a:cubicBezTo>
                              <a:cubicBezTo>
                                <a:pt x="251" y="1276"/>
                                <a:pt x="234" y="1215"/>
                                <a:pt x="234" y="1215"/>
                              </a:cubicBezTo>
                              <a:cubicBezTo>
                                <a:pt x="239" y="1175"/>
                                <a:pt x="238" y="1134"/>
                                <a:pt x="249" y="1095"/>
                              </a:cubicBezTo>
                              <a:cubicBezTo>
                                <a:pt x="254" y="1078"/>
                                <a:pt x="271" y="1066"/>
                                <a:pt x="279" y="1050"/>
                              </a:cubicBezTo>
                              <a:cubicBezTo>
                                <a:pt x="286" y="1036"/>
                                <a:pt x="284" y="1017"/>
                                <a:pt x="294" y="1005"/>
                              </a:cubicBezTo>
                              <a:cubicBezTo>
                                <a:pt x="310" y="986"/>
                                <a:pt x="336" y="978"/>
                                <a:pt x="354" y="960"/>
                              </a:cubicBezTo>
                              <a:cubicBezTo>
                                <a:pt x="367" y="947"/>
                                <a:pt x="371" y="928"/>
                                <a:pt x="384" y="915"/>
                              </a:cubicBezTo>
                              <a:cubicBezTo>
                                <a:pt x="410" y="889"/>
                                <a:pt x="460" y="873"/>
                                <a:pt x="489" y="855"/>
                              </a:cubicBezTo>
                              <a:cubicBezTo>
                                <a:pt x="520" y="836"/>
                                <a:pt x="579" y="795"/>
                                <a:pt x="579" y="795"/>
                              </a:cubicBezTo>
                              <a:cubicBezTo>
                                <a:pt x="647" y="694"/>
                                <a:pt x="732" y="733"/>
                                <a:pt x="864" y="720"/>
                              </a:cubicBezTo>
                              <a:cubicBezTo>
                                <a:pt x="899" y="717"/>
                                <a:pt x="934" y="710"/>
                                <a:pt x="969" y="705"/>
                              </a:cubicBezTo>
                              <a:cubicBezTo>
                                <a:pt x="1026" y="662"/>
                                <a:pt x="1083" y="636"/>
                                <a:pt x="1134" y="585"/>
                              </a:cubicBezTo>
                              <a:cubicBezTo>
                                <a:pt x="1159" y="510"/>
                                <a:pt x="1136" y="563"/>
                                <a:pt x="1194" y="480"/>
                              </a:cubicBezTo>
                              <a:cubicBezTo>
                                <a:pt x="1254" y="394"/>
                                <a:pt x="1299" y="335"/>
                                <a:pt x="1404" y="300"/>
                              </a:cubicBezTo>
                              <a:cubicBezTo>
                                <a:pt x="1464" y="305"/>
                                <a:pt x="1524" y="307"/>
                                <a:pt x="1584" y="315"/>
                              </a:cubicBezTo>
                              <a:cubicBezTo>
                                <a:pt x="1640" y="323"/>
                                <a:pt x="1693" y="361"/>
                                <a:pt x="1749" y="375"/>
                              </a:cubicBezTo>
                              <a:cubicBezTo>
                                <a:pt x="1817" y="443"/>
                                <a:pt x="1830" y="434"/>
                                <a:pt x="1929" y="450"/>
                              </a:cubicBezTo>
                              <a:cubicBezTo>
                                <a:pt x="2004" y="437"/>
                                <a:pt x="2092" y="449"/>
                                <a:pt x="2154" y="405"/>
                              </a:cubicBezTo>
                              <a:cubicBezTo>
                                <a:pt x="2279" y="316"/>
                                <a:pt x="2157" y="364"/>
                                <a:pt x="2259" y="330"/>
                              </a:cubicBezTo>
                              <a:cubicBezTo>
                                <a:pt x="2346" y="243"/>
                                <a:pt x="2451" y="149"/>
                                <a:pt x="2559" y="90"/>
                              </a:cubicBezTo>
                              <a:cubicBezTo>
                                <a:pt x="2598" y="69"/>
                                <a:pt x="2637" y="44"/>
                                <a:pt x="2679" y="30"/>
                              </a:cubicBezTo>
                              <a:cubicBezTo>
                                <a:pt x="2709" y="20"/>
                                <a:pt x="2769" y="0"/>
                                <a:pt x="2769" y="0"/>
                              </a:cubicBezTo>
                              <a:cubicBezTo>
                                <a:pt x="2802" y="5"/>
                                <a:pt x="2927" y="22"/>
                                <a:pt x="2964" y="30"/>
                              </a:cubicBezTo>
                              <a:cubicBezTo>
                                <a:pt x="3020" y="43"/>
                                <a:pt x="3003" y="46"/>
                                <a:pt x="3054" y="75"/>
                              </a:cubicBezTo>
                              <a:cubicBezTo>
                                <a:pt x="3113" y="108"/>
                                <a:pt x="3175" y="133"/>
                                <a:pt x="3234" y="165"/>
                              </a:cubicBezTo>
                              <a:cubicBezTo>
                                <a:pt x="3234" y="165"/>
                                <a:pt x="3384" y="240"/>
                                <a:pt x="3414" y="255"/>
                              </a:cubicBezTo>
                              <a:cubicBezTo>
                                <a:pt x="3434" y="265"/>
                                <a:pt x="3474" y="285"/>
                                <a:pt x="3474" y="285"/>
                              </a:cubicBezTo>
                              <a:cubicBezTo>
                                <a:pt x="3504" y="280"/>
                                <a:pt x="3537" y="284"/>
                                <a:pt x="3564" y="270"/>
                              </a:cubicBezTo>
                              <a:cubicBezTo>
                                <a:pt x="3589" y="257"/>
                                <a:pt x="3601" y="226"/>
                                <a:pt x="3624" y="210"/>
                              </a:cubicBezTo>
                              <a:cubicBezTo>
                                <a:pt x="3637" y="201"/>
                                <a:pt x="3654" y="200"/>
                                <a:pt x="3669" y="195"/>
                              </a:cubicBezTo>
                              <a:cubicBezTo>
                                <a:pt x="3689" y="180"/>
                                <a:pt x="3710" y="166"/>
                                <a:pt x="3729" y="150"/>
                              </a:cubicBezTo>
                              <a:cubicBezTo>
                                <a:pt x="3745" y="136"/>
                                <a:pt x="3755" y="115"/>
                                <a:pt x="3774" y="105"/>
                              </a:cubicBezTo>
                              <a:cubicBezTo>
                                <a:pt x="3802" y="90"/>
                                <a:pt x="3864" y="75"/>
                                <a:pt x="3864" y="75"/>
                              </a:cubicBezTo>
                              <a:cubicBezTo>
                                <a:pt x="4049" y="80"/>
                                <a:pt x="4265" y="2"/>
                                <a:pt x="4419" y="105"/>
                              </a:cubicBezTo>
                              <a:cubicBezTo>
                                <a:pt x="4437" y="117"/>
                                <a:pt x="4446" y="138"/>
                                <a:pt x="4464" y="150"/>
                              </a:cubicBezTo>
                              <a:cubicBezTo>
                                <a:pt x="4492" y="169"/>
                                <a:pt x="4526" y="176"/>
                                <a:pt x="4554" y="195"/>
                              </a:cubicBezTo>
                              <a:cubicBezTo>
                                <a:pt x="4575" y="258"/>
                                <a:pt x="4604" y="293"/>
                                <a:pt x="4659" y="330"/>
                              </a:cubicBezTo>
                              <a:cubicBezTo>
                                <a:pt x="4724" y="325"/>
                                <a:pt x="4790" y="327"/>
                                <a:pt x="4854" y="315"/>
                              </a:cubicBezTo>
                              <a:cubicBezTo>
                                <a:pt x="4887" y="309"/>
                                <a:pt x="4912" y="281"/>
                                <a:pt x="4944" y="270"/>
                              </a:cubicBezTo>
                              <a:cubicBezTo>
                                <a:pt x="5036" y="132"/>
                                <a:pt x="4910" y="301"/>
                                <a:pt x="5019" y="210"/>
                              </a:cubicBezTo>
                              <a:cubicBezTo>
                                <a:pt x="5105" y="139"/>
                                <a:pt x="5029" y="87"/>
                                <a:pt x="5199" y="45"/>
                              </a:cubicBezTo>
                              <a:cubicBezTo>
                                <a:pt x="5239" y="35"/>
                                <a:pt x="5279" y="25"/>
                                <a:pt x="5319" y="15"/>
                              </a:cubicBezTo>
                              <a:cubicBezTo>
                                <a:pt x="5339" y="10"/>
                                <a:pt x="5379" y="0"/>
                                <a:pt x="5379" y="0"/>
                              </a:cubicBezTo>
                              <a:cubicBezTo>
                                <a:pt x="5527" y="11"/>
                                <a:pt x="5627" y="11"/>
                                <a:pt x="5754" y="75"/>
                              </a:cubicBezTo>
                              <a:cubicBezTo>
                                <a:pt x="5803" y="149"/>
                                <a:pt x="5759" y="99"/>
                                <a:pt x="5844" y="150"/>
                              </a:cubicBezTo>
                              <a:cubicBezTo>
                                <a:pt x="5909" y="189"/>
                                <a:pt x="5954" y="232"/>
                                <a:pt x="6024" y="255"/>
                              </a:cubicBezTo>
                              <a:cubicBezTo>
                                <a:pt x="6469" y="229"/>
                                <a:pt x="6727" y="237"/>
                                <a:pt x="7239" y="255"/>
                              </a:cubicBezTo>
                              <a:cubicBezTo>
                                <a:pt x="7259" y="295"/>
                                <a:pt x="7288" y="332"/>
                                <a:pt x="7299" y="375"/>
                              </a:cubicBezTo>
                              <a:cubicBezTo>
                                <a:pt x="7327" y="487"/>
                                <a:pt x="7380" y="577"/>
                                <a:pt x="7494" y="615"/>
                              </a:cubicBezTo>
                              <a:cubicBezTo>
                                <a:pt x="7656" y="606"/>
                                <a:pt x="7772" y="625"/>
                                <a:pt x="7899" y="540"/>
                              </a:cubicBezTo>
                              <a:cubicBezTo>
                                <a:pt x="7984" y="551"/>
                                <a:pt x="8044" y="565"/>
                                <a:pt x="8124" y="585"/>
                              </a:cubicBezTo>
                              <a:cubicBezTo>
                                <a:pt x="8199" y="635"/>
                                <a:pt x="8274" y="685"/>
                                <a:pt x="8349" y="735"/>
                              </a:cubicBezTo>
                              <a:cubicBezTo>
                                <a:pt x="8381" y="756"/>
                                <a:pt x="8420" y="763"/>
                                <a:pt x="8454" y="780"/>
                              </a:cubicBezTo>
                              <a:cubicBezTo>
                                <a:pt x="8464" y="794"/>
                                <a:pt x="8518" y="863"/>
                                <a:pt x="8529" y="885"/>
                              </a:cubicBezTo>
                              <a:cubicBezTo>
                                <a:pt x="8591" y="1009"/>
                                <a:pt x="8488" y="846"/>
                                <a:pt x="8574" y="975"/>
                              </a:cubicBezTo>
                              <a:cubicBezTo>
                                <a:pt x="8582" y="1148"/>
                                <a:pt x="8543" y="1304"/>
                                <a:pt x="8664" y="1425"/>
                              </a:cubicBezTo>
                              <a:cubicBezTo>
                                <a:pt x="8669" y="1440"/>
                                <a:pt x="8668" y="1459"/>
                                <a:pt x="8679" y="1470"/>
                              </a:cubicBezTo>
                              <a:cubicBezTo>
                                <a:pt x="8690" y="1481"/>
                                <a:pt x="8710" y="1477"/>
                                <a:pt x="8724" y="1485"/>
                              </a:cubicBezTo>
                              <a:cubicBezTo>
                                <a:pt x="8757" y="1504"/>
                                <a:pt x="8803" y="1545"/>
                                <a:pt x="8829" y="1575"/>
                              </a:cubicBezTo>
                              <a:cubicBezTo>
                                <a:pt x="8874" y="1627"/>
                                <a:pt x="8900" y="1681"/>
                                <a:pt x="8934" y="1740"/>
                              </a:cubicBezTo>
                              <a:cubicBezTo>
                                <a:pt x="8971" y="1804"/>
                                <a:pt x="9016" y="1865"/>
                                <a:pt x="9039" y="1935"/>
                              </a:cubicBezTo>
                              <a:cubicBezTo>
                                <a:pt x="9024" y="2104"/>
                                <a:pt x="9005" y="2206"/>
                                <a:pt x="8904" y="2340"/>
                              </a:cubicBezTo>
                              <a:cubicBezTo>
                                <a:pt x="8881" y="2410"/>
                                <a:pt x="8890" y="2568"/>
                                <a:pt x="8919" y="2640"/>
                              </a:cubicBezTo>
                              <a:cubicBezTo>
                                <a:pt x="8927" y="2660"/>
                                <a:pt x="8949" y="2670"/>
                                <a:pt x="8964" y="2685"/>
                              </a:cubicBezTo>
                              <a:cubicBezTo>
                                <a:pt x="8984" y="2745"/>
                                <a:pt x="9016" y="2784"/>
                                <a:pt x="9054" y="2835"/>
                              </a:cubicBezTo>
                              <a:cubicBezTo>
                                <a:pt x="9075" y="2918"/>
                                <a:pt x="9099" y="2918"/>
                                <a:pt x="9144" y="2985"/>
                              </a:cubicBezTo>
                              <a:cubicBezTo>
                                <a:pt x="9158" y="3042"/>
                                <a:pt x="9186" y="3080"/>
                                <a:pt x="9204" y="3135"/>
                              </a:cubicBezTo>
                              <a:cubicBezTo>
                                <a:pt x="9199" y="3225"/>
                                <a:pt x="9207" y="3317"/>
                                <a:pt x="9189" y="3405"/>
                              </a:cubicBezTo>
                              <a:cubicBezTo>
                                <a:pt x="9189" y="3405"/>
                                <a:pt x="9114" y="3517"/>
                                <a:pt x="9099" y="3540"/>
                              </a:cubicBezTo>
                              <a:cubicBezTo>
                                <a:pt x="9067" y="3587"/>
                                <a:pt x="9035" y="3649"/>
                                <a:pt x="8994" y="3690"/>
                              </a:cubicBezTo>
                              <a:cubicBezTo>
                                <a:pt x="8902" y="3782"/>
                                <a:pt x="8785" y="3830"/>
                                <a:pt x="8679" y="3900"/>
                              </a:cubicBezTo>
                              <a:cubicBezTo>
                                <a:pt x="8627" y="3935"/>
                                <a:pt x="8608" y="4000"/>
                                <a:pt x="8574" y="4050"/>
                              </a:cubicBezTo>
                              <a:cubicBezTo>
                                <a:pt x="8538" y="4194"/>
                                <a:pt x="8568" y="4357"/>
                                <a:pt x="8604" y="4500"/>
                              </a:cubicBezTo>
                              <a:cubicBezTo>
                                <a:pt x="8595" y="4560"/>
                                <a:pt x="8587" y="4654"/>
                                <a:pt x="8559" y="4710"/>
                              </a:cubicBezTo>
                              <a:cubicBezTo>
                                <a:pt x="8550" y="4729"/>
                                <a:pt x="8528" y="4739"/>
                                <a:pt x="8514" y="4755"/>
                              </a:cubicBezTo>
                              <a:cubicBezTo>
                                <a:pt x="8468" y="4810"/>
                                <a:pt x="8501" y="4797"/>
                                <a:pt x="8439" y="4845"/>
                              </a:cubicBezTo>
                              <a:cubicBezTo>
                                <a:pt x="8359" y="4907"/>
                                <a:pt x="8266" y="4964"/>
                                <a:pt x="8184" y="5025"/>
                              </a:cubicBezTo>
                              <a:cubicBezTo>
                                <a:pt x="8152" y="5049"/>
                                <a:pt x="8104" y="5035"/>
                                <a:pt x="8064" y="5040"/>
                              </a:cubicBezTo>
                              <a:cubicBezTo>
                                <a:pt x="8069" y="5115"/>
                                <a:pt x="8067" y="5191"/>
                                <a:pt x="8079" y="5265"/>
                              </a:cubicBezTo>
                              <a:cubicBezTo>
                                <a:pt x="8082" y="5283"/>
                                <a:pt x="8101" y="5294"/>
                                <a:pt x="8109" y="5310"/>
                              </a:cubicBezTo>
                              <a:cubicBezTo>
                                <a:pt x="8130" y="5352"/>
                                <a:pt x="8155" y="5433"/>
                                <a:pt x="8169" y="5475"/>
                              </a:cubicBezTo>
                              <a:cubicBezTo>
                                <a:pt x="8185" y="5522"/>
                                <a:pt x="8274" y="5580"/>
                                <a:pt x="8274" y="5580"/>
                              </a:cubicBezTo>
                              <a:cubicBezTo>
                                <a:pt x="8292" y="5635"/>
                                <a:pt x="8320" y="5673"/>
                                <a:pt x="8334" y="5730"/>
                              </a:cubicBezTo>
                              <a:cubicBezTo>
                                <a:pt x="8319" y="5775"/>
                                <a:pt x="8315" y="5826"/>
                                <a:pt x="8289" y="5865"/>
                              </a:cubicBezTo>
                              <a:cubicBezTo>
                                <a:pt x="8227" y="5958"/>
                                <a:pt x="8160" y="6012"/>
                                <a:pt x="8064" y="6060"/>
                              </a:cubicBezTo>
                              <a:cubicBezTo>
                                <a:pt x="7742" y="6048"/>
                                <a:pt x="7730" y="6052"/>
                                <a:pt x="7509" y="6015"/>
                              </a:cubicBezTo>
                              <a:cubicBezTo>
                                <a:pt x="7449" y="6022"/>
                                <a:pt x="7380" y="6011"/>
                                <a:pt x="7329" y="6045"/>
                              </a:cubicBezTo>
                              <a:cubicBezTo>
                                <a:pt x="7272" y="6083"/>
                                <a:pt x="7253" y="6152"/>
                                <a:pt x="7224" y="6210"/>
                              </a:cubicBezTo>
                              <a:cubicBezTo>
                                <a:pt x="7213" y="6232"/>
                                <a:pt x="7184" y="6240"/>
                                <a:pt x="7164" y="6255"/>
                              </a:cubicBezTo>
                              <a:cubicBezTo>
                                <a:pt x="7130" y="6323"/>
                                <a:pt x="7137" y="6348"/>
                                <a:pt x="7074" y="6390"/>
                              </a:cubicBezTo>
                              <a:cubicBezTo>
                                <a:pt x="7024" y="6465"/>
                                <a:pt x="6959" y="6493"/>
                                <a:pt x="6879" y="6525"/>
                              </a:cubicBezTo>
                              <a:cubicBezTo>
                                <a:pt x="6832" y="6572"/>
                                <a:pt x="6680" y="6654"/>
                                <a:pt x="6609" y="6660"/>
                              </a:cubicBezTo>
                              <a:cubicBezTo>
                                <a:pt x="6514" y="6668"/>
                                <a:pt x="6419" y="6660"/>
                                <a:pt x="6324" y="6660"/>
                              </a:cubicBezTo>
                              <a:cubicBezTo>
                                <a:pt x="6198" y="6492"/>
                                <a:pt x="6096" y="6300"/>
                                <a:pt x="5829" y="6300"/>
                              </a:cubicBezTo>
                              <a:cubicBezTo>
                                <a:pt x="5639" y="6300"/>
                                <a:pt x="5473" y="6434"/>
                                <a:pt x="5289" y="6480"/>
                              </a:cubicBezTo>
                              <a:cubicBezTo>
                                <a:pt x="5231" y="6495"/>
                                <a:pt x="5169" y="6480"/>
                                <a:pt x="5109" y="6480"/>
                              </a:cubicBezTo>
                              <a:cubicBezTo>
                                <a:pt x="5049" y="6600"/>
                                <a:pt x="5016" y="6738"/>
                                <a:pt x="4929" y="6840"/>
                              </a:cubicBezTo>
                              <a:cubicBezTo>
                                <a:pt x="4907" y="6865"/>
                                <a:pt x="4873" y="6795"/>
                                <a:pt x="4839" y="6795"/>
                              </a:cubicBezTo>
                              <a:cubicBezTo>
                                <a:pt x="4808" y="6795"/>
                                <a:pt x="4758" y="6871"/>
                                <a:pt x="4734" y="6885"/>
                              </a:cubicBezTo>
                              <a:cubicBezTo>
                                <a:pt x="4702" y="6903"/>
                                <a:pt x="4664" y="6903"/>
                                <a:pt x="4629" y="6915"/>
                              </a:cubicBezTo>
                              <a:cubicBezTo>
                                <a:pt x="4574" y="6910"/>
                                <a:pt x="4517" y="6916"/>
                                <a:pt x="4464" y="6900"/>
                              </a:cubicBezTo>
                              <a:cubicBezTo>
                                <a:pt x="4464" y="6900"/>
                                <a:pt x="4352" y="6825"/>
                                <a:pt x="4329" y="6810"/>
                              </a:cubicBezTo>
                              <a:cubicBezTo>
                                <a:pt x="4314" y="6800"/>
                                <a:pt x="4299" y="6790"/>
                                <a:pt x="4284" y="6780"/>
                              </a:cubicBezTo>
                              <a:cubicBezTo>
                                <a:pt x="4250" y="6757"/>
                                <a:pt x="4164" y="6750"/>
                                <a:pt x="4164" y="6750"/>
                              </a:cubicBezTo>
                              <a:cubicBezTo>
                                <a:pt x="4069" y="6782"/>
                                <a:pt x="4042" y="6780"/>
                                <a:pt x="4089" y="67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75" coordsize="9207,6916" path="m4089,6780c3988,6814,3898,6816,3789,6825c3484,6820,3179,6819,2874,6810c2853,6809,2830,6808,2814,6795c2802,6785,2808,6763,2799,6750c2787,6732,2769,6720,2754,6705c2737,6635,2724,6610,2664,6570c2649,6509,2622,6465,2604,6405c2595,6375,2574,6315,2574,6315c2562,6120,2604,6019,2409,5970c2310,5904,2407,5955,2199,5955c2114,5955,2029,5945,1944,5940c1885,5925,1836,5899,1779,5880c1635,5736,1819,5907,1689,5820c1671,5808,1661,5788,1644,5775c1616,5753,1584,5735,1554,5715c1494,5675,1472,5577,1434,5520c1413,5434,1389,5353,1374,5265c1369,5185,1371,5104,1359,5025c1353,4988,1291,4890,1254,4875c1221,4862,1184,4866,1149,4860c1022,4838,882,4826,759,4785c749,4770,744,4750,729,4740c702,4723,639,4710,639,4710c580,4651,544,4578,489,4515c470,4494,446,4478,429,4455c416,4437,406,4416,399,4395c386,4356,369,4275,369,4275c373,4232,372,4134,399,4080c426,4025,477,3985,504,3930c515,3908,529,3844,534,3825c529,3750,530,3674,519,3600c515,3569,499,3540,489,3510c484,3495,474,3465,474,3465c469,3385,467,3305,459,3225c455,3185,424,3148,399,3120c371,3088,339,3060,309,3030c296,3017,292,2998,279,2985c234,2940,180,2929,129,2895c46,2771,78,2840,39,2685c34,2665,24,2625,24,2625c34,2452,0,2323,174,2265c228,2211,248,2216,309,2175c389,2055,284,2200,384,2100c427,2057,445,1991,459,1935c452,1741,531,1543,354,1455c334,1396,289,1360,264,1305c251,1276,234,1215,234,1215c239,1175,238,1134,249,1095c254,1078,271,1066,279,1050c286,1036,284,1017,294,1005c310,986,336,978,354,960c367,947,371,928,384,915c410,889,460,873,489,855c520,836,579,795,579,795c647,694,732,733,864,720c899,717,934,710,969,705c1026,662,1083,636,1134,585c1159,510,1136,563,1194,480c1254,394,1299,335,1404,300c1464,305,1524,307,1584,315c1640,323,1693,361,1749,375c1817,443,1830,434,1929,450c2004,437,2092,449,2154,405c2279,316,2157,364,2259,330c2346,243,2451,149,2559,90c2598,69,2637,44,2679,30c2709,20,2769,0,2769,0c2802,5,2927,22,2964,30c3020,43,3003,46,3054,75c3113,108,3175,133,3234,165c3234,165,3384,240,3414,255c3434,265,3474,285,3474,285c3504,280,3537,284,3564,270c3589,257,3601,226,3624,210c3637,201,3654,200,3669,195c3689,180,3710,166,3729,150c3745,136,3755,115,3774,105c3802,90,3864,75,3864,75c4049,80,4265,2,4419,105c4437,117,4446,138,4464,150c4492,169,4526,176,4554,195c4575,258,4604,293,4659,330c4724,325,4790,327,4854,315c4887,309,4912,281,4944,270c5036,132,4910,301,5019,210c5105,139,5029,87,5199,45c5239,35,5279,25,5319,15c5339,10,5379,0,5379,0c5527,11,5627,11,5754,75c5803,149,5759,99,5844,150c5909,189,5954,232,6024,255c6469,229,6727,237,7239,255c7259,295,7288,332,7299,375c7327,487,7380,577,7494,615c7656,606,7772,625,7899,540c7984,551,8044,565,8124,585c8199,635,8274,685,8349,735c8381,756,8420,763,8454,780c8464,794,8518,863,8529,885c8591,1009,8488,846,8574,975c8582,1148,8543,1304,8664,1425c8669,1440,8668,1459,8679,1470c8690,1481,8710,1477,8724,1485c8757,1504,8803,1545,8829,1575c8874,1627,8900,1681,8934,1740c8971,1804,9016,1865,9039,1935c9024,2104,9005,2206,8904,2340c8881,2410,8890,2568,8919,2640c8927,2660,8949,2670,8964,2685c8984,2745,9016,2784,9054,2835c9075,2918,9099,2918,9144,2985c9158,3042,9186,3080,9204,3135c9199,3225,9207,3317,9189,3405c9189,3405,9114,3517,9099,3540c9067,3587,9035,3649,8994,3690c8902,3782,8785,3830,8679,3900c8627,3935,8608,4000,8574,4050c8538,4194,8568,4357,8604,4500c8595,4560,8587,4654,8559,4710c8550,4729,8528,4739,8514,4755c8468,4810,8501,4797,8439,4845c8359,4907,8266,4964,8184,5025c8152,5049,8104,5035,8064,5040c8069,5115,8067,5191,8079,5265c8082,5283,8101,5294,8109,5310c8130,5352,8155,5433,8169,5475c8185,5522,8274,5580,8274,5580c8292,5635,8320,5673,8334,5730c8319,5775,8315,5826,8289,5865c8227,5958,8160,6012,8064,6060c7742,6048,7730,6052,7509,6015c7449,6022,7380,6011,7329,6045c7272,6083,7253,6152,7224,6210c7213,6232,7184,6240,7164,6255c7130,6323,7137,6348,7074,6390c7024,6465,6959,6493,6879,6525c6832,6572,6680,6654,6609,6660c6514,6668,6419,6660,6324,6660c6198,6492,6096,6300,5829,6300c5639,6300,5473,6434,5289,6480c5231,6495,5169,6480,5109,6480c5049,6600,5016,6738,4929,6840c4907,6865,4873,6795,4839,6795c4808,6795,4758,6871,4734,6885c4702,6903,4664,6903,4629,6915c4574,6910,4517,6916,4464,6900c4464,6900,4352,6825,4329,6810c4314,6800,4299,6790,4284,6780c4250,6757,4164,6750,4164,6750c4069,6782,4042,6780,4089,6780xe" fillcolor="white" stroked="t" o:allowincell="f" style="position:absolute;margin-left:-18pt;margin-top:0pt;width:521.95pt;height:41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文鼎標楷注音;Arial Unicode MS" w:cs="Times New Roman"/>
          <w:sz w:val="32"/>
          <w:szCs w:val="24"/>
          <w:lang w:val="en-US" w:eastAsia="en-US"/>
        </w:rPr>
      </w:pPr>
      <w:r>
        <w:rPr>
          <w:rFonts w:eastAsia="文鼎標楷注音;Arial Unicode MS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0</wp:posOffset>
                </wp:positionV>
                <wp:extent cx="342900" cy="1371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畫出家人的臉哦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3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畫出家人的臉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8505</wp:posOffset>
                </wp:positionH>
                <wp:positionV relativeFrom="paragraph">
                  <wp:posOffset>414655</wp:posOffset>
                </wp:positionV>
                <wp:extent cx="1037590" cy="1494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32.6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1505</wp:posOffset>
                </wp:positionH>
                <wp:positionV relativeFrom="paragraph">
                  <wp:posOffset>414655</wp:posOffset>
                </wp:positionV>
                <wp:extent cx="1037590" cy="14947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32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3105</wp:posOffset>
                </wp:positionH>
                <wp:positionV relativeFrom="paragraph">
                  <wp:posOffset>414655</wp:posOffset>
                </wp:positionV>
                <wp:extent cx="1037590" cy="16090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32.6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8505</wp:posOffset>
                </wp:positionH>
                <wp:positionV relativeFrom="paragraph">
                  <wp:posOffset>71755</wp:posOffset>
                </wp:positionV>
                <wp:extent cx="103759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b/>
                                <w:bCs/>
                                <w:sz w:val="28"/>
                              </w:rPr>
                              <w:t>爺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6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文鼎標楷注音;Arial Unicode MS"/>
                          <w:b/>
                          <w:bCs/>
                          <w:sz w:val="28"/>
                        </w:rPr>
                        <w:t>爺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1505</wp:posOffset>
                </wp:positionH>
                <wp:positionV relativeFrom="paragraph">
                  <wp:posOffset>71755</wp:posOffset>
                </wp:positionV>
                <wp:extent cx="10375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b/>
                                <w:bCs/>
                                <w:sz w:val="28"/>
                              </w:rPr>
                              <w:t>奶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文鼎標楷注音;Arial Unicode MS"/>
                          <w:b/>
                          <w:bCs/>
                          <w:sz w:val="28"/>
                        </w:rPr>
                        <w:t>奶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3105</wp:posOffset>
                </wp:positionH>
                <wp:positionV relativeFrom="paragraph">
                  <wp:posOffset>71755</wp:posOffset>
                </wp:positionV>
                <wp:extent cx="10375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b/>
                                <w:bCs/>
                                <w:sz w:val="28"/>
                              </w:rPr>
                              <w:t>外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6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文鼎標楷注音;Arial Unicode MS"/>
                          <w:b/>
                          <w:bCs/>
                          <w:sz w:val="28"/>
                        </w:rPr>
                        <w:t>外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0405</wp:posOffset>
                </wp:positionH>
                <wp:positionV relativeFrom="paragraph">
                  <wp:posOffset>71755</wp:posOffset>
                </wp:positionV>
                <wp:extent cx="10375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b/>
                                <w:bCs/>
                                <w:sz w:val="28"/>
                              </w:rPr>
                              <w:t>外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6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文鼎標楷注音;Arial Unicode MS"/>
                          <w:b/>
                          <w:bCs/>
                          <w:sz w:val="28"/>
                        </w:rPr>
                        <w:t>外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</wp:posOffset>
                </wp:positionH>
                <wp:positionV relativeFrom="paragraph">
                  <wp:posOffset>419100</wp:posOffset>
                </wp:positionV>
                <wp:extent cx="457200" cy="1371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畫出家人的臉哦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33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畫出家人的臉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0405</wp:posOffset>
                </wp:positionH>
                <wp:positionV relativeFrom="paragraph">
                  <wp:posOffset>376555</wp:posOffset>
                </wp:positionV>
                <wp:extent cx="1037590" cy="1609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29.6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文鼎標楷注音;Arial Unicode MS" w:cs="Times New Roman"/>
          <w:sz w:val="32"/>
          <w:szCs w:val="24"/>
        </w:rPr>
      </w:pPr>
      <w:r>
        <w:rPr>
          <w:rFonts w:eastAsia="文鼎標楷注音;Arial Unicode MS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『增進祖孫關係』之繪本教學活動設計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週 祖父母有絕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853055</wp:posOffset>
                </wp:positionV>
                <wp:extent cx="923290" cy="24853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5.7pt;mso-wrap-distance-left:9.05pt;mso-wrap-distance-right:9.05pt;mso-wrap-distance-top:0pt;mso-wrap-distance-bottom:0pt;margin-top:22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19600</wp:posOffset>
                </wp:positionV>
                <wp:extent cx="6831965" cy="9302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32"/>
                              </w:rPr>
                              <w:object w:dxaOrig="10471" w:dyaOrig="1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23.55pt;height:65.95pt" filled="f" o:ole="">
                                  <v:imagedata r:id="rId11" o:title=""/>
                                </v:shape>
                                <o:OLEObject Type="Embed" ProgID="" ShapeID="ole_rId10" DrawAspect="Content" ObjectID="_48054632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73.25pt;mso-wrap-distance-left:9.05pt;mso-wrap-distance-right:9.05pt;mso-wrap-distance-top:0pt;mso-wrap-distance-bottom:0pt;margin-top:34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標楷注音;Arial Unicode MS"/>
                          <w:sz w:val="32"/>
                        </w:rPr>
                      </w:pPr>
                      <w:r>
                        <w:rPr>
                          <w:rFonts w:eastAsia="文鼎標楷注音;Arial Unicode MS"/>
                          <w:sz w:val="32"/>
                        </w:rPr>
                        <w:object w:dxaOrig="10471" w:dyaOrig="13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23.55pt;height:65.95pt" filled="f" o:ole="">
                            <v:imagedata r:id="rId13" o:title=""/>
                          </v:shape>
                          <o:OLEObject Type="Embed" ProgID="" ShapeID="ole_rId12" DrawAspect="Content" ObjectID="_97388082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三『增進祖孫關係』之繪本教學活動設計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第二週 祖父母有絕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327660" cy="8001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63pt;mso-wrap-distance-left:9.05pt;mso-wrap-distance-right:9.05pt;mso-wrap-distance-top:0pt;mso-wrap-distance-bottom:0pt;margin-top: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8505</wp:posOffset>
                </wp:positionH>
                <wp:positionV relativeFrom="paragraph">
                  <wp:posOffset>71755</wp:posOffset>
                </wp:positionV>
                <wp:extent cx="1037590" cy="4660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6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1505</wp:posOffset>
                </wp:positionH>
                <wp:positionV relativeFrom="paragraph">
                  <wp:posOffset>71755</wp:posOffset>
                </wp:positionV>
                <wp:extent cx="1037590" cy="4660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3105</wp:posOffset>
                </wp:positionH>
                <wp:positionV relativeFrom="paragraph">
                  <wp:posOffset>186055</wp:posOffset>
                </wp:positionV>
                <wp:extent cx="1037590" cy="3517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6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0405</wp:posOffset>
                </wp:positionH>
                <wp:positionV relativeFrom="paragraph">
                  <wp:posOffset>147955</wp:posOffset>
                </wp:positionV>
                <wp:extent cx="1037590" cy="3898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11.6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</wp:posOffset>
                </wp:positionH>
                <wp:positionV relativeFrom="paragraph">
                  <wp:posOffset>76200</wp:posOffset>
                </wp:positionV>
                <wp:extent cx="342900" cy="8001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6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eastAsia="文鼎中粗隸;細明體" w:cs="Times New Roman"/>
          <w:b/>
          <w:b/>
          <w:bCs/>
          <w:kern w:val="0"/>
          <w:sz w:val="32"/>
          <w:szCs w:val="24"/>
          <w:lang w:val="en-US" w:eastAsia="en-US"/>
        </w:rPr>
      </w:pPr>
      <w:r>
        <w:rPr>
          <w:rFonts w:eastAsia="文鼎中粗隸;細明體" w:cs="Times New Roman" w:ascii="Times New Roman" w:hAnsi="Times New Roman"/>
          <w:b/>
          <w:bCs/>
          <w:kern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0150</wp:posOffset>
                </wp:positionH>
                <wp:positionV relativeFrom="paragraph">
                  <wp:posOffset>304800</wp:posOffset>
                </wp:positionV>
                <wp:extent cx="0" cy="342900"/>
                <wp:effectExtent l="5080" t="0" r="5080" b="0"/>
                <wp:wrapNone/>
                <wp:docPr id="46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4pt" to="94.5pt,50.95pt" ID="直線接點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3150</wp:posOffset>
                </wp:positionH>
                <wp:positionV relativeFrom="paragraph">
                  <wp:posOffset>304800</wp:posOffset>
                </wp:positionV>
                <wp:extent cx="0" cy="342900"/>
                <wp:effectExtent l="5080" t="0" r="5080" b="0"/>
                <wp:wrapNone/>
                <wp:docPr id="47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4pt" to="184.5pt,50.95pt" ID="直線接點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0</wp:posOffset>
                </wp:positionH>
                <wp:positionV relativeFrom="paragraph">
                  <wp:posOffset>304800</wp:posOffset>
                </wp:positionV>
                <wp:extent cx="0" cy="342900"/>
                <wp:effectExtent l="5080" t="0" r="5080" b="0"/>
                <wp:wrapNone/>
                <wp:docPr id="48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4pt" to="292.5pt,50.95pt" ID="直線接點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6350</wp:posOffset>
                </wp:positionH>
                <wp:positionV relativeFrom="paragraph">
                  <wp:posOffset>304800</wp:posOffset>
                </wp:positionV>
                <wp:extent cx="0" cy="342900"/>
                <wp:effectExtent l="5080" t="0" r="5080" b="0"/>
                <wp:wrapNone/>
                <wp:docPr id="49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24pt" to="400.5pt,50.95pt" ID="直線接點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eastAsia="文鼎中粗隸;細明體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文鼎中粗隸;細明體" w:cs="Times New Roman" w:ascii="Times New Roman" w:hAnsi="Times New Roman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190500</wp:posOffset>
                </wp:positionV>
                <wp:extent cx="1143000" cy="0"/>
                <wp:effectExtent l="0" t="5080" r="0" b="5080"/>
                <wp:wrapNone/>
                <wp:docPr id="50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pt" to="184.45pt,15pt" ID="直線接點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475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51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pt" to="400.45pt,15pt" ID="直線接點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165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52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5pt" to="139.5pt,32.95pt" ID="直線接點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0550</wp:posOffset>
                </wp:positionH>
                <wp:positionV relativeFrom="paragraph">
                  <wp:posOffset>190500</wp:posOffset>
                </wp:positionV>
                <wp:extent cx="0" cy="342900"/>
                <wp:effectExtent l="5080" t="0" r="5080" b="0"/>
                <wp:wrapNone/>
                <wp:docPr id="53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pt" to="346.5pt,41.95pt" ID="直線接點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2805</wp:posOffset>
                </wp:positionH>
                <wp:positionV relativeFrom="paragraph">
                  <wp:posOffset>414655</wp:posOffset>
                </wp:positionV>
                <wp:extent cx="1951990" cy="4660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名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2.6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的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名字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是</w:t>
                      </w:r>
                      <w:r>
                        <w:rPr>
                          <w:rFonts w:cs="Calibri" w:eastAsia="Calibri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7405</wp:posOffset>
                </wp:positionH>
                <wp:positionV relativeFrom="paragraph">
                  <wp:posOffset>414655</wp:posOffset>
                </wp:positionV>
                <wp:extent cx="2066290" cy="4660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名字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2.6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的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名字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eastAsia="文鼎中粗隸;細明體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文鼎中粗隸;細明體" w:cs="Times New Roman" w:ascii="Times New Roman" w:hAnsi="Times New Roman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9050</wp:posOffset>
                </wp:positionH>
                <wp:positionV relativeFrom="paragraph">
                  <wp:posOffset>304800</wp:posOffset>
                </wp:positionV>
                <wp:extent cx="342900" cy="0"/>
                <wp:effectExtent l="0" t="5080" r="635" b="5080"/>
                <wp:wrapNone/>
                <wp:docPr id="56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4pt" to="328.45pt,24pt" ID="直線接點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9150</wp:posOffset>
                </wp:positionH>
                <wp:positionV relativeFrom="paragraph">
                  <wp:posOffset>304800</wp:posOffset>
                </wp:positionV>
                <wp:extent cx="800100" cy="0"/>
                <wp:effectExtent l="0" t="5080" r="0" b="5080"/>
                <wp:wrapNone/>
                <wp:docPr id="57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4pt" to="427.45pt,24pt" ID="直線接點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4450</wp:posOffset>
                </wp:positionH>
                <wp:positionV relativeFrom="paragraph">
                  <wp:posOffset>304800</wp:posOffset>
                </wp:positionV>
                <wp:extent cx="342900" cy="0"/>
                <wp:effectExtent l="0" t="5080" r="0" b="5080"/>
                <wp:wrapNone/>
                <wp:docPr id="58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4pt" to="130.45pt,24pt" ID="直線接點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455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5080" r="0" b="5080"/>
                <wp:wrapNone/>
                <wp:docPr id="59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4pt" to="202.45pt,24pt" ID="直線接點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1650</wp:posOffset>
                </wp:positionH>
                <wp:positionV relativeFrom="paragraph">
                  <wp:posOffset>419100</wp:posOffset>
                </wp:positionV>
                <wp:extent cx="0" cy="457200"/>
                <wp:effectExtent l="5080" t="0" r="5080" b="0"/>
                <wp:wrapNone/>
                <wp:docPr id="60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3pt" to="139.5pt,68.95pt" ID="直線接點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0550</wp:posOffset>
                </wp:positionH>
                <wp:positionV relativeFrom="paragraph">
                  <wp:posOffset>419100</wp:posOffset>
                </wp:positionV>
                <wp:extent cx="0" cy="457200"/>
                <wp:effectExtent l="5080" t="0" r="5080" b="0"/>
                <wp:wrapNone/>
                <wp:docPr id="61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3pt" to="346.5pt,68.95pt" ID="直線接點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eastAsia="文鼎中粗隸;細明體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文鼎中粗隸;細明體" w:cs="Times New Roman" w:ascii="Times New Roman" w:hAnsi="Times New Roman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1650</wp:posOffset>
                </wp:positionH>
                <wp:positionV relativeFrom="paragraph">
                  <wp:posOffset>419100</wp:posOffset>
                </wp:positionV>
                <wp:extent cx="2628900" cy="0"/>
                <wp:effectExtent l="0" t="5080" r="0" b="5080"/>
                <wp:wrapNone/>
                <wp:docPr id="62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3pt" to="346.45pt,33pt" ID="直線接點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8950</wp:posOffset>
                </wp:positionH>
                <wp:positionV relativeFrom="paragraph">
                  <wp:posOffset>419100</wp:posOffset>
                </wp:positionV>
                <wp:extent cx="0" cy="228600"/>
                <wp:effectExtent l="5080" t="0" r="5080" b="0"/>
                <wp:wrapNone/>
                <wp:docPr id="63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3pt" to="238.5pt,50.95pt" ID="直線接點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eastAsia="文鼎中粗隸;細明體" w:cs="Times New Roman"/>
          <w:b/>
          <w:b/>
          <w:bCs/>
          <w:sz w:val="32"/>
          <w:szCs w:val="24"/>
          <w:lang w:val="en-US" w:eastAsia="en-US"/>
        </w:rPr>
      </w:pPr>
      <w:r>
        <w:rPr>
          <w:rFonts w:eastAsia="文鼎中粗隸;細明體" w:cs="Times New Roman" w:ascii="Times New Roman" w:hAnsi="Times New Roman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5805</wp:posOffset>
                </wp:positionH>
                <wp:positionV relativeFrom="paragraph">
                  <wp:posOffset>186055</wp:posOffset>
                </wp:positionV>
                <wp:extent cx="2180590" cy="3517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，我有很多家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4.6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是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  <w:r>
                        <w:rPr/>
                        <w:t>，我有很多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eastAsia="文鼎中粗隸;細明體" w:cs="Times New Roman"/>
          <w:b/>
          <w:b/>
          <w:bCs/>
          <w:sz w:val="32"/>
          <w:szCs w:val="24"/>
        </w:rPr>
      </w:pPr>
      <w:r>
        <w:rPr>
          <w:rFonts w:eastAsia="文鼎中粗隸;細明體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文鼎中粗隸;細明體" w:cs="Times New Roman"/>
          <w:b/>
          <w:b/>
          <w:bCs/>
          <w:sz w:val="32"/>
          <w:szCs w:val="24"/>
        </w:rPr>
      </w:pPr>
      <w:r>
        <w:rPr>
          <w:rFonts w:eastAsia="文鼎中粗隸;細明體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文鼎中粗隸;細明體" w:cs="Times New Roman"/>
          <w:b/>
          <w:b/>
          <w:bCs/>
          <w:sz w:val="32"/>
          <w:szCs w:val="24"/>
        </w:rPr>
      </w:pPr>
      <w:r>
        <w:rPr>
          <w:rFonts w:eastAsia="文鼎中粗隸;細明體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單元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當我們同在一起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9"/>
        <w:gridCol w:w="1382"/>
        <w:gridCol w:w="3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當我們同在一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二節課</w:t>
            </w:r>
            <w:r>
              <w:rPr>
                <w:rFonts w:eastAsia="標楷體" w:cs="標楷體" w:ascii="標楷體" w:hAnsi="標楷體"/>
                <w:szCs w:val="24"/>
              </w:rPr>
              <w:t>(8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對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重區厚德國小三年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作者：</w:t>
            </w:r>
            <w:r>
              <w:rPr>
                <w:rFonts w:ascii="標楷體" w:hAnsi="標楷體" w:cs="標楷體" w:eastAsia="標楷體"/>
                <w:szCs w:val="18"/>
              </w:rPr>
              <w:t>溫蒂</w:t>
            </w:r>
            <w:r>
              <w:rPr>
                <w:rFonts w:eastAsia="標楷體" w:cs="標楷體" w:ascii="標楷體" w:hAnsi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凱瑟曼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。艾瑪畫畫。台北：三之三出版社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者：芭芭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庫尼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譯者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倩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簡介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Cs w:val="24"/>
              </w:rPr>
              <w:t>歲的艾瑪自己一人生活，她的子孫會來看他，但不會待太久，所以艾瑪常自己一個人，覺得很寂寞。艾瑪喜歡和孩子聊家鄉的事情，一天孩子送她一幅家鄉景色的畫，但她知道畫裡的景色不是家鄉的景色，最後艾瑪決定自己動手畫自己的家鄉。艾瑪剛開始不敢將畫拿給孩子們看，後來孩子無意間發現了艾瑪的畫並稱讚艾瑪畫得很好，自此以後艾瑪越來越喜歡畫畫，也不再覺得寂寞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家庭教育方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-1-2-1</w:t>
            </w:r>
            <w:r>
              <w:rPr>
                <w:rFonts w:ascii="標楷體" w:hAnsi="標楷體" w:cs="標楷體" w:eastAsia="標楷體"/>
                <w:szCs w:val="24"/>
              </w:rPr>
              <w:t>了解家庭資源的意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1</w:t>
            </w:r>
            <w:r>
              <w:rPr>
                <w:rFonts w:ascii="標楷體" w:hAnsi="標楷體" w:cs="標楷體" w:eastAsia="標楷體"/>
                <w:szCs w:val="18"/>
              </w:rPr>
              <w:t>了解家庭如何透過分享愛、價值及傳統，來提供情感支持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1-2-3</w:t>
            </w:r>
            <w:r>
              <w:rPr>
                <w:rFonts w:ascii="標楷體" w:hAnsi="標楷體" w:cs="標楷體" w:eastAsia="標楷體"/>
                <w:szCs w:val="18"/>
              </w:rPr>
              <w:t>參與家庭活動並分享家庭活動經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4</w:t>
            </w:r>
            <w:r>
              <w:rPr>
                <w:rFonts w:ascii="標楷體" w:hAnsi="標楷體" w:cs="標楷體" w:eastAsia="標楷體"/>
                <w:szCs w:val="18"/>
              </w:rPr>
              <w:t>分享家庭的獨特傳統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語文方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szCs w:val="24"/>
              </w:rPr>
              <w:t>能自然安靜的聆聽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3-8</w:t>
            </w:r>
            <w:r>
              <w:rPr>
                <w:rFonts w:ascii="標楷體" w:hAnsi="標楷體" w:cs="標楷體" w:eastAsia="標楷體"/>
                <w:szCs w:val="18"/>
              </w:rPr>
              <w:t>能清楚說出自己的意思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5-4</w:t>
            </w:r>
            <w:r>
              <w:rPr>
                <w:rFonts w:ascii="標楷體" w:hAnsi="標楷體" w:cs="標楷體" w:eastAsia="標楷體"/>
                <w:szCs w:val="18"/>
              </w:rPr>
              <w:t>能在聆聽時凝視說話者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  <w:t>1-1-3-8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>能清楚說出自己的意思。</w:t>
            </w:r>
          </w:p>
        </w:tc>
      </w:tr>
      <w:tr>
        <w:trPr>
          <w:trHeight w:val="39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目標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＊家庭教育方面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-1-2-1</w:t>
            </w:r>
            <w:r>
              <w:rPr>
                <w:rFonts w:ascii="標楷體" w:hAnsi="標楷體" w:cs="標楷體" w:eastAsia="標楷體"/>
                <w:szCs w:val="24"/>
              </w:rPr>
              <w:t>能發現艾瑪奶奶的家人，對艾瑪奶奶的影響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1</w:t>
            </w:r>
            <w:r>
              <w:rPr>
                <w:rFonts w:ascii="標楷體" w:hAnsi="標楷體" w:cs="標楷體" w:eastAsia="標楷體"/>
                <w:szCs w:val="24"/>
              </w:rPr>
              <w:t>學生能說出家人的陪伴，對祖父母的重要性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4</w:t>
            </w:r>
            <w:r>
              <w:rPr>
                <w:rFonts w:ascii="標楷體" w:hAnsi="標楷體" w:cs="標楷體" w:eastAsia="標楷體"/>
                <w:szCs w:val="24"/>
              </w:rPr>
              <w:t>能清楚說明，與祖父母的合作完成的回憶情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4</w:t>
            </w:r>
            <w:r>
              <w:rPr>
                <w:rFonts w:ascii="標楷體" w:hAnsi="標楷體" w:cs="標楷體" w:eastAsia="標楷體"/>
                <w:szCs w:val="24"/>
              </w:rPr>
              <w:t>小朋友能用心表演出與祖父共處，該注意到的事情與能提供的協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語文方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說出老年人的生活需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老年人的需要，付出更適切的關懷。 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能專注聆聽老師的經驗分享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生能確實表達自己的看法。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學 資 源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投影布幕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水桶、椅子、刷子、掃把數把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筆記型電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雨傘、帽子數份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單槍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「我倆回憶」學習單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艾瑪畫畫繪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單元回饋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問題清單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（其餘角色扮演物品，由同學支援之）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994"/>
        <w:gridCol w:w="900"/>
        <w:gridCol w:w="1440"/>
        <w:gridCol w:w="108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目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1-1-2-1</w:t>
            </w:r>
            <w:r>
              <w:rPr>
                <w:rFonts w:ascii="標楷體" w:hAnsi="標楷體" w:cs="標楷體" w:eastAsia="標楷體"/>
                <w:szCs w:val="18"/>
              </w:rPr>
              <w:t>能自然安靜的聆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-1-2-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家庭資源的意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szCs w:val="18"/>
              </w:rPr>
              <w:t>I-2-2-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了解家庭如何透過分享愛、價值及傳統，來提供情感支持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 w:cs="Arial Unicode MS" w:ascii="標楷體" w:hAnsi="標楷體"/>
                <w:kern w:val="0"/>
                <w:szCs w:val="18"/>
              </w:rPr>
              <w:t>1-1-3-8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>能清楚說出自己的意思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szCs w:val="18"/>
              </w:rPr>
              <w:t>1-1-5-4</w:t>
            </w:r>
            <w:r>
              <w:rPr>
                <w:rFonts w:ascii="標楷體" w:hAnsi="標楷體" w:cs="標楷體" w:eastAsia="標楷體"/>
                <w:szCs w:val="18"/>
              </w:rPr>
              <w:t>能在聆聽時凝視說話者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4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參與家庭活動並分享家庭活動經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9-1</w:t>
            </w:r>
            <w:r>
              <w:rPr>
                <w:rFonts w:ascii="標楷體" w:hAnsi="標楷體" w:cs="標楷體" w:eastAsia="標楷體"/>
                <w:szCs w:val="18"/>
              </w:rPr>
              <w:t>能學習觀察簡單的圖畫和事物並練習寫成一段文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4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分享家庭的獨特傳統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  <w:t>1-1-3-8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>能清楚說出自己的意思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本共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暖身活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教師展示『</w:t>
            </w:r>
            <w:r>
              <w:rPr>
                <w:rFonts w:eastAsia="標楷體" w:cs="標楷體" w:ascii="標楷體" w:hAnsi="標楷體"/>
                <w:szCs w:val="24"/>
              </w:rPr>
              <w:t>My Grandmas Purpse</w:t>
            </w:r>
            <w:r>
              <w:rPr>
                <w:rFonts w:ascii="標楷體" w:hAnsi="標楷體" w:cs="標楷體" w:eastAsia="標楷體"/>
                <w:szCs w:val="24"/>
              </w:rPr>
              <w:t>』，請小朋友猜猜看，平常祖父母出門會帶些什麼東西？和我們帶的東西一樣嗎？引導小朋友思考，祖父母與自我的異同處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文本導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揭示討論問題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說：『小朋友，今天我們要看一本老奶奶畫的繪本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艾瑪畫畫</w:t>
            </w:r>
            <w:r>
              <w:rPr>
                <w:rFonts w:ascii="標楷體" w:hAnsi="標楷體" w:cs="標楷體" w:eastAsia="標楷體"/>
                <w:szCs w:val="24"/>
              </w:rPr>
              <w:t>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接著，在黑板上寫出下列問題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ere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when</w:t>
            </w:r>
            <w:r>
              <w:rPr>
                <w:rFonts w:ascii="標楷體" w:hAnsi="標楷體" w:cs="標楷體" w:eastAsia="標楷體"/>
                <w:szCs w:val="24"/>
              </w:rPr>
              <w:t>（故事背景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艾瑪奶奶過生日時，是怎樣的情景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o</w:t>
            </w:r>
            <w:r>
              <w:rPr>
                <w:rFonts w:ascii="標楷體" w:hAnsi="標楷體" w:cs="標楷體" w:eastAsia="標楷體"/>
                <w:szCs w:val="24"/>
              </w:rPr>
              <w:t>（角色特質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你覺得艾瑪奶奶是個怎樣的人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想想看，為什麼艾瑪奶奶想畫畫呢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at</w:t>
            </w:r>
            <w:r>
              <w:rPr>
                <w:rFonts w:ascii="標楷體" w:hAnsi="標楷體" w:cs="標楷體" w:eastAsia="標楷體"/>
                <w:szCs w:val="24"/>
              </w:rPr>
              <w:t>（情節摘要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艾瑪畫畫後，心情改變了，變得如何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y</w:t>
            </w:r>
            <w:r>
              <w:rPr>
                <w:rFonts w:ascii="標楷體" w:hAnsi="標楷體" w:cs="標楷體" w:eastAsia="標楷體"/>
                <w:szCs w:val="24"/>
              </w:rPr>
              <w:t>（個人省思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為什麼艾瑪奶奶不再感到孤單呢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家裡的爺爺奶奶平常也有自己喜歡做的事嗎？跟艾瑪奶奶一樣嗎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how</w:t>
            </w:r>
            <w:r>
              <w:rPr>
                <w:rFonts w:ascii="標楷體" w:hAnsi="標楷體" w:cs="標楷體" w:eastAsia="標楷體"/>
                <w:szCs w:val="24"/>
              </w:rPr>
              <w:t>（創新思考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如果你是</w:t>
            </w:r>
            <w:r>
              <w:rPr>
                <w:rFonts w:ascii="標楷體" w:hAnsi="標楷體" w:cs="標楷體" w:eastAsia="標楷體"/>
                <w:szCs w:val="24"/>
              </w:rPr>
              <w:t>艾瑪奶奶的孫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你會跟她聊聊什麼事呢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導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唸出書中文字，讓孩子了解這本書的內容意思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討論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學生發表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針對陳列於黑板上的問題，進行小組討論；之後請各組推派代表上台與同學分享他們的看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統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根據學生發表的看法，統整說明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艾瑪奶奶老了，雖然孩子不能常在身邊陪伴她，但她常常畫出漂亮的畫讓人欣賞，一樣能過得很快樂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第二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實作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四、延伸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（一）生活經驗分享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說：『小朋友，你們知道老師以前和外公最喜歡玩的遊戲是唱歌評分遊戲。我會站在榻榻米上，一邊唱歌一邊跳舞，我妹妹和弟弟也一起比賽，我外公會很認真評分，看我們跳得好不好，有沒有走音；當我們比完，外公還會請我們吃冰淇淋。老師每次想起來，都覺得很有趣。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學童發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請學生發表，生活中與祖父母合作完成某事的回憶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體驗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學生習寫『我倆回憶』學習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請學生畫出與祖父母之間的回憶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角色扮演＆支援前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老師設計狀況模擬題，請學生發表可幫祖父母做的事情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散步時－提醒帶東西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去海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玩遊戲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排，排頭出列，扮演祖父母。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台中各抽一位學生，上台示範與祖父母相處的方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問：『爺爺、奶奶、外公、外婆生日的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候，我們可以做些什麼事情，讓他們覺得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很高興呢？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請小朋友舉手回答問題。（抽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位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可以寫卡片祝他們生日快樂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如：幫忙拿慶生的東西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如：陪他們去運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如：和他們說說話。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評量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填寫單元回饋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請學生依自己的看法，填寫『單元回饋單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結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時間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eastAsia="標楷體" w:cs="標楷體" w:ascii="標楷體" w:hAnsi="標楷體"/>
                <w:szCs w:val="24"/>
              </w:rPr>
              <w:t>My Grandmas Purpse</w:t>
            </w:r>
            <w:r>
              <w:rPr>
                <w:rFonts w:ascii="標楷體" w:hAnsi="標楷體" w:cs="標楷體" w:eastAsia="標楷體"/>
                <w:szCs w:val="24"/>
              </w:rPr>
              <w:t>』此立體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投影布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單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筆電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『</w:t>
            </w:r>
            <w:r>
              <w:rPr>
                <w:rFonts w:ascii="標楷體" w:hAnsi="標楷體" w:cs="標楷體" w:eastAsia="標楷體"/>
                <w:szCs w:val="24"/>
              </w:rPr>
              <w:t>艾瑪畫畫』繪本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問題清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水桶數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刷子數把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雨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椅子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毛巾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帽子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掃把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年人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生活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艾瑪奶奶的家人對艾瑪奶奶的影響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說出家人的陪伴對祖父母的重要性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老年人的需要，付出更適切的關懷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專注聆聽老師的經驗分享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清楚說明，與祖父母的合作完成的回憶情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朋友能用心表演出與祖父共處該注意到的事情與能提供的協助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確實表達自己的看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文鼎標楷注音;Arial Unicode MS" w:cs="Times New Roman"/>
          <w:sz w:val="28"/>
          <w:szCs w:val="24"/>
          <w:u w:val="single"/>
        </w:rPr>
      </w:pPr>
      <w:r>
        <w:rPr>
          <w:rFonts w:eastAsia="文鼎標楷注音;Arial Unicode MS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eastAsia="文鼎標楷注音;Arial Unicode MS" w:cs="Times New Roman"/>
          <w:sz w:val="28"/>
          <w:szCs w:val="24"/>
          <w:u w:val="single"/>
        </w:rPr>
      </w:pPr>
      <w:r>
        <w:rPr>
          <w:rFonts w:eastAsia="文鼎標楷注音;Arial Unicode MS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eastAsia="文鼎標楷注音;Arial Unicode MS" w:cs="Times New Roman"/>
          <w:sz w:val="28"/>
          <w:szCs w:val="24"/>
          <w:u w:val="single"/>
        </w:rPr>
      </w:pPr>
      <w:r>
        <w:rPr>
          <w:rFonts w:eastAsia="文鼎標楷注音;Arial Unicode MS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eastAsia="文鼎標楷注音;Arial Unicode MS" w:cs="Times New Roman"/>
          <w:sz w:val="28"/>
          <w:szCs w:val="24"/>
          <w:u w:val="single"/>
        </w:rPr>
      </w:pPr>
      <w:r>
        <w:rPr>
          <w:rFonts w:eastAsia="文鼎標楷注音;Arial Unicode MS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單元二 我倆回憶－學習單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班級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年     班 </w:t>
      </w:r>
      <w:r>
        <w:rPr>
          <w:rFonts w:ascii="標楷體" w:hAnsi="標楷體" w:cs="標楷體" w:eastAsia="標楷體"/>
          <w:sz w:val="28"/>
          <w:szCs w:val="24"/>
        </w:rPr>
        <w:t xml:space="preserve">   姓名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4"/>
        </w:rPr>
        <w:t xml:space="preserve">   座號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號</w:t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文鼎中粗隸;細明體" w:cs="Times New Roman"/>
          <w:sz w:val="28"/>
          <w:szCs w:val="24"/>
          <w:lang w:val="en-US" w:eastAsia="en-US"/>
        </w:rPr>
      </w:pPr>
      <w:r>
        <w:rPr>
          <w:rFonts w:eastAsia="文鼎中粗隸;細明體"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688465" cy="139763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680" cy="1304925"/>
                                  <wp:effectExtent l="0" t="0" r="0" b="0"/>
                                  <wp:docPr id="66" name="圖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圖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0.05pt;mso-wrap-distance-left:9.05pt;mso-wrap-distance-right:9.05pt;mso-wrap-distance-top:0pt;mso-wrap-distance-bottom:0pt;margin-top: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3680" cy="1304925"/>
                            <wp:effectExtent l="0" t="0" r="0" b="0"/>
                            <wp:docPr id="67" name="圖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圖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、小朋友：</w:t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爺爺、奶奶、外公或外婆，他（她）曾經和你一起做過</w:t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哪一樣有趣的事呢？把它畫下來，再用幾句話說說看在</w:t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做什麼哦</w:t>
      </w:r>
      <w:r>
        <w:rPr>
          <w:rFonts w:ascii="標楷體" w:hAnsi="標楷體" w:cs="標楷體" w:eastAsia="標楷體"/>
          <w:sz w:val="28"/>
          <w:szCs w:val="24"/>
        </w:rPr>
        <w:t>！</w:t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0</wp:posOffset>
                </wp:positionH>
                <wp:positionV relativeFrom="paragraph">
                  <wp:posOffset>147955</wp:posOffset>
                </wp:positionV>
                <wp:extent cx="5725795" cy="31965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19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251.7pt;mso-wrap-distance-left:9.05pt;mso-wrap-distance-right:9.05pt;mso-wrap-distance-top:0pt;mso-wrap-distance-bottom:0pt;margin-top:11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文鼎中粗隸;細明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文鼎中粗隸;細明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文鼎中粗隸;細明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文鼎中粗隸;細明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文鼎中粗隸;細明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文鼎中粗隸;細明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文鼎中粗隸;細明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文鼎中粗隸;細明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文鼎中粗隸;細明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文鼎中粗隸;細明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文鼎中粗隸;細明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</w:rPr>
      </w:pPr>
      <w:r>
        <w:rPr>
          <w:rFonts w:eastAsia="文鼎中粗隸;細明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※</w:t>
      </w:r>
      <w:r>
        <w:rPr>
          <w:rFonts w:ascii="Times New Roman" w:hAnsi="Times New Roman" w:cs="Times New Roman" w:eastAsia="文鼎標楷注音;Arial Unicode MS"/>
          <w:sz w:val="28"/>
          <w:szCs w:val="24"/>
        </w:rPr>
        <w:t>我的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文鼎標楷注音;Arial Unicode MS"/>
          <w:sz w:val="28"/>
          <w:szCs w:val="24"/>
        </w:rPr>
        <w:t>，在陪我玩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文鼎標楷注音;Arial Unicode MS"/>
          <w:sz w:val="28"/>
          <w:szCs w:val="24"/>
        </w:rPr>
        <w:t>遊戲，遊戲的內容是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文鼎標楷注音;Arial Unicode MS" w:cs="Times New Roman"/>
          <w:sz w:val="28"/>
          <w:szCs w:val="24"/>
          <w:u w:val="single"/>
        </w:rPr>
      </w:pPr>
      <w:r>
        <w:rPr>
          <w:rFonts w:eastAsia="文鼎標楷注音;Arial Unicode MS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文鼎標楷注音;Arial Unicode MS" w:cs="Times New Roman"/>
          <w:sz w:val="28"/>
          <w:szCs w:val="24"/>
          <w:u w:val="single"/>
        </w:rPr>
      </w:pPr>
      <w:r>
        <w:rPr>
          <w:rFonts w:eastAsia="文鼎標楷注音;Arial Unicode MS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eastAsia="文鼎標楷注音;Arial Unicode MS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文鼎標楷注音;Arial Unicode MS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文鼎標楷注音;Arial Unicode MS"/>
          <w:sz w:val="28"/>
          <w:szCs w:val="24"/>
        </w:rPr>
        <w:t>我覺</w:t>
      </w:r>
      <w:r>
        <w:rPr>
          <w:rFonts w:ascii="文鼎標楷注音破音一;Arial Unicode MS" w:hAnsi="文鼎標楷注音破音一;Arial Unicode MS" w:cs="Times New Roman" w:eastAsia="文鼎標楷注音破音一;Arial Unicode MS"/>
          <w:sz w:val="28"/>
          <w:szCs w:val="24"/>
        </w:rPr>
        <w:t>得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</w:t>
      </w:r>
      <w:r>
        <w:rPr>
          <w:rFonts w:ascii="Times New Roman" w:hAnsi="Times New Roman" w:cs="Times New Roman" w:eastAsia="文鼎標楷注音;Arial Unicode MS"/>
          <w:sz w:val="28"/>
          <w:szCs w:val="24"/>
        </w:rPr>
        <w:t>，因為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                        </w:t>
      </w:r>
    </w:p>
    <w:p>
      <w:pPr>
        <w:pStyle w:val="Normal"/>
        <w:widowControl w:val="false"/>
        <w:rPr>
          <w:rFonts w:ascii="Times New Roman" w:hAnsi="Times New Roman" w:eastAsia="文鼎標楷注音;Arial Unicode MS" w:cs="Times New Roman"/>
          <w:sz w:val="28"/>
          <w:szCs w:val="24"/>
          <w:u w:val="single"/>
        </w:rPr>
      </w:pPr>
      <w:r>
        <w:rPr>
          <w:rFonts w:eastAsia="文鼎標楷注音;Arial Unicode MS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  <w:lang w:val="en-US" w:eastAsia="en-US"/>
        </w:rPr>
      </w:pPr>
      <w:r>
        <w:rPr>
          <w:rFonts w:eastAsia="文鼎中粗隸;細明體"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5143500" cy="4572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粗隸;細明體" w:cs="文鼎中粗隸;細明體" w:ascii="文鼎中粗隸;細明體" w:hAnsi="文鼎中粗隸;細明體"/>
                              </w:rPr>
                              <w:t>※</w:t>
                            </w:r>
                            <w:r>
                              <w:rPr>
                                <w:rFonts w:eastAsia="文鼎中粗隸;細明體"/>
                              </w:rPr>
                              <w:t>老師的叮嚀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□很棒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已做到，很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不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再多想想，加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中粗隸;細明體" w:cs="文鼎中粗隸;細明體" w:ascii="文鼎中粗隸;細明體" w:hAnsi="文鼎中粗隸;細明體"/>
                        </w:rPr>
                        <w:t>※</w:t>
                      </w:r>
                      <w:r>
                        <w:rPr>
                          <w:rFonts w:eastAsia="文鼎中粗隸;細明體"/>
                        </w:rPr>
                        <w:t>老師的叮嚀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□很棒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□已做到，很好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□不錯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□再多想想，加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單元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我是愛的小幫手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9"/>
        <w:gridCol w:w="1382"/>
        <w:gridCol w:w="3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愛的小幫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二節課</w:t>
            </w:r>
            <w:r>
              <w:rPr>
                <w:rFonts w:eastAsia="標楷體" w:cs="標楷體" w:ascii="標楷體" w:hAnsi="標楷體"/>
                <w:szCs w:val="24"/>
              </w:rPr>
              <w:t>(8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對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重區厚德國小三年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者：</w:t>
            </w:r>
            <w:r>
              <w:rPr>
                <w:rFonts w:ascii="標楷體" w:hAnsi="標楷體" w:cs="標楷體" w:eastAsia="標楷體"/>
                <w:szCs w:val="18"/>
              </w:rPr>
              <w:t>伊芙．邦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。陽光之家。台北：和英出版社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、繪者：黛安．狄葛羅特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譯者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清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簡介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Arial Unicode MS" w:eastAsia="標楷體"/>
                <w:kern w:val="0"/>
                <w:szCs w:val="24"/>
              </w:rPr>
              <w:t>外婆因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為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跌倒受傷，需要人全天照顧，而住進老人院。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當小主角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和爸媽來到「陽光之家」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外婆不想讓人擔心，而故做開心；當孫子再次回頭，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送照片去給外婆時，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卻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意外看到外婆在哭。「你千萬不要告訴你媽媽，說看到我在哭。你媽媽這麼大了，從沒見過我掉過眼淚。」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小主角恍然大悟，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原來剛才的笑容都是「外表」而已，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其實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能讓外婆開心的是，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家人的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「關心」與「陪伴」哪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家庭教育方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-1-2-1</w:t>
            </w:r>
            <w:r>
              <w:rPr>
                <w:rFonts w:ascii="標楷體" w:hAnsi="標楷體" w:cs="標楷體" w:eastAsia="標楷體"/>
                <w:szCs w:val="24"/>
              </w:rPr>
              <w:t>了解家庭資源的意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4</w:t>
            </w:r>
            <w:r>
              <w:rPr>
                <w:rFonts w:ascii="標楷體" w:hAnsi="標楷體" w:cs="標楷體" w:eastAsia="標楷體"/>
                <w:szCs w:val="18"/>
              </w:rPr>
              <w:t>參與家庭活動並分享家庭活動經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2</w:t>
            </w:r>
            <w:r>
              <w:rPr>
                <w:rFonts w:ascii="標楷體" w:hAnsi="標楷體" w:cs="標楷體" w:eastAsia="標楷體"/>
                <w:szCs w:val="18"/>
              </w:rPr>
              <w:t>使用適當的方式，表達對家人的愛與關懷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1-2-3</w:t>
            </w:r>
            <w:r>
              <w:rPr>
                <w:rFonts w:ascii="標楷體" w:hAnsi="標楷體" w:cs="標楷體" w:eastAsia="標楷體"/>
                <w:szCs w:val="18"/>
              </w:rPr>
              <w:t>分享家庭的獨特傳統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語文方面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1-1-3-8</w:t>
            </w:r>
            <w:r>
              <w:rPr>
                <w:rFonts w:ascii="標楷體" w:hAnsi="標楷體" w:cs="標楷體" w:eastAsia="標楷體"/>
                <w:szCs w:val="18"/>
              </w:rPr>
              <w:t>能清楚說出自己的意思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5-4</w:t>
            </w:r>
            <w:r>
              <w:rPr>
                <w:rFonts w:ascii="標楷體" w:hAnsi="標楷體" w:cs="標楷體" w:eastAsia="標楷體"/>
                <w:szCs w:val="18"/>
              </w:rPr>
              <w:t>能在聆聽時凝視說話者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1-1-4-10</w:t>
            </w:r>
            <w:r>
              <w:rPr>
                <w:rFonts w:ascii="標楷體" w:hAnsi="標楷體" w:cs="標楷體" w:eastAsia="標楷體"/>
                <w:szCs w:val="24"/>
              </w:rPr>
              <w:t>能主動使用正確的語詞說話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1-2-5-3</w:t>
            </w:r>
            <w:r>
              <w:rPr>
                <w:rFonts w:ascii="標楷體" w:hAnsi="標楷體" w:cs="標楷體" w:eastAsia="標楷體"/>
                <w:szCs w:val="18"/>
              </w:rPr>
              <w:t>能表達自己的意思，自然與人應對。</w:t>
            </w:r>
          </w:p>
        </w:tc>
      </w:tr>
      <w:tr>
        <w:trPr>
          <w:trHeight w:val="39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目標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18"/>
              </w:rPr>
              <w:t>＊家庭教育方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2</w:t>
            </w:r>
            <w:r>
              <w:rPr>
                <w:rFonts w:ascii="標楷體" w:hAnsi="標楷體" w:cs="標楷體" w:eastAsia="標楷體"/>
                <w:szCs w:val="24"/>
              </w:rPr>
              <w:t>能觀察老年人（如祖父母）身心狀況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4</w:t>
            </w:r>
            <w:r>
              <w:rPr>
                <w:rFonts w:ascii="標楷體" w:hAnsi="標楷體" w:cs="標楷體" w:eastAsia="標楷體"/>
                <w:szCs w:val="24"/>
              </w:rPr>
              <w:t>學生能分享祖父母病痛時，自我的經驗與感受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-2-2-2</w:t>
            </w:r>
            <w:r>
              <w:rPr>
                <w:rFonts w:ascii="標楷體" w:hAnsi="標楷體" w:cs="標楷體" w:eastAsia="標楷體"/>
                <w:szCs w:val="24"/>
              </w:rPr>
              <w:t>學生能身體力行，用實際的行動表達對家人的關心與愛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I-1-2-3</w:t>
            </w:r>
            <w:r>
              <w:rPr>
                <w:rFonts w:ascii="標楷體" w:hAnsi="標楷體" w:cs="標楷體" w:eastAsia="標楷體"/>
                <w:szCs w:val="24"/>
              </w:rPr>
              <w:t>小朋友能用心表演出與祖父共處，該注意到的事情與能提供的協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語文方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1-1-2-1</w:t>
            </w:r>
            <w:r>
              <w:rPr>
                <w:rFonts w:ascii="標楷體" w:hAnsi="標楷體" w:cs="標楷體" w:eastAsia="標楷體"/>
                <w:szCs w:val="24"/>
              </w:rPr>
              <w:t>學生能專注聆聽問題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1-1-3-8</w:t>
            </w:r>
            <w:r>
              <w:rPr>
                <w:rFonts w:ascii="標楷體" w:hAnsi="標楷體" w:cs="標楷體" w:eastAsia="標楷體"/>
                <w:szCs w:val="24"/>
              </w:rPr>
              <w:t>能感念祖父母平常的照顧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1-1-2-1</w:t>
            </w:r>
            <w:r>
              <w:rPr>
                <w:rFonts w:ascii="標楷體" w:hAnsi="標楷體" w:cs="標楷體" w:eastAsia="標楷體"/>
                <w:szCs w:val="24"/>
              </w:rPr>
              <w:t xml:space="preserve">學生能了解故事內容。 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-10 </w:t>
            </w:r>
            <w:r>
              <w:rPr>
                <w:rFonts w:ascii="標楷體" w:hAnsi="標楷體" w:cs="標楷體" w:eastAsia="標楷體"/>
                <w:szCs w:val="24"/>
              </w:rPr>
              <w:t>學生能熱烈參與活動，對同學釋出善意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1-2-5-3</w:t>
            </w:r>
            <w:r>
              <w:rPr>
                <w:rFonts w:ascii="標楷體" w:hAnsi="標楷體" w:cs="標楷體" w:eastAsia="標楷體"/>
                <w:szCs w:val="24"/>
              </w:rPr>
              <w:t>學生能說出對學長姐及同學的感謝。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學 資 源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投影布幕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紅豆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、單槍投影機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碗筷、毛巾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筆記型電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「學長姊」謝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張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陽光之家繪本          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單元回饋單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問題清單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994"/>
        <w:gridCol w:w="900"/>
        <w:gridCol w:w="1440"/>
        <w:gridCol w:w="108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目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-1-2-1</w:t>
            </w:r>
            <w:r>
              <w:rPr>
                <w:rFonts w:ascii="標楷體" w:hAnsi="標楷體" w:cs="標楷體" w:eastAsia="標楷體"/>
                <w:szCs w:val="24"/>
              </w:rPr>
              <w:t>了解家庭資源的意涵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1-1-3-8</w:t>
            </w:r>
            <w:r>
              <w:rPr>
                <w:rFonts w:ascii="標楷體" w:hAnsi="標楷體" w:cs="標楷體" w:eastAsia="標楷體"/>
                <w:szCs w:val="18"/>
              </w:rPr>
              <w:t>能清楚說出自己的意思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5-4</w:t>
            </w:r>
            <w:r>
              <w:rPr>
                <w:rFonts w:ascii="標楷體" w:hAnsi="標楷體" w:cs="標楷體" w:eastAsia="標楷體"/>
                <w:szCs w:val="18"/>
              </w:rPr>
              <w:t>能在聆聽時凝視說話者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szCs w:val="18"/>
              </w:rPr>
              <w:t>I-2-2-3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與家人分享生活經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 </w:t>
            </w:r>
            <w:r>
              <w:rPr>
                <w:rFonts w:eastAsia="標楷體" w:cs="標楷體" w:ascii="標楷體" w:hAnsi="標楷體"/>
                <w:szCs w:val="18"/>
              </w:rPr>
              <w:t>I-2-2-2</w:t>
            </w:r>
            <w:r>
              <w:rPr>
                <w:rFonts w:ascii="標楷體" w:hAnsi="標楷體" w:cs="標楷體" w:eastAsia="標楷體"/>
                <w:szCs w:val="18"/>
              </w:rPr>
              <w:t>使用適當的方式，表達對家人的愛與關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1-1-4-10</w:t>
            </w:r>
            <w:r>
              <w:rPr>
                <w:rFonts w:ascii="標楷體" w:hAnsi="標楷體" w:cs="標楷體" w:eastAsia="標楷體"/>
                <w:szCs w:val="24"/>
              </w:rPr>
              <w:t>能主動使用正確的語詞說話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  <w:t>1-2-5-3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>能表達自己的意思，自然與人應對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本共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暖身活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引起動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教師事先收集有關老年人生活的相關圖片與報導；於教學播放時，請小朋友仔細觀察老年人在身體上的改變及動作上的特徵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意見發表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請小朋友就提出的問題，上台發表自己的感想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文本導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揭示討論問題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說：『小朋友，今天我們要看一本有點令人難過的繪本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陽光之家</w:t>
            </w:r>
            <w:r>
              <w:rPr>
                <w:rFonts w:ascii="標楷體" w:hAnsi="標楷體" w:cs="標楷體" w:eastAsia="標楷體"/>
                <w:szCs w:val="24"/>
              </w:rPr>
              <w:t>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接著，在黑板上寫出下列問題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ere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when</w:t>
            </w:r>
            <w:r>
              <w:rPr>
                <w:rFonts w:ascii="標楷體" w:hAnsi="標楷體" w:cs="標楷體" w:eastAsia="標楷體"/>
                <w:szCs w:val="24"/>
              </w:rPr>
              <w:t>（故事背景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故事一開始，奶奶住在哪邊呢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o</w:t>
            </w:r>
            <w:r>
              <w:rPr>
                <w:rFonts w:ascii="標楷體" w:hAnsi="標楷體" w:cs="標楷體" w:eastAsia="標楷體"/>
                <w:szCs w:val="24"/>
              </w:rPr>
              <w:t>（角色特質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你覺得主角的奶奶是個怎樣的人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at</w:t>
            </w:r>
            <w:r>
              <w:rPr>
                <w:rFonts w:ascii="標楷體" w:hAnsi="標楷體" w:cs="標楷體" w:eastAsia="標楷體"/>
                <w:szCs w:val="24"/>
              </w:rPr>
              <w:t>（情節摘要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當你看到住在老人院裡的老人時，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的感覺是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你覺得奶奶住那裡開心嗎？為什麼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y</w:t>
            </w:r>
            <w:r>
              <w:rPr>
                <w:rFonts w:ascii="標楷體" w:hAnsi="標楷體" w:cs="標楷體" w:eastAsia="標楷體"/>
                <w:szCs w:val="24"/>
              </w:rPr>
              <w:t>（個人省思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奶奶一直稱讚陽光之家很棒，如果是你，你願意住在陽光之家嗎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去過老人院嗎？說說看你的感想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how</w:t>
            </w:r>
            <w:r>
              <w:rPr>
                <w:rFonts w:ascii="標楷體" w:hAnsi="標楷體" w:cs="標楷體" w:eastAsia="標楷體"/>
                <w:szCs w:val="24"/>
              </w:rPr>
              <w:t>（創新思考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如果你</w:t>
            </w:r>
            <w:r>
              <w:rPr>
                <w:rFonts w:ascii="標楷體" w:hAnsi="標楷體" w:cs="標楷體" w:eastAsia="標楷體"/>
                <w:szCs w:val="24"/>
              </w:rPr>
              <w:t>的祖父母必須住在老人院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你可以為他做些什麼事，讓他不孤單呢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導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唸出書中文字，讓孩子了解這本書的內容意思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討論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學生發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陳列於黑板上的問題，進行小組討論；之後請各組推派代表上台與同學分享他們的看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統整說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根據學生發表的看法，統整說明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小朋友，當我們生病住在醫院時，我們都會好想回家，對不對？所以，故事中的奶奶也是一樣，我們必須多關心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照顧祖父母；就像現在祖父母照顧我們一樣，這樣就是孝順的好小孩哦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第二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實作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四、延伸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我會按摩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示範按摩的技巧，請學生轉頭幫後方的同學按摩肩膀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我會擦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示範擦臉的技巧，請學生準備毛巾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，將毛巾弄濕後，幫左邊的同學擦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我會餵飯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準備紅豆湯，請小朋友準備碗筷及毛巾，模擬小時候被餵飯的情景，餵隔壁同學吃紅豆湯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體驗活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一）學步指導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與高年級綜合活動課結合，商請高年級學長姊，一同參與學步指導員的體驗活動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先請本班小朋友扮演受助者，與學長姐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小組；由學長姐當任指導員，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揮小朋友到和平樓一至四樓上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，體驗受助者的無助與渴伴需求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再請學長姐扮演受助者，與本班小朋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小組；由小朋友當任指導員，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揮小朋友到和平樓一至四樓上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，體驗助人者的責任與助人的成就感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大聲說感謝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請本班小朋友致贈小卡與同組的學長姐，感謝他們願意陪自己學習，走一段茫茫之路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評量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填寫單元回饋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請學生依自己的看法，填寫『單元回饋單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結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投影布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單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筆電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『</w:t>
            </w:r>
            <w:r>
              <w:rPr>
                <w:rFonts w:ascii="標楷體" w:hAnsi="標楷體" w:cs="標楷體" w:eastAsia="標楷體"/>
                <w:szCs w:val="24"/>
              </w:rPr>
              <w:t>陽光之家』繪本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問題清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碗筷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毛巾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年人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如祖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）身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狀況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專注聆聽問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感念祖父母平常的照顧。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了解故事內容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分享祖父母病痛時，自我的經驗與感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身體力行，用實際的行動表達對家人的關心與愛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說出上述問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自己的看法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熱烈參與活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對同學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釋出善意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說出對學長姐及同學的感謝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單元三  我是愛的小幫手 －學長姊謝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2637790" cy="263779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長姊您好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謝謝您今天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我覺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讓我學到很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祝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7.7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長姊您好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是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謝謝您今天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我覺得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讓我學到很多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祝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b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567055</wp:posOffset>
                </wp:positionV>
                <wp:extent cx="2637790" cy="26377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長姊您好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謝謝您今天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我覺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讓我學到很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祝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7.7pt;mso-wrap-distance-left:9.05pt;mso-wrap-distance-right:9.05pt;mso-wrap-distance-top:0pt;mso-wrap-distance-bottom:0pt;margin-top:4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長姊您好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是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謝謝您今天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我覺得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讓我學到很多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祝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b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文鼎標楷注音;Arial Unicode MS" w:cs="Times New Roman"/>
          <w:b/>
          <w:b/>
          <w:bCs/>
          <w:sz w:val="36"/>
          <w:szCs w:val="24"/>
        </w:rPr>
      </w:pPr>
      <w:r>
        <w:rPr>
          <w:rFonts w:eastAsia="文鼎標楷注音;Arial Unicode MS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571500" cy="10287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704850"/>
                                  <wp:effectExtent l="0" t="0" r="0" b="0"/>
                                  <wp:docPr id="73" name="圖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圖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51" r="-9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381000" cy="704850"/>
                            <wp:effectExtent l="0" t="0" r="0" b="0"/>
                            <wp:docPr id="74" name="圖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圖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5" t="-51" r="-9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685800" cy="10287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85825"/>
                                  <wp:effectExtent l="0" t="0" r="0" b="0"/>
                                  <wp:docPr id="76" name="圖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圖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6" t="-50" r="-7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2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885825"/>
                            <wp:effectExtent l="0" t="0" r="0" b="0"/>
                            <wp:docPr id="77" name="圖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圖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6" t="-50" r="-7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00965</wp:posOffset>
                </wp:positionV>
                <wp:extent cx="2637790" cy="28663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長姊您好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謝謝您今天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我覺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讓我學到很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祝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長姊您好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是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謝謝您今天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我覺得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讓我學到很多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祝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b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00965</wp:posOffset>
                </wp:positionV>
                <wp:extent cx="2637790" cy="28663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長姊您好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謝謝您今天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我覺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讓我學到很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祝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長姊您好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是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謝謝您今天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我覺得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讓我學到很多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祝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b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683895" cy="11430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1094105"/>
                                  <wp:effectExtent l="0" t="0" r="0" b="0"/>
                                  <wp:docPr id="81" name="圖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圖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90pt;mso-wrap-distance-left:9.05pt;mso-wrap-distance-right:9.05pt;mso-wrap-distance-top:0pt;mso-wrap-distance-bottom:0pt;margin-top:9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1094105"/>
                            <wp:effectExtent l="0" t="0" r="0" b="0"/>
                            <wp:docPr id="82" name="圖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圖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5080</wp:posOffset>
                </wp:positionV>
                <wp:extent cx="800100" cy="12573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980440"/>
                                  <wp:effectExtent l="0" t="0" r="0" b="0"/>
                                  <wp:docPr id="84" name="圖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圖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0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980440"/>
                            <wp:effectExtent l="0" t="0" r="0" b="0"/>
                            <wp:docPr id="85" name="圖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圖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2637790" cy="286639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長姊您好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謝謝您今天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我覺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讓我學到很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祝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長姊您好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是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謝謝您今天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我覺得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讓我學到很多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祝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b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99060</wp:posOffset>
                </wp:positionV>
                <wp:extent cx="2637790" cy="28663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長姊您好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謝謝您今天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我覺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讓我學到很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祝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7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長姊您好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是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謝謝您今天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我覺得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讓我學到很多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祝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b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784860" cy="1158875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1066165"/>
                                  <wp:effectExtent l="0" t="0" r="0" b="0"/>
                                  <wp:docPr id="89" name="圖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圖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1.25pt;mso-wrap-distance-left:9.05pt;mso-wrap-distance-right:9.05pt;mso-wrap-distance-top:0pt;mso-wrap-distance-bottom:0pt;margin-top:9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1066165"/>
                            <wp:effectExtent l="0" t="0" r="0" b="0"/>
                            <wp:docPr id="90" name="圖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圖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685800" cy="121539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1123315"/>
                                  <wp:effectExtent l="0" t="0" r="0" b="0"/>
                                  <wp:docPr id="92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5.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1123315"/>
                            <wp:effectExtent l="0" t="0" r="0" b="0"/>
                            <wp:docPr id="93" name="圖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圖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單元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珍重再見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9"/>
        <w:gridCol w:w="1382"/>
        <w:gridCol w:w="3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父母再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二節課</w:t>
            </w:r>
            <w:r>
              <w:rPr>
                <w:rFonts w:eastAsia="標楷體" w:cs="標楷體" w:ascii="標楷體" w:hAnsi="標楷體"/>
                <w:szCs w:val="24"/>
              </w:rPr>
              <w:t>(8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對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重厚德國小三年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作者：</w:t>
            </w:r>
            <w:r>
              <w:rPr>
                <w:rFonts w:ascii="標楷體" w:hAnsi="標楷體" w:cs="標楷體" w:eastAsia="標楷體"/>
                <w:szCs w:val="18"/>
              </w:rPr>
              <w:t>凱爾．謬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－老呼呼。台北：滿天星出版社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、繪者：瑞秋．綴思柯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譯者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幸佳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簡介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6"/>
            </w:tblGrid>
            <w:tr>
              <w:trPr/>
              <w:tc>
                <w:tcPr>
                  <w:tcW w:w="809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222222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222222"/>
                      <w:szCs w:val="24"/>
                    </w:rPr>
                    <w:t>故事中的主角小呼呼面對</w:t>
                  </w:r>
                  <w:r>
                    <w:rPr>
                      <w:rFonts w:ascii="標楷體" w:hAnsi="標楷體" w:cs="Arial" w:eastAsia="標楷體"/>
                      <w:color w:val="222222"/>
                      <w:szCs w:val="24"/>
                    </w:rPr>
                    <w:t>老呼呼</w:t>
                  </w:r>
                  <w:r>
                    <w:rPr>
                      <w:rFonts w:ascii="標楷體" w:hAnsi="標楷體" w:cs="Arial" w:eastAsia="標楷體"/>
                      <w:color w:val="222222"/>
                      <w:szCs w:val="24"/>
                    </w:rPr>
                    <w:t>的驟逝時，顯得無法適從，甚至不了解發生了什麼事，於是他展開了尋找老呼呼的旅程，森林裡的朋友紛紛告訴他老呼呼就存在我們每個人的身邊啊！但是傷心的他總是看不到老呼呼，也完全不懂朋友們話中的意思。最後，他突然聽到來自內心呼喊的聲音，他才發現，原來老呼呼真的還存在！而且就住在他的心裡！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ind w:right="-6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家庭教育方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4</w:t>
            </w:r>
            <w:r>
              <w:rPr>
                <w:rFonts w:ascii="標楷體" w:hAnsi="標楷體" w:cs="標楷體" w:eastAsia="標楷體"/>
                <w:szCs w:val="18"/>
              </w:rPr>
              <w:t>參與家庭活動並分享家庭活動經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1-2-3</w:t>
            </w:r>
            <w:r>
              <w:rPr>
                <w:rFonts w:ascii="標楷體" w:hAnsi="標楷體" w:cs="標楷體" w:eastAsia="標楷體"/>
                <w:szCs w:val="18"/>
              </w:rPr>
              <w:t>分享家庭的獨特傳統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2</w:t>
            </w:r>
            <w:r>
              <w:rPr>
                <w:rFonts w:ascii="標楷體" w:hAnsi="標楷體" w:cs="標楷體" w:eastAsia="標楷體"/>
                <w:szCs w:val="18"/>
              </w:rPr>
              <w:t>使用適當的方式，表達對家人的愛與關懷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1</w:t>
            </w:r>
            <w:r>
              <w:rPr>
                <w:rFonts w:ascii="標楷體" w:hAnsi="標楷體" w:cs="標楷體" w:eastAsia="標楷體"/>
                <w:szCs w:val="24"/>
              </w:rPr>
              <w:t>了解家庭如何透過分享愛、價值及傳統，來提供情感支持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語文方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2-1</w:t>
            </w:r>
            <w:r>
              <w:rPr>
                <w:rFonts w:ascii="標楷體" w:hAnsi="標楷體" w:cs="標楷體" w:eastAsia="標楷體"/>
                <w:szCs w:val="18"/>
              </w:rPr>
              <w:t>能自然安靜的聆聽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2-10-7</w:t>
            </w:r>
            <w:r>
              <w:rPr>
                <w:rFonts w:ascii="標楷體" w:hAnsi="標楷體" w:cs="標楷體" w:eastAsia="標楷體"/>
                <w:szCs w:val="18"/>
              </w:rPr>
              <w:t>能邊聆聽，邊思考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11-1</w:t>
            </w:r>
            <w:r>
              <w:rPr>
                <w:rFonts w:ascii="標楷體" w:hAnsi="標楷體" w:cs="標楷體" w:eastAsia="標楷體"/>
                <w:szCs w:val="18"/>
              </w:rPr>
              <w:t>能學習觀察簡單的圖畫和事物並練習寫成一段文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2-5</w:t>
            </w:r>
            <w:r>
              <w:rPr>
                <w:rFonts w:ascii="標楷體" w:hAnsi="標楷體" w:cs="標楷體" w:eastAsia="標楷體"/>
                <w:szCs w:val="18"/>
              </w:rPr>
              <w:t>能用完整的語句回答問題。</w:t>
            </w:r>
          </w:p>
        </w:tc>
      </w:tr>
      <w:tr>
        <w:trPr>
          <w:trHeight w:val="41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目標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18"/>
              </w:rPr>
              <w:t>＊家庭教育方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4</w:t>
            </w:r>
            <w:r>
              <w:rPr>
                <w:rFonts w:ascii="標楷體" w:hAnsi="標楷體" w:cs="標楷體" w:eastAsia="標楷體"/>
                <w:szCs w:val="24"/>
              </w:rPr>
              <w:t>學童能說出與祖父母的回憶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I-1-2-3</w:t>
            </w:r>
            <w:r>
              <w:rPr>
                <w:rFonts w:ascii="標楷體" w:hAnsi="標楷體" w:cs="標楷體" w:eastAsia="標楷體"/>
                <w:szCs w:val="24"/>
              </w:rPr>
              <w:t>能分享希望與祖父母共有的回憶內容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-2-2-2</w:t>
            </w:r>
            <w:r>
              <w:rPr>
                <w:rFonts w:ascii="標楷體" w:hAnsi="標楷體" w:cs="標楷體" w:eastAsia="標楷體"/>
                <w:szCs w:val="24"/>
              </w:rPr>
              <w:t>學生能對過世的親人心存感謝與懷念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語文方面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-1  </w:t>
            </w:r>
            <w:r>
              <w:rPr>
                <w:rFonts w:ascii="標楷體" w:hAnsi="標楷體" w:cs="標楷體" w:eastAsia="標楷體"/>
                <w:szCs w:val="24"/>
              </w:rPr>
              <w:t>學生能專注聆聽問題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0-7 </w:t>
            </w:r>
            <w:r>
              <w:rPr>
                <w:rFonts w:ascii="標楷體" w:hAnsi="標楷體" w:cs="標楷體" w:eastAsia="標楷體"/>
                <w:szCs w:val="24"/>
              </w:rPr>
              <w:t>學生能思考故事內容與提問問題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-5  </w:t>
            </w:r>
            <w:r>
              <w:rPr>
                <w:rFonts w:ascii="標楷體" w:hAnsi="標楷體" w:cs="標楷體" w:eastAsia="標楷體"/>
                <w:szCs w:val="24"/>
              </w:rPr>
              <w:t>學生能察覺自己的情緒表現與肇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1-1-11-1</w:t>
            </w:r>
            <w:r>
              <w:rPr>
                <w:rFonts w:ascii="標楷體" w:hAnsi="標楷體" w:cs="標楷體" w:eastAsia="標楷體"/>
                <w:szCs w:val="24"/>
              </w:rPr>
              <w:t>學生能了解自我情緒並描繪自己的心情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-5  </w:t>
            </w:r>
            <w:r>
              <w:rPr>
                <w:rFonts w:ascii="標楷體" w:hAnsi="標楷體" w:cs="標楷體" w:eastAsia="標楷體"/>
                <w:szCs w:val="24"/>
              </w:rPr>
              <w:t>學生能確實表達自己的看法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學 資 源</w:t>
            </w:r>
          </w:p>
        </w:tc>
      </w:tr>
      <w:tr>
        <w:trPr>
          <w:trHeight w:val="1966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投影布幕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認識情緒學習單＆天使你好嗎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、單槍投影機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學習單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筆記型電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想念外公繪本        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問題清單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994"/>
        <w:gridCol w:w="900"/>
        <w:gridCol w:w="1440"/>
        <w:gridCol w:w="108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目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4</w:t>
            </w:r>
            <w:r>
              <w:rPr>
                <w:rFonts w:ascii="標楷體" w:hAnsi="標楷體" w:cs="標楷體" w:eastAsia="標楷體"/>
                <w:szCs w:val="18"/>
              </w:rPr>
              <w:t>參與家庭活動並分享家庭活動經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18"/>
              </w:rPr>
              <w:t>1-1-2-1</w:t>
            </w:r>
            <w:r>
              <w:rPr>
                <w:rFonts w:ascii="標楷體" w:hAnsi="標楷體" w:cs="標楷體" w:eastAsia="標楷體"/>
                <w:szCs w:val="18"/>
              </w:rPr>
              <w:t>能自然安靜的聆聽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szCs w:val="18"/>
              </w:rPr>
              <w:t>1-2-10-7</w:t>
            </w:r>
            <w:r>
              <w:rPr>
                <w:rFonts w:ascii="標楷體" w:hAnsi="標楷體" w:cs="標楷體" w:eastAsia="標楷體"/>
                <w:szCs w:val="18"/>
              </w:rPr>
              <w:t>能邊聆聽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，邊思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1-2-3</w:t>
            </w:r>
            <w:r>
              <w:rPr>
                <w:rFonts w:ascii="標楷體" w:hAnsi="標楷體" w:cs="標楷體" w:eastAsia="標楷體"/>
                <w:szCs w:val="18"/>
              </w:rPr>
              <w:t>分享家庭的獨特傳統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2-5</w:t>
            </w:r>
            <w:r>
              <w:rPr>
                <w:rFonts w:ascii="標楷體" w:hAnsi="標楷體" w:cs="標楷體" w:eastAsia="標楷體"/>
                <w:szCs w:val="18"/>
              </w:rPr>
              <w:t>能用完整的語句回答問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-11-1</w:t>
            </w:r>
            <w:r>
              <w:rPr>
                <w:rFonts w:ascii="標楷體" w:hAnsi="標楷體" w:cs="標楷體" w:eastAsia="標楷體"/>
                <w:szCs w:val="18"/>
              </w:rPr>
              <w:t>能學習觀察簡單的圖畫和事物並練習寫成一段文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2</w:t>
            </w:r>
            <w:r>
              <w:rPr>
                <w:rFonts w:ascii="標楷體" w:hAnsi="標楷體" w:cs="標楷體" w:eastAsia="標楷體"/>
                <w:szCs w:val="18"/>
              </w:rPr>
              <w:t>使用適當的方式，表達對家人的愛與關懷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I-2-2-1</w:t>
            </w:r>
            <w:r>
              <w:rPr>
                <w:rFonts w:ascii="標楷體" w:hAnsi="標楷體" w:cs="標楷體" w:eastAsia="標楷體"/>
                <w:szCs w:val="24"/>
              </w:rPr>
              <w:t>了解家庭如何透過分享愛、價值及傳統，來提供情感支持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8"/>
              </w:rPr>
              <w:t>1-1-2-5</w:t>
            </w:r>
            <w:r>
              <w:rPr>
                <w:rFonts w:ascii="標楷體" w:hAnsi="標楷體" w:cs="標楷體" w:eastAsia="標楷體"/>
                <w:szCs w:val="18"/>
              </w:rPr>
              <w:t>能用完整的語句回答問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本共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暖身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老師講述親人離世或寵物死亡時，內心痛苦的感受，並引導小朋友說出自己或身邊的親友有類似經驗時，是如何面對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文本導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揭示討論問題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說：『小朋友，今天我們要看一本找尋祖父的故事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老呼呼</w:t>
            </w:r>
            <w:r>
              <w:rPr>
                <w:rFonts w:ascii="標楷體" w:hAnsi="標楷體" w:cs="標楷體" w:eastAsia="標楷體"/>
                <w:szCs w:val="24"/>
              </w:rPr>
              <w:t>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接著，在黑板上寫出下列問題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ere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when</w:t>
            </w:r>
            <w:r>
              <w:rPr>
                <w:rFonts w:ascii="標楷體" w:hAnsi="標楷體" w:cs="標楷體" w:eastAsia="標楷體"/>
                <w:szCs w:val="24"/>
              </w:rPr>
              <w:t>（故事背景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故事一開始，老呼呼怎麼了呢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o</w:t>
            </w:r>
            <w:r>
              <w:rPr>
                <w:rFonts w:ascii="標楷體" w:hAnsi="標楷體" w:cs="標楷體" w:eastAsia="標楷體"/>
                <w:szCs w:val="24"/>
              </w:rPr>
              <w:t>（角色特質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你覺得老呼呼是個怎樣的人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你覺得小呼呼是個怎樣的人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at</w:t>
            </w:r>
            <w:r>
              <w:rPr>
                <w:rFonts w:ascii="標楷體" w:hAnsi="標楷體" w:cs="標楷體" w:eastAsia="標楷體"/>
                <w:szCs w:val="24"/>
              </w:rPr>
              <w:t>（情節摘要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當你聽到小呼呼找尋老呼呼的經過，你的感覺是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hy</w:t>
            </w:r>
            <w:r>
              <w:rPr>
                <w:rFonts w:ascii="標楷體" w:hAnsi="標楷體" w:cs="標楷體" w:eastAsia="標楷體"/>
                <w:szCs w:val="24"/>
              </w:rPr>
              <w:t>（個人省思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有時候我們會對祖父母不高興，卻又不想讓他們知道；說說看，是怎樣的事情讓你不開心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how</w:t>
            </w:r>
            <w:r>
              <w:rPr>
                <w:rFonts w:ascii="標楷體" w:hAnsi="標楷體" w:cs="標楷體" w:eastAsia="標楷體"/>
                <w:szCs w:val="24"/>
              </w:rPr>
              <w:t>（創新思考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人總有一天會邁向終點，你希望在祖父母過世前，與他擁有什麼樣的回憶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導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唸出書中文字，讓孩子了解這本書的內容意思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討論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學生發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問：『小朋友，老呼呼是哪種動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當身邊的寵物死亡時，是否就像老呼呼一樣什麼都沒有了，只剩下一個空殼子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』。當寵物即將永別時，是否已向牠們道別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統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老師根據學生發表的看法，統整說明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老師統整說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根據學生發表的看法，統整說明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小朋友，這是一個很棒的故事，讓我們學會該如何和爸媽分享，自己的快樂和悲傷，以及回想起和祖父母相處的時光。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第二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實作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四、延伸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生活經驗分享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老呼呼的故事，請小朋友和大家分享家人是如何面對親人或寵物的死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自己的悲傷情緒達到極點，可以用哪些方法發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並分享自己是採用哪種方法</w:t>
            </w:r>
            <w:r>
              <w:rPr>
                <w:rFonts w:eastAsia="標楷體" w:cs="標楷體" w:ascii="標楷體" w:hAnsi="標楷體"/>
                <w:szCs w:val="24"/>
              </w:rPr>
              <w:t>?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認識情緒學習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請小朋友就學習單內容，寫下自己的感覺與心情故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體驗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天使你好嗎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請小朋友想想看，如果過世的親人或寵物變成天使的話，那你想跟天使說些什麼呢？讓小朋友寫一封短箋與圖畫，告訴天使自己過得很好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請風告訴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老師和小朋友將短箋用緞帶綁在窗戶鐵絲上。告訴小朋友：『我們請風當郵差，把短箋送到天上給小天使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評量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填寫單元回饋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請學生依自己的看法，填寫『單元回饋單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結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投影布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單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筆電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『</w:t>
            </w:r>
            <w:r>
              <w:rPr>
                <w:rFonts w:ascii="標楷體" w:hAnsi="標楷體" w:cs="標楷體" w:eastAsia="標楷體"/>
                <w:szCs w:val="24"/>
              </w:rPr>
              <w:t>老呼呼』繪本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問題清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認識情緒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＆天使你好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嗎？學習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單元回饋單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童能說出與祖父母的回憶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專注聆聽問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思考故事內容與提問問題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享希望與祖父母共有的回憶內容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察覺自己的情緒表現與肇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了解自我情緒並描繪自己的心情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對過世的親人心存感謝與懷念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確實表達自己的看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單元四  認識情緒＆天使你好嗎  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0</wp:posOffset>
                </wp:positionV>
                <wp:extent cx="1350010" cy="125730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225" cy="1094105"/>
                                  <wp:effectExtent l="0" t="0" r="0" b="0"/>
                                  <wp:docPr id="95" name="圖片 14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圖片 14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9pt;mso-wrap-distance-left:9.05pt;mso-wrap-distance-right:9.05pt;mso-wrap-distance-top:0pt;mso-wrap-distance-bottom:0pt;margin-top:3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b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65225" cy="1094105"/>
                            <wp:effectExtent l="0" t="0" r="0" b="0"/>
                            <wp:docPr id="96" name="圖片 14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圖片 14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文鼎中粗隸;細明體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文鼎中粗隸;細明體"/>
          <w:sz w:val="28"/>
          <w:szCs w:val="24"/>
        </w:rPr>
        <w:t>班級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文鼎中粗隸;細明體"/>
          <w:sz w:val="28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</w:t>
      </w:r>
      <w:r>
        <w:rPr>
          <w:rFonts w:ascii="Times New Roman" w:hAnsi="Times New Roman" w:cs="Times New Roman" w:eastAsia="文鼎中粗隸;細明體"/>
          <w:sz w:val="28"/>
          <w:szCs w:val="24"/>
          <w:u w:val="single"/>
        </w:rPr>
        <w:t>班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文鼎中粗隸;細明體"/>
          <w:sz w:val="28"/>
          <w:szCs w:val="24"/>
        </w:rPr>
        <w:t>姓名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文鼎中粗隸;細明體"/>
          <w:sz w:val="28"/>
          <w:szCs w:val="24"/>
        </w:rPr>
        <w:t>座號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文鼎中粗隸;細明體"/>
          <w:sz w:val="28"/>
          <w:szCs w:val="24"/>
          <w:u w:val="single"/>
        </w:rPr>
        <w:t>號</w:t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文鼎標楷注音;Arial Unicode MS" w:cs="Times New Roman"/>
          <w:sz w:val="28"/>
          <w:szCs w:val="24"/>
          <w:u w:val="single"/>
          <w:lang w:val="en-US" w:eastAsia="en-US"/>
        </w:rPr>
      </w:pPr>
      <w:r>
        <w:rPr>
          <w:rFonts w:eastAsia="文鼎標楷注音;Arial Unicode MS" w:cs="Times New Roman" w:ascii="Times New Roman" w:hAnsi="Times New Roman"/>
          <w:sz w:val="28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文鼎標楷注音;Arial Unicode MS" w:cs="Times New Roman"/>
          <w:sz w:val="28"/>
          <w:szCs w:val="24"/>
          <w:lang w:val="en-US" w:eastAsia="en-US"/>
        </w:rPr>
      </w:pPr>
      <w:r>
        <w:rPr>
          <w:rFonts w:eastAsia="文鼎標楷注音;Arial Unicode MS"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7543800"/>
                <wp:effectExtent l="5080" t="0" r="5080" b="0"/>
                <wp:wrapNone/>
                <wp:docPr id="97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606.95pt" ID="直線接點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3314700" cy="21717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文鼎標楷注音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文鼎標楷注音;Arial Unicode MS"/>
                                <w:sz w:val="28"/>
                              </w:rPr>
                              <w:t>小朋友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文鼎標楷注音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28"/>
                              </w:rPr>
                              <w:t>我們遇到不同的事情，會產生不同的情緒，了解自己的情緒很重要，學習和自己的情緒做好朋友，難過與悲傷時，要找爸媽或好朋友說一說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1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文鼎標楷注音;Arial Unicode MS"/>
                          <w:sz w:val="28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</w:rPr>
                        <w:t>※</w:t>
                      </w:r>
                      <w:r>
                        <w:rPr>
                          <w:rFonts w:eastAsia="文鼎標楷注音;Arial Unicode MS"/>
                          <w:sz w:val="28"/>
                        </w:rPr>
                        <w:t>小朋友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文鼎標楷注音;Arial Unicode MS"/>
                          <w:sz w:val="28"/>
                        </w:rPr>
                      </w:pPr>
                      <w:r>
                        <w:rPr>
                          <w:rFonts w:eastAsia="文鼎標楷注音;Arial Unicode MS"/>
                          <w:sz w:val="28"/>
                        </w:rPr>
                        <w:t>我們遇到不同的事情，會產生不同的情緒，了解自己的情緒很重要，學習和自己的情緒做好朋友，難過與悲傷時，要找爸媽或好朋友說一說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文鼎標楷注音;Arial Unicode MS" w:cs="Times New Roman"/>
          <w:sz w:val="28"/>
          <w:szCs w:val="24"/>
          <w:lang w:val="en-US" w:eastAsia="en-U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  <w:lang w:val="en-US" w:eastAsia="en-US"/>
        </w:rPr>
        <w:t>※</w:t>
      </w:r>
      <w:r>
        <w:rPr>
          <w:rFonts w:ascii="Times New Roman" w:hAnsi="Times New Roman" w:cs="Times New Roman" w:eastAsia="文鼎標楷注音;Arial Unicode MS"/>
          <w:sz w:val="28"/>
          <w:szCs w:val="24"/>
          <w:lang w:val="en-US" w:eastAsia="en-US"/>
        </w:rPr>
        <w:t>小朋友</w:t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文鼎標楷注音;Arial Unicode MS"/>
          <w:sz w:val="28"/>
          <w:szCs w:val="24"/>
        </w:rPr>
        <w:t>有些親人和寵物不得不</w:t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ascii="Times New Roman" w:hAnsi="Times New Roman" w:cs="Times New Roman" w:eastAsia="文鼎標楷注音;Arial Unicode MS"/>
          <w:sz w:val="28"/>
          <w:szCs w:val="24"/>
        </w:rPr>
        <w:t>離開我們們到天堂去，</w:t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ascii="Times New Roman" w:hAnsi="Times New Roman" w:cs="Times New Roman" w:eastAsia="文鼎標楷注音;Arial Unicode MS"/>
          <w:sz w:val="28"/>
          <w:szCs w:val="24"/>
        </w:rPr>
        <w:t>請你畫下自己現在的樣</w:t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ascii="Times New Roman" w:hAnsi="Times New Roman" w:cs="Times New Roman" w:eastAsia="文鼎標楷注音;Arial Unicode MS"/>
          <w:sz w:val="28"/>
          <w:szCs w:val="24"/>
        </w:rPr>
        <w:t>子，告訴他們，你最近</w:t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文鼎標楷注音;Arial Unicode MS"/>
          <w:sz w:val="28"/>
          <w:szCs w:val="24"/>
        </w:rPr>
        <w:t>過得怎麼樣啊？說說看</w:t>
      </w:r>
    </w:p>
    <w:p>
      <w:pPr>
        <w:pStyle w:val="Normal"/>
        <w:widowControl w:val="false"/>
        <w:spacing w:lineRule="exact" w:line="460"/>
        <w:rPr>
          <w:rFonts w:ascii="Times New Roman" w:hAnsi="Times New Roman" w:eastAsia="文鼎標楷注音;Arial Unicode MS" w:cs="Times New Roman"/>
          <w:sz w:val="28"/>
          <w:szCs w:val="24"/>
        </w:rPr>
      </w:pPr>
      <w:r>
        <w:rPr>
          <w:rFonts w:ascii="Times New Roman" w:hAnsi="Times New Roman" w:cs="Times New Roman" w:eastAsia="文鼎標楷注音;Arial Unicode MS"/>
          <w:sz w:val="28"/>
          <w:szCs w:val="24"/>
        </w:rPr>
        <w:t>吧！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07315" distR="107950" simplePos="0" locked="0" layoutInCell="0" allowOverlap="1" relativeHeight="33">
                <wp:simplePos x="0" y="0"/>
                <wp:positionH relativeFrom="column">
                  <wp:posOffset>213995</wp:posOffset>
                </wp:positionH>
                <wp:positionV relativeFrom="paragraph">
                  <wp:posOffset>107315</wp:posOffset>
                </wp:positionV>
                <wp:extent cx="2537460" cy="5271135"/>
                <wp:effectExtent l="0" t="10795" r="0" b="10795"/>
                <wp:wrapNone/>
                <wp:docPr id="99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5271120"/>
                          <a:chOff x="0" y="0"/>
                          <a:chExt cx="2537640" cy="5271120"/>
                        </a:xfrm>
                      </wpg:grpSpPr>
                      <wps:wsp>
                        <wps:cNvSpPr/>
                        <wps:spPr>
                          <a:xfrm rot="5381400">
                            <a:off x="-1360080" y="1380960"/>
                            <a:ext cx="5257800" cy="2508840"/>
                          </a:xfrm>
                          <a:custGeom>
                            <a:avLst/>
                            <a:gdLst>
                              <a:gd name="textAreaLeft" fmla="*/ 0 w 2980800"/>
                              <a:gd name="textAreaRight" fmla="*/ 2981160 w 2980800"/>
                              <a:gd name="textAreaTop" fmla="*/ 184320 h 1422360"/>
                              <a:gd name="textAreaBottom" fmla="*/ 1238040 h 142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220120"/>
                            <a:ext cx="0" cy="24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220120"/>
                            <a:ext cx="0" cy="24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556000"/>
                            <a:ext cx="0" cy="21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22012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565920"/>
                            <a:ext cx="1371600" cy="15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3320" y="118800"/>
                            <a:ext cx="34308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-90.3pt;margin-top:17.8pt;width:414pt;height:359.25pt" coordorigin="-1806,356" coordsize="8280,7185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ID="AutoShape 23" fillcolor="white" stroked="t" o:allowincell="f" style="position:absolute;left:-1805;top:2344;width:8279;height:3950;mso-wrap-style:none;v-text-anchor:middle;rotation:90" type="_x0000_t64"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2522,3665" to="2522,7541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2,3665" to="1802,7541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,4194" to="1082,7541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3665" to="3242,5250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2;top:1060;width:2159;height:2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9" fillcolor="white" stroked="t" o:allowincell="f" style="position:absolute;left:2342;top:356;width:539;height:5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167005</wp:posOffset>
                </wp:positionV>
                <wp:extent cx="2752090" cy="538099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認識自己的情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當我高興的時候，我會想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當我難過的時候，我會想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當我生氣的時候，我會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聽了這個故事，我覺得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一百零一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家長簽名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3.7pt;mso-wrap-distance-left:9.05pt;mso-wrap-distance-right:9.05pt;mso-wrap-distance-top:0pt;mso-wrap-distance-bottom:0pt;margin-top:13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認識自己的情緒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當我高興的時候，我會想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當我難過的時候，我會想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當我生氣的時候，我會做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聽了這個故事，我覺得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一百零一年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家長簽名：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345</wp:posOffset>
                </wp:positionH>
                <wp:positionV relativeFrom="paragraph">
                  <wp:posOffset>4430395</wp:posOffset>
                </wp:positionV>
                <wp:extent cx="2752090" cy="538099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認識自己的情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當我高興的時候，我會想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當我難過的時候，我會想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當我生氣的時候，我會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聽了這個故事，我覺得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一百零一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家長簽名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3.7pt;mso-wrap-distance-left:9.05pt;mso-wrap-distance-right:9.05pt;mso-wrap-distance-top:0pt;mso-wrap-distance-bottom:0pt;margin-top:348.8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認識自己的情緒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當我高興的時候，我會想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當我難過的時候，我會想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當我生氣的時候，我會做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聽了這個故事，我覺得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一百零一年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家長簽名：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0345</wp:posOffset>
                </wp:positionH>
                <wp:positionV relativeFrom="paragraph">
                  <wp:posOffset>4430395</wp:posOffset>
                </wp:positionV>
                <wp:extent cx="2752090" cy="538099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認識自己的情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當我高興的時候，我會想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當我難過的時候，我會想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當我生氣的時候，我會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聽了這個故事，我覺得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一百零一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家長簽名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3.7pt;mso-wrap-distance-left:9.05pt;mso-wrap-distance-right:9.05pt;mso-wrap-distance-top:0pt;mso-wrap-distance-bottom:0pt;margin-top:348.8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認識自己的情緒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當我高興的時候，我會想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當我難過的時候，我會想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當我生氣的時候，我會做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聽了這個故事，我覺得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一百零一年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家長簽名：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文鼎標楷注音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文鼎中粗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Times New Roman"/>
    </w:rPr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color w:val="000000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rFonts w:ascii="Times New Roman" w:hAnsi="Times New Roman" w:eastAsia="標楷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項目符號"/>
    <w:basedOn w:val="Normal"/>
    <w:qFormat/>
    <w:pPr>
      <w:widowControl w:val="false"/>
      <w:numPr>
        <w:ilvl w:val="0"/>
        <w:numId w:val="1"/>
      </w:numPr>
    </w:pPr>
    <w:rPr>
      <w:rFonts w:ascii="Times New Roman" w:hAnsi="Times New Roman" w:eastAsia="新細明體;PMingLiU" w:cs="Times New Roman"/>
      <w:szCs w:val="24"/>
    </w:rPr>
  </w:style>
  <w:style w:type="paragraph" w:styleId="22">
    <w:name w:val="本文 2"/>
    <w:basedOn w:val="Normal"/>
    <w:qFormat/>
    <w:pPr>
      <w:widowControl w:val="false"/>
      <w:jc w:val="both"/>
    </w:pPr>
    <w:rPr>
      <w:rFonts w:ascii="標楷體" w:hAnsi="標楷體" w:eastAsia="標楷體" w:cs="Times New Roman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widowControl w:val="false"/>
      <w:ind w:left="720" w:hanging="240"/>
    </w:pPr>
    <w:rPr>
      <w:rFonts w:ascii="Times New Roman" w:hAnsi="Times New Roman" w:eastAsia="標楷體" w:cs="Times New Roman"/>
      <w:szCs w:val="24"/>
    </w:rPr>
  </w:style>
  <w:style w:type="paragraph" w:styleId="23">
    <w:name w:val="本文縮排 2"/>
    <w:basedOn w:val="Normal"/>
    <w:qFormat/>
    <w:pPr>
      <w:widowControl w:val="false"/>
      <w:ind w:firstLine="240"/>
    </w:pPr>
    <w:rPr>
      <w:rFonts w:ascii="Times New Roman" w:hAnsi="Times New Roman" w:eastAsia="標楷體" w:cs="Times New Roma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widowControl w:val="false"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text">
    <w:name w:val="defaulttext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註解方塊文字"/>
    <w:basedOn w:val="Normal"/>
    <w:qFormat/>
    <w:pPr>
      <w:widowControl w:val="false"/>
    </w:pPr>
    <w:rPr>
      <w:rFonts w:ascii="Arial" w:hAnsi="Arial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widowControl w:val="false"/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gif"/><Relationship Id="rId27" Type="http://schemas.openxmlformats.org/officeDocument/2006/relationships/image" Target="media/image12.gif"/><Relationship Id="rId28" Type="http://schemas.openxmlformats.org/officeDocument/2006/relationships/image" Target="media/image13.jpeg"/><Relationship Id="rId29" Type="http://schemas.openxmlformats.org/officeDocument/2006/relationships/hyperlink" Target="http://www.books.com.tw/exep/prod/lookinside.php?item=0010498259#tt#tt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www.books.com.tw/exep/prod/lookinside.php?item=0010498259#tt#tt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4:00Z</dcterms:created>
  <dc:creator>輔導組長</dc:creator>
  <dc:description/>
  <dc:language>en-US</dc:language>
  <cp:lastModifiedBy>WEI</cp:lastModifiedBy>
  <dcterms:modified xsi:type="dcterms:W3CDTF">2018-08-30T07:04:00Z</dcterms:modified>
  <cp:revision>2</cp:revision>
  <dc:subject/>
  <dc:title/>
</cp:coreProperties>
</file>