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0"/>
        <w:gridCol w:w="3420"/>
        <w:gridCol w:w="1440"/>
        <w:gridCol w:w="531"/>
        <w:gridCol w:w="369"/>
        <w:gridCol w:w="340"/>
        <w:gridCol w:w="560"/>
        <w:gridCol w:w="1080"/>
      </w:tblGrid>
      <w:tr>
        <w:trPr>
          <w:trHeight w:val="330" w:hRule="atLeas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生活大師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國小</w:t>
            </w:r>
          </w:p>
        </w:tc>
      </w:tr>
      <w:tr>
        <w:trPr>
          <w:trHeight w:val="140" w:hRule="atLeas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峰 陳藝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41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司製作過程影片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網址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youtube.com/watch?v=XsX_lokUIq0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四年級上學期綜合領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：我來當家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52" w:hRule="atLeast"/>
        </w:trPr>
        <w:tc>
          <w:tcPr>
            <w:tcW w:w="141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952" w:hRule="atLeast"/>
        </w:trPr>
        <w:tc>
          <w:tcPr>
            <w:tcW w:w="141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由於少子化的關係，有些學生對於自我生活管理與家務操作的發展，總是慢好幾拍。有人到中年級，生活作息紊亂，常常遲到；不太會掃地、拖地、擦桌子，連簡單的家電用品也不會使用；這種種看在到老師的眼裡，常有皇帝不急，急死太監的感覺。 因此，想透過此次活動讓學生學會時間管理以及家務的基本能力。</w:t>
            </w:r>
          </w:p>
        </w:tc>
      </w:tr>
      <w:tr>
        <w:trPr>
          <w:trHeight w:val="135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記錄表格，會看統計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一天是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用電時應注意的安全。</w:t>
            </w:r>
          </w:p>
        </w:tc>
      </w:tr>
      <w:tr>
        <w:trPr>
          <w:trHeight w:val="1681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：準備學習單、小白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準備電器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烤麵包機、電鍋及果汁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食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、麵包、果醬、  水果、肉鬆、小黃瓜、玉米粒及海苔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鬆餅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鬆餅機、鬆餅粉、蛋、鮮奶、打蛋器、盆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式教學法、討論教學法、練習教學法、記錄法。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指標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3071" w:hRule="atLeast"/>
        </w:trPr>
        <w:tc>
          <w:tcPr>
            <w:tcW w:w="4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家庭生活管理</w:t>
            </w:r>
          </w:p>
          <w:p>
            <w:pPr>
              <w:pStyle w:val="Normal"/>
              <w:ind w:left="545" w:firstLine="1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2</w:t>
            </w:r>
            <w:r>
              <w:rPr>
                <w:rFonts w:ascii="標楷體" w:hAnsi="標楷體" w:cs="標楷體" w:eastAsia="標楷體"/>
                <w:color w:val="000000"/>
              </w:rPr>
              <w:t>規劃、執行與檢討自己的生活作息安排</w:t>
            </w:r>
          </w:p>
          <w:p>
            <w:pPr>
              <w:pStyle w:val="Normal"/>
              <w:ind w:left="546" w:hanging="0"/>
              <w:rPr/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-1-2-3</w:t>
            </w: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瞭解金錢與物品的價值</w:t>
            </w:r>
          </w:p>
          <w:p>
            <w:pPr>
              <w:pStyle w:val="Normal"/>
              <w:ind w:left="5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1</w:t>
            </w:r>
            <w:r>
              <w:rPr>
                <w:rFonts w:ascii="標楷體" w:hAnsi="標楷體" w:cs="標楷體" w:eastAsia="標楷體"/>
                <w:color w:val="000000"/>
              </w:rPr>
              <w:t>瞭解並實踐家務技巧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綜合活動生活經營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2-1 </w:t>
            </w:r>
            <w:r>
              <w:rPr>
                <w:sz w:val="23"/>
                <w:szCs w:val="23"/>
              </w:rPr>
              <w:t>實踐個人生活所需的技能，提升生活樂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2-3 </w:t>
            </w:r>
            <w:r>
              <w:rPr>
                <w:sz w:val="23"/>
                <w:szCs w:val="23"/>
              </w:rPr>
              <w:t>參與家庭事務，分享與家人休閒互動的經驗和感受。</w:t>
            </w:r>
          </w:p>
        </w:tc>
      </w:tr>
      <w:tr>
        <w:trPr/>
        <w:tc>
          <w:tcPr>
            <w:tcW w:w="91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1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架構圖或表格概述整體的教學規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73090" cy="2841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3240" cy="2841480"/>
                                <a:chOff x="0" y="0"/>
                                <a:chExt cx="5673240" cy="284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73240" cy="28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45400" y="1636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45400" y="1637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00840" y="1636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55200" y="1636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45400" y="1029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00480" y="1029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54840" y="1029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00480" y="419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00480" y="419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99760" y="419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0"/>
                                  <a:ext cx="130932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生活大師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130932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的安排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4920" y="609120"/>
                                  <a:ext cx="130932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錢的安排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0560" y="609120"/>
                                  <a:ext cx="130932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務事的安排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17880"/>
                                  <a:ext cx="130860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作息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5640" y="1217880"/>
                                  <a:ext cx="130860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澄清價值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1280" y="1217880"/>
                                  <a:ext cx="1308600" cy="405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務事一把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2640" y="1827000"/>
                                  <a:ext cx="1308600" cy="405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節：誰是？誰非？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8280" y="1827000"/>
                                  <a:ext cx="1308600" cy="405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、三節：一起下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560" y="1827000"/>
                                  <a:ext cx="1308600" cy="405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節：家事基本功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560" y="2435760"/>
                                  <a:ext cx="1308600" cy="405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、六節：一起做點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6.7pt;height:223.75pt" coordorigin="0,0" coordsize="8934,4475">
                      <v:rect id="shape_0" fillcolor="white" stroked="f" o:allowincell="t" style="position:absolute;left:0;top:0;width:8933;height:44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06" stroked="t" o:allowincell="t" style="position:absolute;left:6528;top:2578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104" stroked="t" o:allowincell="t" style="position:absolute;left:6528;top:257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102" stroked="t" o:allowincell="t" style="position:absolute;left:3781;top:2578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79" stroked="t" o:allowincell="t" style="position:absolute;left:1032;top:2578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77" stroked="t" o:allowincell="t" style="position:absolute;left:6528;top:1621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75" stroked="t" o:allowincell="t" style="position:absolute;left:3780;top:1621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73" stroked="t" o:allowincell="t" style="position:absolute;left:1031;top:1621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71" stroked="t" o:allowincell="t" style="position:absolute;left:3780;top:661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70" stroked="t" o:allowincell="t" style="position:absolute;left:3780;top:661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3779;top:661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roundrect id="shape_0" ID="_s1065" stroked="t" o:allowincell="t" style="position:absolute;left:2748;top:0;width:2061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生活大師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  <v:roundrect id="shape_0" ID="_s1066" stroked="t" o:allowincell="t" style="position:absolute;left:0;top:959;width:2061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的安排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067" stroked="t" o:allowincell="t" style="position:absolute;left:2748;top:959;width:2061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錢的安排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068" stroked="t" o:allowincell="t" style="position:absolute;left:5497;top:959;width:2061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務事的安排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072" stroked="t" o:allowincell="t" style="position:absolute;left:0;top:1918;width:2060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作息表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074" stroked="t" o:allowincell="t" style="position:absolute;left:2749;top:1918;width:2060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澄清價值觀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076" stroked="t" o:allowincell="t" style="position:absolute;left:5498;top:1918;width:2060;height:63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務事一把罩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078" stroked="t" o:allowincell="t" style="position:absolute;left:1374;top:2877;width:2060;height:6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節：誰是？誰非？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101" stroked="t" o:allowincell="t" style="position:absolute;left:4123;top:2877;width:2060;height:63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、三節：一起下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103" stroked="t" o:allowincell="t" style="position:absolute;left:6872;top:2877;width:2060;height:63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節：家事基本功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105" stroked="t" o:allowincell="t" style="position:absolute;left:6872;top:3836;width:2060;height:63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、六節：一起做點心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時間的安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誰是誰非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用短劇和討論法說明休閒活動與讀書的時間安排反省自己的作息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，改進自己的缺點，效法別人的優點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金錢的安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節：一起下決心─用討論法釐清金錢的價值觀，說明真心誠意的禮物比昂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的禮物更有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務事的安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：家事基本功─先學會掃地、拖地、擦桌子及擦玻璃的基本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：一起做點心─大家一起做烤麵包與壽司。</w:t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0000"/>
              </w:rPr>
              <w:t>第一節：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誰是？誰非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對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小朋友每天回家有沒有先做功課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你花多少時間寫功課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另外有多少時間是休閒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</w:tr>
      <w:tr>
        <w:trPr>
          <w:trHeight w:val="3387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生活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-1-2-3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生活經營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2-2-1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生活經營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2-2-1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家庭教育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Longtext1"/>
                <w:rFonts w:eastAsia="標楷體" w:cs="標楷體" w:ascii="標楷體" w:hAnsi="標楷體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2-2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短劇：放學後（事先請班上三個學生各演正面與反面的劇情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正面的劇情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放學後充分利用時間進行寫功課、看課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書、看電視三十分鐘、散步三十分鐘等活動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準時在九點上床睡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反面的劇情：放學後先看二小時的電視，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玩一小時的電玩，到九點多才要寫功課，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到十一點才完成，太晚睡覺隔天爬不起來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到校已經遲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放學後如何安排時間，討論何謂正當的休閒活動？何謂讀書時間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將結果寫在黑板上，老師進行正確觀念澄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延伸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『我的作息表』學習單反思自己的作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時間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下次上課帶來討論反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0000"/>
              </w:rPr>
              <w:t>第二、三節：一起下決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時間的安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息表分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沒有好好記錄生活作息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是否遇到什麼困難度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發展活動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個人展示自己的學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反省自己需要改進的地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討論如何安排時間才是最恰當的？讀書與休閒活動該如何安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提醒學生每天都要有讀書時間和休閒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規劃自己的作息表，記錄在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根據規畫的時間表格回家實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金錢的安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對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到六月，那時候要分班，為了給同學留下美好的回憶，討論分手小禮物的購買事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先將全班分為六小組，各組討論禮物的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錢、樣式、贈送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每一組將結果寫在白板上，放在教室前方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再給全班票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票選內容：（價錢：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內、</w:t>
            </w: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元內 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元內 、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元內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樣式：玩具、文具、食品、日常用品…… ）（贈送方式：抽籤、送給自己喜歡的人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全班一人一票票選；然後開放給每個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自己支持的項目，說一說自己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接著再進行最後的表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結果是：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元內、買文具、用抽籤的方式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到多數人的贊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價值澄清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  <w:bCs/>
              </w:rPr>
              <w:t>解金錢與物品都有所謂的實質價值與隱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價值，有時一件事或一個物品的價值不在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它值多少錢，而是它所代表的一些情感、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、回憶等所顯現出的無價</w:t>
            </w:r>
            <w:r>
              <w:rPr>
                <w:rFonts w:ascii="標楷體" w:hAnsi="標楷體" w:cs="標楷體" w:eastAsia="標楷體"/>
                <w:bCs/>
              </w:rPr>
              <w:t>意</w:t>
            </w:r>
            <w:r>
              <w:rPr>
                <w:rFonts w:ascii="標楷體" w:hAnsi="標楷體" w:cs="標楷體" w:eastAsia="標楷體"/>
                <w:bCs/>
              </w:rPr>
              <w:t>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0000"/>
              </w:rPr>
              <w:t>第四節：家事基本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掃工作者示範動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整潔工作時是掃地、拖地、擦窗戶、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椅的人示範自己的工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小朋友輪流練習打掃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全班演練，每個項目都要做到例如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掃地要從教室前頭掃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用兩隻手拿掃把才有力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拖地要把拖把擰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拿拖把走路時要提高才不至於讓拖把在地上拖，一邊拖一邊掉拖把毛的要撿起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概拖地板兩大格時就要洗一次拖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抹布要擰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擦玻璃要用舊報紙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糾正打掃錯誤的動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延伸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練習做家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後在學校或家裡都要用對的方法做打掃工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銜接活動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班分四組，根據做點心分配單，分配組員準備攜帶的物品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提醒各組待各組室當的份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告下次上課要做點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FF0000"/>
              </w:rPr>
              <w:t>第五、六節：一起做點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影片播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在家使用過那些家電用品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麵包機、電鍋、果汁機可以做哪些用途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壽司製作影片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youtube.com/watch?v=XsX_lokUIq0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照分組，進行做壽司、烤麵包與榨果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做壽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先洗米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放入電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內外鍋放適當的水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煮飯（要提早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洗米煮飯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等飯煮好，在保鮮膜上，一層海苔片、一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飯、一層內餡包起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再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烤麵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說明使用烤麵包機的方法與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一次放兩片吐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抹果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榨果汁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將切好的西瓜，放入果汁機，加入適當的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或冰塊，加入鮮奶一起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鬆餅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 xml:space="preserve">請家長做示範，再依序利用量杯倒入鬆餅粉，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放入盆中加適量鮮奶與蛋，加以攪拌，再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調好的麵糊倒入鬆餅機，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即可完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全部做好再享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善後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整理桌面打掃乾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寫心得：學家務事的感想。生活大師學習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把拖把抹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分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麵包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鮮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sX_lokUIq0" TargetMode="External"/><Relationship Id="rId3" Type="http://schemas.openxmlformats.org/officeDocument/2006/relationships/hyperlink" Target="http://www.youtube.com/watch?v=XsX_lokUIq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4:00Z</dcterms:created>
  <dc:creator>user</dc:creator>
  <dc:description/>
  <dc:language>en-US</dc:language>
  <cp:lastModifiedBy>WEI</cp:lastModifiedBy>
  <dcterms:modified xsi:type="dcterms:W3CDTF">2018-08-30T07:04:00Z</dcterms:modified>
  <cp:revision>2</cp:revision>
  <dc:subject/>
  <dc:title/>
</cp:coreProperties>
</file>