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.05pt;width:372.95pt;height:119.95pt;mso-wrap-style:none;v-text-anchor:middle;mso-position-vertical:top" type="_x0000_t136">
            <v:path textpathok="t"/>
            <v:textpath on="t" fitshape="t" string="奇幻王國冒險記" style="font-family:&quot;華康童童體(P)&quot;;font-size:6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454400" cy="24250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秀朗國小  楊智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一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相見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員間相互認識並自我介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團體進行的方式及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團體規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表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及協同領導者的自我介紹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說明團體的性質和目的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認識團體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了解小朋友參加團體的動機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（二）團體規範與契約的說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成員彼此交流：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發給每位成員一張自我介紹表，問題包括：名字、綽號、喜歡的電視節目、喜歡的食物、喜歡的科目、偶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（二）隨機請成員介紹自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、收集資料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請成員說出家人的人際特質，或是喜歡的人際特質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詳細說明喜歡該人際特質的原因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領導者將成員描述的特質做統整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成員彼此分享第一次來參加團體的感覺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統整成員的感受並回饋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與成員約定下次聚會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諮商員應注意討論時要讓全部的小朋友都有發表的機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ascii="華康少女文字W6;Arial Unicode MS" w:hAnsi="華康少女文字W6;Arial Unicode MS" w:eastAsia="華康少女文字W6;Arial Unicode MS" w:cs="標楷體"/>
          <w:sz w:val="48"/>
          <w:szCs w:val="48"/>
          <w:lang w:val="zh-TW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34290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cs="標楷體" w:eastAsia="華康少女文字W6;Arial Unicode MS"/>
          <w:sz w:val="48"/>
          <w:szCs w:val="48"/>
          <w:lang w:val="zh-TW"/>
        </w:rPr>
        <w:t>皇家識別証</w:t>
      </w:r>
    </w:p>
    <w:p>
      <w:pPr>
        <w:pStyle w:val="Normal"/>
        <w:rPr>
          <w:rFonts w:ascii="華康少女文字W6;Arial Unicode MS" w:hAnsi="華康少女文字W6;Arial Unicode MS" w:eastAsia="華康少女文字W6;Arial Unicode MS" w:cs="標楷體"/>
          <w:sz w:val="48"/>
          <w:szCs w:val="48"/>
          <w:lang w:val="zh-TW"/>
        </w:rPr>
      </w:pPr>
      <w:r>
        <w:rPr>
          <w:rFonts w:eastAsia="華康少女文字W6;Arial Unicode MS" w:cs="標楷體" w:ascii="華康少女文字W6;Arial Unicode MS" w:hAnsi="華康少女文字W6;Arial Unicode MS"/>
          <w:sz w:val="48"/>
          <w:szCs w:val="48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7655</wp:posOffset>
            </wp:positionH>
            <wp:positionV relativeFrom="paragraph">
              <wp:posOffset>59690</wp:posOffset>
            </wp:positionV>
            <wp:extent cx="2510790" cy="235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7645</wp:posOffset>
            </wp:positionH>
            <wp:positionV relativeFrom="paragraph">
              <wp:posOffset>-112395</wp:posOffset>
            </wp:positionV>
            <wp:extent cx="2734945" cy="26917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我是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　　　　我來自～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綽號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年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班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257810</wp:posOffset>
            </wp:positionV>
            <wp:extent cx="2337435" cy="2299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4335</wp:posOffset>
            </wp:positionH>
            <wp:positionV relativeFrom="paragraph">
              <wp:posOffset>-39370</wp:posOffset>
            </wp:positionV>
            <wp:extent cx="2246630" cy="2143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喜歡的食物：　　　　　　喜歡的科目：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01240" cy="2257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3845</wp:posOffset>
            </wp:positionH>
            <wp:positionV relativeFrom="paragraph">
              <wp:posOffset>46990</wp:posOffset>
            </wp:positionV>
            <wp:extent cx="2172970" cy="2136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喜歡的偶像：　　　　　　喜歡的電視節目：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  <w:u w:val="single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我還要補充：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　　　　　　　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  <w:lang w:val="en-US" w:eastAsia="en-US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5486400</wp:posOffset>
            </wp:positionV>
            <wp:extent cx="2412365" cy="30861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4229100"/>
                <wp:effectExtent l="38735" t="38100" r="38735" b="697865"/>
                <wp:wrapTight wrapText="bothSides">
                  <wp:wrapPolygon edited="0">
                    <wp:start x="0" y="0"/>
                    <wp:lineTo x="0" y="3590"/>
                    <wp:lineTo x="0" y="6279"/>
                    <wp:lineTo x="0" y="8971"/>
                    <wp:lineTo x="0" y="12629"/>
                    <wp:lineTo x="0" y="15321"/>
                    <wp:lineTo x="0" y="18010"/>
                    <wp:lineTo x="0" y="21603"/>
                    <wp:lineTo x="3590" y="21603"/>
                    <wp:lineTo x="3183" y="24837"/>
                    <wp:lineTo x="8969" y="21603"/>
                    <wp:lineTo x="12631" y="21603"/>
                    <wp:lineTo x="15321" y="21603"/>
                    <wp:lineTo x="18010" y="21603"/>
                    <wp:lineTo x="21603" y="21603"/>
                    <wp:lineTo x="21603" y="18010"/>
                    <wp:lineTo x="21603" y="15321"/>
                    <wp:lineTo x="21603" y="12629"/>
                    <wp:lineTo x="21603" y="8971"/>
                    <wp:lineTo x="21603" y="6279"/>
                    <wp:lineTo x="21603" y="3590"/>
                    <wp:lineTo x="21603" y="0"/>
                    <wp:lineTo x="18010" y="0"/>
                    <wp:lineTo x="15321" y="0"/>
                    <wp:lineTo x="12631" y="0"/>
                    <wp:lineTo x="8969" y="0"/>
                    <wp:lineTo x="6279" y="0"/>
                    <wp:lineTo x="3590" y="0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229280"/>
                        </a:xfrm>
                        <a:prstGeom prst="wedgeRectCallout">
                          <a:avLst>
                            <a:gd name="adj1" fmla="val -35263"/>
                            <a:gd name="adj2" fmla="val 6497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愛麗絲對兔子感到好奇，所以想接近他，想跟他說話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現在請你說說看自己的家人，並說出最喜歡家人的哪些特質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我的家人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我喜歡他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最喜歡的特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9pt;width:413.95pt;height:3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8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愛麗絲對兔子感到好奇，所以想接近他，想跟他說話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現在請你說說看自己的家人，並說出最喜歡家人的哪些特質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我的家人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我喜歡他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最喜歡的特質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76320" dashstyle="longdashdo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3390</wp:posOffset>
                </wp:positionH>
                <wp:positionV relativeFrom="paragraph">
                  <wp:posOffset>4801235</wp:posOffset>
                </wp:positionV>
                <wp:extent cx="4229100" cy="3086100"/>
                <wp:effectExtent l="160655" t="0" r="0" b="635"/>
                <wp:wrapTight wrapText="bothSides">
                  <wp:wrapPolygon edited="0">
                    <wp:start x="1930" y="7160"/>
                    <wp:lineTo x="1528" y="4489"/>
                    <wp:lineTo x="3399" y="1969"/>
                    <wp:lineTo x="5270" y="1969"/>
                    <wp:lineTo x="5861" y="1947"/>
                    <wp:lineTo x="6470" y="2209"/>
                    <wp:lineTo x="6970" y="2600"/>
                    <wp:lineTo x="7450" y="1387"/>
                    <wp:lineTo x="8338" y="649"/>
                    <wp:lineTo x="9341" y="649"/>
                    <wp:lineTo x="10005" y="689"/>
                    <wp:lineTo x="10709" y="1049"/>
                    <wp:lineTo x="11209" y="1698"/>
                    <wp:lineTo x="11569" y="627"/>
                    <wp:lineTo x="12331" y="0"/>
                    <wp:lineTo x="13151" y="0"/>
                    <wp:lineTo x="13839" y="0"/>
                    <wp:lineTo x="14471" y="458"/>
                    <wp:lineTo x="14870" y="1160"/>
                    <wp:lineTo x="15331" y="440"/>
                    <wp:lineTo x="16022" y="0"/>
                    <wp:lineTo x="16742" y="0"/>
                    <wp:lineTo x="17912" y="0"/>
                    <wp:lineTo x="18902" y="1129"/>
                    <wp:lineTo x="19112" y="2707"/>
                    <wp:lineTo x="20241" y="3147"/>
                    <wp:lineTo x="21062" y="4578"/>
                    <wp:lineTo x="21062" y="6218"/>
                    <wp:lineTo x="21062" y="6720"/>
                    <wp:lineTo x="21000" y="7200"/>
                    <wp:lineTo x="20831" y="7658"/>
                    <wp:lineTo x="21311" y="8458"/>
                    <wp:lineTo x="21603" y="9449"/>
                    <wp:lineTo x="21603" y="10458"/>
                    <wp:lineTo x="21603" y="12751"/>
                    <wp:lineTo x="20312" y="14680"/>
                    <wp:lineTo x="18652" y="15009"/>
                    <wp:lineTo x="18652" y="17200"/>
                    <wp:lineTo x="17371" y="18920"/>
                    <wp:lineTo x="15772" y="18920"/>
                    <wp:lineTo x="15221" y="18920"/>
                    <wp:lineTo x="14702" y="18711"/>
                    <wp:lineTo x="14241" y="18311"/>
                    <wp:lineTo x="13819" y="20240"/>
                    <wp:lineTo x="12490" y="21604"/>
                    <wp:lineTo x="11001" y="21604"/>
                    <wp:lineTo x="9889" y="21604"/>
                    <wp:lineTo x="8841" y="20791"/>
                    <wp:lineTo x="8209" y="19511"/>
                    <wp:lineTo x="7618" y="20000"/>
                    <wp:lineTo x="7930" y="20293"/>
                    <wp:lineTo x="6240" y="20293"/>
                    <wp:lineTo x="4849" y="20293"/>
                    <wp:lineTo x="3568" y="19280"/>
                    <wp:lineTo x="2899" y="17640"/>
                    <wp:lineTo x="1297" y="17600"/>
                    <wp:lineTo x="480" y="16302"/>
                    <wp:lineTo x="480" y="14662"/>
                    <wp:lineTo x="480" y="13902"/>
                    <wp:lineTo x="688" y="13209"/>
                    <wp:lineTo x="1067" y="12640"/>
                    <wp:lineTo x="379" y="12160"/>
                    <wp:lineTo x="0" y="11209"/>
                    <wp:lineTo x="0" y="10120"/>
                    <wp:lineTo x="0" y="8591"/>
                    <wp:lineTo x="840" y="7329"/>
                    <wp:lineTo x="1930" y="7160"/>
                    <wp:lineTo x="1930" y="7160"/>
                    <wp:lineTo x="1930" y="7160"/>
                    <wp:lineTo x="1949" y="7409"/>
                    <wp:lineTo x="2040" y="7689"/>
                    <wp:lineTo x="2089" y="7920"/>
                    <wp:lineTo x="6970" y="2600"/>
                    <wp:lineTo x="7200" y="2787"/>
                    <wp:lineTo x="7479" y="3049"/>
                    <wp:lineTo x="7670" y="3307"/>
                    <wp:lineTo x="11209" y="1698"/>
                    <wp:lineTo x="11131" y="1907"/>
                    <wp:lineTo x="11079" y="2160"/>
                    <wp:lineTo x="11030" y="2400"/>
                    <wp:lineTo x="14870" y="1160"/>
                    <wp:lineTo x="14721" y="1400"/>
                    <wp:lineTo x="14640" y="1720"/>
                    <wp:lineTo x="14539" y="2009"/>
                    <wp:lineTo x="19112" y="2707"/>
                    <wp:lineTo x="19132" y="2889"/>
                    <wp:lineTo x="19232" y="3289"/>
                    <wp:lineTo x="19190" y="3378"/>
                    <wp:lineTo x="20831" y="7658"/>
                    <wp:lineTo x="20663" y="8169"/>
                    <wp:lineTo x="20432" y="8618"/>
                    <wp:lineTo x="20111" y="8991"/>
                    <wp:lineTo x="18662" y="15009"/>
                    <wp:lineTo x="18743" y="14200"/>
                    <wp:lineTo x="18282" y="12200"/>
                    <wp:lineTo x="17001" y="11449"/>
                    <wp:lineTo x="14241" y="18311"/>
                    <wp:lineTo x="14319" y="17982"/>
                    <wp:lineTo x="14351" y="17680"/>
                    <wp:lineTo x="14371" y="17360"/>
                    <wp:lineTo x="8218" y="19511"/>
                    <wp:lineTo x="8059" y="19253"/>
                    <wp:lineTo x="7959" y="18951"/>
                    <wp:lineTo x="7858" y="18640"/>
                    <wp:lineTo x="2899" y="17640"/>
                    <wp:lineTo x="3088" y="17600"/>
                    <wp:lineTo x="3279" y="17542"/>
                    <wp:lineTo x="3457" y="17453"/>
                    <wp:lineTo x="1067" y="12640"/>
                    <wp:lineTo x="1398" y="12902"/>
                    <wp:lineTo x="1777" y="13129"/>
                    <wp:lineTo x="2329" y="13040"/>
                    <wp:lineTo x="4810" y="19035"/>
                    <wp:lineTo x="4810" y="19351"/>
                    <wp:lineTo x="4726" y="19661"/>
                    <wp:lineTo x="4568" y="19935"/>
                    <wp:lineTo x="4410" y="20209"/>
                    <wp:lineTo x="4183" y="20436"/>
                    <wp:lineTo x="3909" y="20594"/>
                    <wp:lineTo x="3636" y="20752"/>
                    <wp:lineTo x="3325" y="20835"/>
                    <wp:lineTo x="3009" y="20835"/>
                    <wp:lineTo x="2693" y="20835"/>
                    <wp:lineTo x="2383" y="20752"/>
                    <wp:lineTo x="2109" y="20594"/>
                    <wp:lineTo x="1835" y="20436"/>
                    <wp:lineTo x="1608" y="20209"/>
                    <wp:lineTo x="1450" y="19935"/>
                    <wp:lineTo x="1292" y="19661"/>
                    <wp:lineTo x="1209" y="19351"/>
                    <wp:lineTo x="1209" y="19035"/>
                    <wp:lineTo x="1209" y="18719"/>
                    <wp:lineTo x="1292" y="18408"/>
                    <wp:lineTo x="1450" y="18135"/>
                    <wp:lineTo x="1608" y="17861"/>
                    <wp:lineTo x="1835" y="17634"/>
                    <wp:lineTo x="2109" y="17476"/>
                    <wp:lineTo x="2383" y="17318"/>
                    <wp:lineTo x="2693" y="17235"/>
                    <wp:lineTo x="3009" y="17235"/>
                    <wp:lineTo x="3325" y="17235"/>
                    <wp:lineTo x="3636" y="17318"/>
                    <wp:lineTo x="3909" y="17476"/>
                    <wp:lineTo x="4183" y="17634"/>
                    <wp:lineTo x="4410" y="17861"/>
                    <wp:lineTo x="4568" y="18135"/>
                    <wp:lineTo x="4726" y="18408"/>
                    <wp:lineTo x="4810" y="18719"/>
                    <wp:lineTo x="4810" y="19035"/>
                    <wp:lineTo x="4810" y="19035"/>
                    <wp:lineTo x="2605" y="20730"/>
                    <wp:lineTo x="2605" y="20941"/>
                    <wp:lineTo x="2549" y="21148"/>
                    <wp:lineTo x="2444" y="21330"/>
                    <wp:lineTo x="2339" y="21513"/>
                    <wp:lineTo x="2187" y="21664"/>
                    <wp:lineTo x="2005" y="21770"/>
                    <wp:lineTo x="1822" y="21875"/>
                    <wp:lineTo x="1615" y="21930"/>
                    <wp:lineTo x="1405" y="21930"/>
                    <wp:lineTo x="1194" y="21930"/>
                    <wp:lineTo x="987" y="21875"/>
                    <wp:lineTo x="805" y="21770"/>
                    <wp:lineTo x="622" y="21664"/>
                    <wp:lineTo x="471" y="21513"/>
                    <wp:lineTo x="365" y="21330"/>
                    <wp:lineTo x="260" y="21148"/>
                    <wp:lineTo x="205" y="20941"/>
                    <wp:lineTo x="205" y="20730"/>
                    <wp:lineTo x="205" y="20519"/>
                    <wp:lineTo x="260" y="20312"/>
                    <wp:lineTo x="365" y="20130"/>
                    <wp:lineTo x="471" y="19947"/>
                    <wp:lineTo x="622" y="19796"/>
                    <wp:lineTo x="805" y="19691"/>
                    <wp:lineTo x="987" y="19585"/>
                    <wp:lineTo x="1194" y="19530"/>
                    <wp:lineTo x="1405" y="19530"/>
                    <wp:lineTo x="1615" y="19530"/>
                    <wp:lineTo x="1822" y="19585"/>
                    <wp:lineTo x="2005" y="19691"/>
                    <wp:lineTo x="2187" y="19796"/>
                    <wp:lineTo x="2339" y="19947"/>
                    <wp:lineTo x="2444" y="20130"/>
                    <wp:lineTo x="2549" y="20312"/>
                    <wp:lineTo x="2605" y="20519"/>
                    <wp:lineTo x="2605" y="20730"/>
                    <wp:lineTo x="2605" y="20730"/>
                    <wp:lineTo x="1119" y="21771"/>
                    <wp:lineTo x="1119" y="21894"/>
                    <wp:lineTo x="1087" y="22015"/>
                    <wp:lineTo x="1025" y="22122"/>
                    <wp:lineTo x="964" y="22228"/>
                    <wp:lineTo x="876" y="22316"/>
                    <wp:lineTo x="769" y="22378"/>
                    <wp:lineTo x="663" y="22439"/>
                    <wp:lineTo x="542" y="22472"/>
                    <wp:lineTo x="419" y="22472"/>
                    <wp:lineTo x="296" y="22472"/>
                    <wp:lineTo x="175" y="22439"/>
                    <wp:lineTo x="69" y="22378"/>
                    <wp:lineTo x="-37" y="22316"/>
                    <wp:lineTo x="-126" y="22228"/>
                    <wp:lineTo x="-187" y="22122"/>
                    <wp:lineTo x="-249" y="22015"/>
                    <wp:lineTo x="-281" y="21894"/>
                    <wp:lineTo x="-281" y="21771"/>
                    <wp:lineTo x="-281" y="21649"/>
                    <wp:lineTo x="-249" y="21528"/>
                    <wp:lineTo x="-187" y="21421"/>
                    <wp:lineTo x="-126" y="21315"/>
                    <wp:lineTo x="-37" y="21227"/>
                    <wp:lineTo x="69" y="21165"/>
                    <wp:lineTo x="175" y="21104"/>
                    <wp:lineTo x="296" y="21071"/>
                    <wp:lineTo x="419" y="21071"/>
                    <wp:lineTo x="542" y="21071"/>
                    <wp:lineTo x="663" y="21104"/>
                    <wp:lineTo x="769" y="21165"/>
                    <wp:lineTo x="876" y="21227"/>
                    <wp:lineTo x="964" y="21315"/>
                    <wp:lineTo x="1025" y="21421"/>
                    <wp:lineTo x="1087" y="21528"/>
                    <wp:lineTo x="1119" y="21649"/>
                    <wp:lineTo x="1119" y="21771"/>
                    <wp:lineTo x="1119" y="2177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400">
                          <a:off x="0" y="0"/>
                          <a:ext cx="4229280" cy="3086280"/>
                        </a:xfrm>
                        <a:prstGeom prst="cloudCallout">
                          <a:avLst>
                            <a:gd name="adj1" fmla="val -48060"/>
                            <a:gd name="adj2" fmla="val 5077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自己擁有的特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最想擁有的特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華康少女文字W6;Arial Unicode MS" w:hAnsi="華康少女文字W6;Arial Unicode MS" w:eastAsia="華康少女文字W6;Arial Unicode MS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3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35.65pt;margin-top:378pt;width:332.95pt;height:242.9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自己擁有的特質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最想擁有的特質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華康少女文字W6;Arial Unicode MS" w:hAnsi="華康少女文字W6;Arial Unicode MS" w:eastAsia="華康少女文字W6;Arial Unicode MS" w:cs="Times New Roman"/>
                          <w:color w:val="auto"/>
                          <w:lang w:val="en-US" w:eastAsia="zh-TW" w:bidi="ar-SA"/>
                        </w:rPr>
                        <w:t>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繪畫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畫圖反映出自己與家人相處的狀況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彩色筆、活動單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用抽名牌的方式回顧成員的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31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一、繪圖活動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說明活動內容，請成員畫出下課時間的自己，藉由圖片來蒐集成員的人際互動狀況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發送</w:t>
            </w:r>
            <w:r>
              <w:rPr>
                <w:rFonts w:ascii="標楷體" w:hAnsi="標楷體" w:cs="標楷體" w:eastAsia="標楷體"/>
              </w:rPr>
              <w:t>圖畫紙、彩色筆</w:t>
            </w:r>
            <w:r>
              <w:rPr>
                <w:rFonts w:ascii="標楷體" w:hAnsi="標楷體" w:cs="標楷體" w:eastAsia="標楷體"/>
                <w:lang w:val="zh-TW"/>
              </w:rPr>
              <w:t>，請成員開始繪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二、成員彼此分享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請成員分享自己完成的圖畫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歸納成員共同的特徵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動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靜態、個人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團體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三、活動單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發活動單，讓成員自由聯想自由發表。問自己：「我是個</w:t>
            </w:r>
            <w:r>
              <w:rPr>
                <w:rFonts w:ascii="標楷體" w:hAnsi="標楷體" w:cs="標楷體" w:eastAsia="標楷體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lang w:val="zh-TW"/>
              </w:rPr>
              <w:t>的人？」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請成員互相討論：「你是個</w:t>
            </w:r>
            <w:r>
              <w:rPr>
                <w:rFonts w:ascii="標楷體" w:hAnsi="標楷體" w:cs="標楷體" w:eastAsia="標楷體"/>
                <w:lang w:val="zh-TW"/>
              </w:rPr>
              <w:t>……</w:t>
            </w:r>
            <w:r>
              <w:rPr>
                <w:rFonts w:ascii="標楷體" w:hAnsi="標楷體" w:cs="標楷體" w:eastAsia="標楷體"/>
                <w:lang w:val="zh-TW"/>
              </w:rPr>
              <w:t>的人？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圖畫紙、彩色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領導者對於所有的團員個性、喜好作一個簡單的統整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領導者對此次活動做總結與回饋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諮商員應注意討論時要讓全部的小朋友都有發表的機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少女文字W6;Arial Unicode MS" w:hAnsi="華康少女文字W6;Arial Unicode MS" w:eastAsia="華康少女文字W6;Arial Unicode MS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143500" cy="35433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b/>
          <w:color w:val="0000FF"/>
          <w:sz w:val="40"/>
          <w:szCs w:val="40"/>
        </w:rPr>
        <w:t>拜訪自己的繪圖王國以後，覺得自己是什麼樣的人呢？請寫下你的看法：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我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sz w:val="40"/>
          <w:szCs w:val="40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ascii="華康少女文字W6;Arial Unicode MS" w:hAnsi="華康少女文字W6;Arial Unicode MS"/>
        </w:rPr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143500" cy="3657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b/>
          <w:color w:val="0000FF"/>
          <w:sz w:val="40"/>
          <w:szCs w:val="40"/>
        </w:rPr>
        <w:t>當夥伴們拜訪你的繪圖王國時，他覺得你是什麼樣的人呢？請夥伴寫下對你的看法：</w:t>
      </w:r>
    </w:p>
    <w:p>
      <w:p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給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你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你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你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/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你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少女文字W6;Arial Unicode MS" w:hAnsi="華康少女文字W6;Arial Unicode MS" w:eastAsia="華康少女文字W6;Arial Unicode MS"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　你是個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  <w:u w:val="single"/>
        </w:rPr>
        <w:t>　　　　　　　　　　　　</w:t>
      </w:r>
      <w:r>
        <w:rPr>
          <w:rFonts w:ascii="華康少女文字W6;Arial Unicode MS" w:hAnsi="華康少女文字W6;Arial Unicode MS" w:eastAsia="華康少女文字W6;Arial Unicode MS"/>
          <w:sz w:val="40"/>
          <w:szCs w:val="40"/>
        </w:rPr>
        <w:t>的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 月 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</w:rPr>
              <w:t>影子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08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自我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聚焦自我的人際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人際交往中受歡迎的特質。</w:t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圖卡、動物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140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暖身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員簽到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導者拿出動物圖卡的拼圖，由成員合力完成動物圖卡拼圖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拼圖圖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262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成員選擇一個能代表自己的動物圖卡。（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的選擇為異質性較高且較中性為主，避免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板印象影響選擇，例如：魚、老鼠、青蛙、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鴿子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成員說說看這個動物和自己有哪些類似的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質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每一位成員針對其中一個成員所代表的動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做回饋。（我覺得這個動物真的很能代表你，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成員說說看這些特質在人際關係上有何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優勢與劣勢）？並和其他成員分享因為此特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而曾有過的人際問題的經驗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圖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624" w:hRule="atLeast"/>
        </w:trPr>
        <w:tc>
          <w:tcPr>
            <w:tcW w:w="1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導者從成員的發表中找出共同性，有哪些特質是受人歡迎及令人覺得不舒服的？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挑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兩個事件為主題作深入的探究，尋問其他成員是否有類似的經驗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成員分享覺得要如何做，跟同學相處起來會比較快樂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者統整小朋友的回饋與今天的活動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諮商員應注意討論時要讓全部的小朋友都有發表的機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color w:val="808000"/>
          <w:sz w:val="96"/>
          <w:szCs w:val="96"/>
        </w:rPr>
      </w:pPr>
      <w:r>
        <w:rPr>
          <w:rFonts w:ascii="文鼎粗行楷;Arial Unicode MS" w:hAnsi="文鼎粗行楷;Arial Unicode MS" w:eastAsia="文鼎粗行楷;Arial Unicode MS"/>
          <w:color w:val="808000"/>
          <w:sz w:val="96"/>
          <w:szCs w:val="96"/>
        </w:rPr>
        <w:t>動物拼圖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color w:val="FF0000"/>
          <w:sz w:val="36"/>
          <w:szCs w:val="36"/>
        </w:rPr>
      </w:pPr>
      <w:r>
        <w:rPr>
          <w:rFonts w:ascii="文鼎粗行楷;Arial Unicode MS" w:hAnsi="文鼎粗行楷;Arial Unicode MS" w:eastAsia="文鼎粗行楷;Arial Unicode MS"/>
          <w:color w:val="FF0000"/>
          <w:sz w:val="36"/>
          <w:szCs w:val="36"/>
        </w:rPr>
        <w:t>依成員人數做適當的分割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5570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color w:val="0000FF"/>
          <w:sz w:val="96"/>
          <w:szCs w:val="96"/>
        </w:rPr>
      </w:pPr>
      <w:r>
        <w:rPr>
          <w:rFonts w:ascii="文鼎粗行楷;Arial Unicode MS" w:hAnsi="文鼎粗行楷;Arial Unicode MS" w:eastAsia="文鼎粗行楷;Arial Unicode MS"/>
          <w:color w:val="0000FF"/>
          <w:sz w:val="96"/>
          <w:szCs w:val="96"/>
        </w:rPr>
        <w:t>動物圖卡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/>
          <w:color w:val="0000FF"/>
          <w:sz w:val="36"/>
          <w:szCs w:val="36"/>
        </w:rPr>
      </w:pPr>
      <w:r>
        <w:rPr>
          <w:rFonts w:eastAsia="文鼎粗行楷;Arial Unicode MS" w:ascii="文鼎粗行楷;Arial Unicode MS" w:hAnsi="文鼎粗行楷;Arial Unicode MS"/>
          <w:color w:val="0000FF"/>
          <w:sz w:val="36"/>
          <w:szCs w:val="36"/>
        </w:rPr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0000FF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color w:val="0000FF"/>
          <w:sz w:val="96"/>
          <w:szCs w:val="96"/>
        </w:rPr>
        <w:drawing>
          <wp:inline distT="0" distB="0" distL="0" distR="0">
            <wp:extent cx="2513330" cy="3371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Arial Unicode MS" w:cs="文鼎粗行楷;Arial Unicode MS" w:ascii="文鼎粗行楷;Arial Unicode MS" w:hAnsi="文鼎粗行楷;Arial Unicode MS"/>
          <w:color w:val="0000FF"/>
          <w:sz w:val="96"/>
          <w:szCs w:val="96"/>
        </w:rPr>
        <w:t xml:space="preserve"> </w:t>
      </w:r>
      <w:r>
        <w:rPr>
          <w:rFonts w:eastAsia="文鼎粗行楷;Arial Unicode MS" w:ascii="文鼎粗行楷;Arial Unicode MS" w:hAnsi="文鼎粗行楷;Arial Unicode MS"/>
          <w:color w:val="0000FF"/>
          <w:sz w:val="96"/>
          <w:szCs w:val="96"/>
        </w:rPr>
        <w:drawing>
          <wp:inline distT="0" distB="0" distL="0" distR="0">
            <wp:extent cx="2399665" cy="3371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行楷;Arial Unicode MS" w:hAnsi="文鼎粗行楷;Arial Unicode MS" w:eastAsia="文鼎粗行楷;Arial Unicode MS"/>
          <w:color w:val="0000FF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color w:val="0000FF"/>
          <w:sz w:val="96"/>
          <w:szCs w:val="96"/>
        </w:rPr>
        <w:drawing>
          <wp:inline distT="0" distB="0" distL="0" distR="0">
            <wp:extent cx="2513330" cy="3371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Arial Unicode MS" w:cs="文鼎粗行楷;Arial Unicode MS" w:ascii="文鼎粗行楷;Arial Unicode MS" w:hAnsi="文鼎粗行楷;Arial Unicode MS"/>
          <w:color w:val="0000FF"/>
          <w:sz w:val="96"/>
          <w:szCs w:val="96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文鼎粗行楷;Arial Unicode MS" w:hAnsi="文鼎粗行楷;Arial Unicode MS" w:eastAsia="文鼎粗行楷;Arial Unicode MS"/>
          <w:color w:val="0000FF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color w:val="0000FF"/>
          <w:sz w:val="96"/>
          <w:szCs w:val="96"/>
        </w:rPr>
        <w:drawing>
          <wp:inline distT="0" distB="0" distL="0" distR="0">
            <wp:extent cx="2438400" cy="3371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行楷;Arial Unicode MS" w:cs="文鼎粗行楷;Arial Unicode MS" w:ascii="文鼎粗行楷;Arial Unicode MS" w:hAnsi="文鼎粗行楷;Arial Unicode MS"/>
          <w:color w:val="0000FF"/>
          <w:sz w:val="96"/>
          <w:szCs w:val="96"/>
        </w:rPr>
        <w:t xml:space="preserve"> </w:t>
      </w:r>
      <w:r>
        <w:rPr>
          <w:rFonts w:eastAsia="文鼎粗行楷;Arial Unicode MS" w:ascii="文鼎粗行楷;Arial Unicode MS" w:hAnsi="文鼎粗行楷;Arial Unicode MS"/>
          <w:color w:val="0000FF"/>
          <w:sz w:val="96"/>
          <w:szCs w:val="96"/>
        </w:rPr>
        <w:drawing>
          <wp:inline distT="0" distB="0" distL="0" distR="0">
            <wp:extent cx="2513330" cy="3371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四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RICH</w:t>
            </w:r>
            <w:r>
              <w:rPr>
                <w:rFonts w:ascii="標楷體" w:hAnsi="標楷體" w:cs="標楷體" w:eastAsia="標楷體"/>
                <w:b/>
                <w:lang w:val="zh-TW"/>
              </w:rPr>
              <w:t>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大富翁遊戲回答情境問題藉此價值澄清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盤、棋子、問題卡、骰子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領導者與協同領導者演練一遍如何進行活動，並確定每位同學都能了解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5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活動名稱：大富翁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隨機一位成員先開始擲骰子，遊戲盤中每一格都有相關指令，成員必須依循指令行事。</w:t>
            </w:r>
          </w:p>
          <w:p>
            <w:pPr>
              <w:pStyle w:val="Normal"/>
              <w:widowControl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「機會」被設計成將有某些實際行動要成員去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家人相處有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「命運」被設計成帶有選擇性的問題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家人相處有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 xml:space="preserve">其他格數則被設計成簡單的遊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性高，但格數不多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進行中，當成員抽到機會時，領導者引導成員完成指令。當成員抽到命運時，領導者解釋問題情境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時間視進度做調整，每個成員擲骰次數要均等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盤、棋子、問題卡、骰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需隨時注意成員在回答問題中，是否有做討論的問題，記錄下來之後在分享時做討論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其問題並分析各種選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兩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的後果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探討其他可能的結果，改變本人的非理性信念</w:t>
            </w:r>
            <w:r>
              <w:rPr>
                <w:rFonts w:eastAsia="標楷體" w:cs="標楷體" w:ascii="標楷體" w:hAnsi="標楷體"/>
              </w:rPr>
              <w:t>(EX</w:t>
            </w:r>
            <w:r>
              <w:rPr>
                <w:rFonts w:ascii="標楷體" w:hAnsi="標楷體" w:cs="標楷體" w:eastAsia="標楷體"/>
              </w:rPr>
              <w:t>透過由其他成員扮演情境中的角色給予不同意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藉由眾多的不同意見提供給成員選擇，並澄清其價值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內容豐富，時間上的管理應該拿捏的恰到好處，協同領導者要做時間上的控管，並提醒領導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部分是此次活動重點，做價值澄清的動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</w:tblGrid>
      <w:tr>
        <w:trPr>
          <w:trHeight w:val="12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表演一個英文字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一位成員跳馬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一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</w:tr>
      <w:tr>
        <w:trPr>
          <w:trHeight w:val="12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2933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個笑話或謎語</w:t>
            </w:r>
          </w:p>
        </w:tc>
      </w:tr>
      <w:tr>
        <w:trPr>
          <w:trHeight w:val="12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後三格</w:t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</w:tr>
      <w:tr>
        <w:trPr>
          <w:trHeight w:val="12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臀部寫一個字給大家猜</w:t>
            </w:r>
          </w:p>
        </w:tc>
      </w:tr>
      <w:tr>
        <w:trPr>
          <w:trHeight w:val="12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笑五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益健康</w:t>
            </w:r>
          </w:p>
        </w:tc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</w:tr>
      <w:tr>
        <w:trPr>
          <w:trHeight w:val="13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起點重新開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一種動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1360"/>
                                  <a:ext cx="420840" cy="1954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382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red" stroked="t" o:allowincell="t" style="position:absolute;left:123;top:128;width:662;height:307;mso-wrap-style:none;v-text-anchor:middle;mso-position-horizontal-relative:char" type="_x0000_t6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海報體W12;Arial Unicode MS" w:hAnsi="華康海報體W12;Arial Unicode MS" w:eastAsia="華康海報體W12;Arial Unicode MS" w:cs="標楷體"/>
          <w:color w:val="333399"/>
          <w:sz w:val="44"/>
          <w:szCs w:val="44"/>
        </w:rPr>
      </w:pPr>
      <w:r>
        <w:rPr>
          <w:rFonts w:ascii="華康海報體W12;Arial Unicode MS" w:hAnsi="華康海報體W12;Arial Unicode MS" w:cs="標楷體" w:eastAsia="華康海報體W12;Arial Unicode MS"/>
          <w:color w:val="333399"/>
          <w:sz w:val="44"/>
          <w:szCs w:val="44"/>
        </w:rPr>
        <w:t>機會為紅色牌，命運為藍色牌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66"/>
      </w:tblGrid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出你左邊第一位成員的一個優點及一個缺點</w:t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聲說出自己的五個優點</w:t>
            </w:r>
          </w:p>
        </w:tc>
      </w:tr>
      <w:tr>
        <w:trPr>
          <w:trHeight w:val="2673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站在團體中央，大聲唱一首歌</w:t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你右邊第一位同學對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辦法逗你左邊的第二個成員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模仿一個自己最喜歡的人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一個鬼臉</w:t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喜、怒、哀、樂</w:t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跟每個成員握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ECE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你右邊的第二個成員說一句鼓勵的話</w:t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你身為兄姊時，你要如何對待弟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人看起來不高興時，你要如何開始與他對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人不小心撞壞你最心愛的玩具，這時你該怎麼處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家人吃飯時，你有哪些該注意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家人稱讚你時，你會有什麼反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家裡的玻璃破掉了，家人認為是你做的，你會有什麼反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你考了全班最高分─六十分，但回家後還是被家人責罵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家人要求你做你認為不該做的事情，你該怎麼回應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媽說你寫完作業就能出去玩；當你寫完作業，媽媽又不准你出去，你有何反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人要你做你不喜歡的事情，你會有什麼反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五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大聲公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每位成員的自信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、筆、小板凳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領導者與協同領導者演練一遍如何進行活動，並確定每位同學都能了解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31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大聲公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領導者將紙條發下給每一位成員，請成員將其他成員的優點寫在紙條上面，並且親手交給本人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隨機先請成員站上小板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中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唸出其他成員寫下給自己的優點，一一唸出，當成員唸出一個優點，其他成員大聲覆述一次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成員的說話技巧，抬頭挺胸、音量適中、眼睛直視對方、說話速度不急不徐，並適時給予修正，傳授技巧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完成員回饋給自己的優點以後，領導者再請成員說出一個自己未被發現的優點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領導者再請下一位同學上台，直至每個人都輪流上台過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、筆、小板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542" w:leader="none"/>
              </w:tabs>
              <w:ind w:left="54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請各位成員談一談，對於此次的感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說看在團體中大聲說出自己優點的感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542" w:leader="none"/>
              </w:tabs>
              <w:ind w:left="54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成員回顧活動中自己的說話方式與態度有何需要改進之處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542" w:leader="none"/>
              </w:tabs>
              <w:ind w:left="54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所有成員回饋看別人說話的感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的在讓成員能覺察到自已的說話方式帶給別人的感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某些成員可能會有害怕在團體中大聲發表的情形，領導者應該善於覺察，引領有自信的發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六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故事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達自己的感覺，同時也讓別人了解你的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己做決定，並不受他人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對自己做決定的結果負責任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海報、貼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棋子、奇異筆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成員練習用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的句子表達，最近的近況或今天來到團體中的感覺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23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2" w:leader="none"/>
              </w:tabs>
              <w:ind w:left="36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規則，成員拿著代表自己的貼紙或棋子，依照問題選擇符合自己的選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員同時進行，並觀察是否會參考別人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2" w:leader="none"/>
              </w:tabs>
              <w:ind w:left="36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成員表達自己的看法，並討論為何不跟其他成員一樣選擇不同的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成員對自己的想法堅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2" w:leader="none"/>
              </w:tabs>
              <w:ind w:left="36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選擇完後，請成員共同創造每位成員故事的結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向或負向的結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故事接龍海報、貼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棋子、奇異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205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成員共同給你的故事結局後，請你發表想法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成員試著說出這次活動中自己做決定、勇於表達的感想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導者期許成員能夠為自己的選擇負責任。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886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諮商員應注意討論時要讓全部的小朋友都有發表的機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1168400</wp:posOffset>
            </wp:positionH>
            <wp:positionV relativeFrom="paragraph">
              <wp:posOffset>-966470</wp:posOffset>
            </wp:positionV>
            <wp:extent cx="11315700" cy="7797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1016000</wp:posOffset>
            </wp:positionH>
            <wp:positionV relativeFrom="paragraph">
              <wp:posOffset>-1118870</wp:posOffset>
            </wp:positionV>
            <wp:extent cx="11315700" cy="77978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309245</wp:posOffset>
                </wp:positionH>
                <wp:positionV relativeFrom="paragraph">
                  <wp:posOffset>7828280</wp:posOffset>
                </wp:positionV>
                <wp:extent cx="352425" cy="492379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人因為討論你的事情發生爭吵，這時你會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387.7pt;mso-wrap-distance-left:9.05pt;mso-wrap-distance-right:9.05pt;mso-wrap-distance-top:0pt;mso-wrap-distance-bottom:0pt;margin-top:616.4pt;mso-position-vertical-relative:text;margin-left:-2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家人因為討論你的事情發生爭吵，這時你會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09245</wp:posOffset>
                </wp:positionH>
                <wp:positionV relativeFrom="paragraph">
                  <wp:posOffset>5506085</wp:posOffset>
                </wp:positionV>
                <wp:extent cx="1320165" cy="56705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裝作沒聽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44.65pt;mso-wrap-distance-left:9.05pt;mso-wrap-distance-right:9.05pt;mso-wrap-distance-top:0pt;mso-wrap-distance-bottom:0pt;margin-top:433.55pt;mso-position-vertical-relative:text;margin-left:-24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裝作沒聽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76655</wp:posOffset>
                </wp:positionH>
                <wp:positionV relativeFrom="paragraph">
                  <wp:posOffset>5277485</wp:posOffset>
                </wp:positionV>
                <wp:extent cx="1609090" cy="10375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發生爭吵的家人個別解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15.55pt;mso-position-vertical-relative:text;margin-left:92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跟發生爭吵的家人個別解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91155</wp:posOffset>
                </wp:positionH>
                <wp:positionV relativeFrom="paragraph">
                  <wp:posOffset>5277485</wp:posOffset>
                </wp:positionV>
                <wp:extent cx="1609090" cy="9232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另外一個家人解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15.55pt;mso-position-vertical-relative:text;margin-left:22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sz w:val="28"/>
                          <w:szCs w:val="28"/>
                        </w:rPr>
                        <w:t>請另外一個家人解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62755</wp:posOffset>
                </wp:positionH>
                <wp:positionV relativeFrom="paragraph">
                  <wp:posOffset>5048885</wp:posOffset>
                </wp:positionV>
                <wp:extent cx="1837690" cy="103759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員說明並寫在海報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97.55pt;mso-position-vertical-relative:text;margin-left:335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成員說明並寫在海報上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05155</wp:posOffset>
                </wp:positionH>
                <wp:positionV relativeFrom="paragraph">
                  <wp:posOffset>3256280</wp:posOffset>
                </wp:positionV>
                <wp:extent cx="3013710" cy="55181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來他們吵架是為了討論要讓你去某一家補習班，這時你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43.45pt;mso-wrap-distance-left:9.05pt;mso-wrap-distance-right:9.05pt;mso-wrap-distance-top:0pt;mso-wrap-distance-bottom:0pt;margin-top:256.4pt;mso-position-vertical-relative:text;margin-left:4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原來他們吵架是為了討論要讓你去某一家補習班，這時你會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09245</wp:posOffset>
                </wp:positionH>
                <wp:positionV relativeFrom="paragraph">
                  <wp:posOffset>676910</wp:posOffset>
                </wp:positionV>
                <wp:extent cx="1758950" cy="56705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還是裝沒聽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4.65pt;mso-wrap-distance-left:9.05pt;mso-wrap-distance-right:9.05pt;mso-wrap-distance-top:0pt;mso-wrap-distance-bottom:0pt;margin-top:53.3pt;mso-position-vertical-relative:text;margin-left:-2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sz w:val="28"/>
                          <w:szCs w:val="28"/>
                        </w:rPr>
                        <w:t>還是裝沒聽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519555</wp:posOffset>
                </wp:positionH>
                <wp:positionV relativeFrom="paragraph">
                  <wp:posOffset>476885</wp:posOffset>
                </wp:positionV>
                <wp:extent cx="1723390" cy="107569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家人發表自己的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4.7pt;mso-wrap-distance-left:9.05pt;mso-wrap-distance-right:9.05pt;mso-wrap-distance-top:0pt;mso-wrap-distance-bottom:0pt;margin-top:37.55pt;mso-position-vertical-relative:text;margin-left:11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 </w:t>
                      </w:r>
                      <w:r>
                        <w:rPr>
                          <w:sz w:val="28"/>
                          <w:szCs w:val="28"/>
                        </w:rPr>
                        <w:t>向家人發表自己的意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891155</wp:posOffset>
                </wp:positionH>
                <wp:positionV relativeFrom="paragraph">
                  <wp:posOffset>248285</wp:posOffset>
                </wp:positionV>
                <wp:extent cx="1951990" cy="9232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訴他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都不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9.55pt;mso-position-vertical-relative:text;margin-left:22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sz w:val="28"/>
                          <w:szCs w:val="28"/>
                        </w:rPr>
                        <w:t>告訴他們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sz w:val="28"/>
                          <w:szCs w:val="28"/>
                        </w:rPr>
                        <w:t>我都不要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377055</wp:posOffset>
                </wp:positionH>
                <wp:positionV relativeFrom="paragraph">
                  <wp:posOffset>476885</wp:posOffset>
                </wp:positionV>
                <wp:extent cx="1723390" cy="9232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員說明並寫在海報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7.55pt;mso-position-vertical-relative:text;margin-left:344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其他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成員說明並寫在海報上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七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模仿王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情境劇表演出自己內心真正會有的反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成員表達和拒絕的能力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籤筒、情境問題條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．活動名稱：做體操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領導者與協同領導者帶領成員做體操，舒展筋骨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31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情境表演</w:t>
            </w:r>
          </w:p>
          <w:p>
            <w:pPr>
              <w:pStyle w:val="Normal"/>
              <w:widowControl/>
              <w:ind w:left="36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領導者與協同領導者演練一遍如何進行活動，並確定每位同學都能了解。</w:t>
            </w:r>
          </w:p>
          <w:p>
            <w:pPr>
              <w:pStyle w:val="Normal"/>
              <w:widowControl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協同領導者先隨機指定某位成員來抽取要表演的題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領導者解說題目情境，請成員邀請其他成員配合演出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此時成員可能會有羞怯的表現，或是流於只邀請某一位較外向的成員，領導者應覺察與傳授邀請技巧。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拒絕別人的技巧包括：婉轉的語氣、誠懇的態度、堅定的立場、善於提供未來的機會給他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領導者應適時傳授拒絕技巧於情境當中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當成員結束表演以後，領導者請主角說明情境反應的原因，再隨機請一位成員發表是否有其他的想法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協同領導者再請成員抽籤，直至每位成員都有機會當主角一次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籤筒、情境問題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導者請各位成員談一談，對於此次活動的感想以及能夠表達拒絕意見的感覺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豐富，時間上的管理應該拿捏的恰到好處，協同領導者要做時間上的控管，並提醒領導者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拒絕是此族群的小朋友較難克服的問題，討論部分可以增強成員，特別重要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>
          <w:trHeight w:val="2671" w:hRule="atLeast"/>
        </w:trPr>
        <w:tc>
          <w:tcPr>
            <w:tcW w:w="8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FF" w:val="clear"/>
          </w:tcPr>
          <w:p>
            <w:pPr>
              <w:pStyle w:val="Normal"/>
              <w:widowControl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姊姊是你最信賴的押人，他要求你幫忙偷錢，又告訴你不幫忙就不是好妹妹。可是你覺得偷錢是不應該的事情，你要如何拒絕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8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FF" w:val="clear"/>
          </w:tcPr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哥哥很喜歡新發行的遊戲王卡片，要你偷給他，並告訴你會幫你把風，不要害怕被抓到。可是你覺得偷東西是不應該的行為，你要如何拒絕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8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FF" w:val="clear"/>
          </w:tcPr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弟弟很想要擁有你的一個很好玩的玩具，可是你也很喜歡這個玩具，不想要讓給他。你要如何拒絕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1" w:hRule="atLeast"/>
        </w:trPr>
        <w:tc>
          <w:tcPr>
            <w:tcW w:w="8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FF" w:val="clear"/>
          </w:tcPr>
          <w:p>
            <w:pPr>
              <w:pStyle w:val="Normal"/>
              <w:widowControl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媽因為吵架，要你選擇只能和某一方說話，但你不想照做。你要如何拒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9" w:hRule="atLeast"/>
        </w:trPr>
        <w:tc>
          <w:tcPr>
            <w:tcW w:w="8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妹妹要你帶他偷偷去海邊玩，可是你覺得這樣非常危險，也非常不對。你要如何拒絕妹妹的要求？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color w:val="333399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333399"/>
          <w:sz w:val="26"/>
          <w:szCs w:val="26"/>
        </w:rPr>
        <w:t>問題條</w:t>
      </w:r>
    </w:p>
    <w:tbl>
      <w:tblPr>
        <w:tblW w:w="9979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83"/>
        <w:gridCol w:w="1997"/>
        <w:gridCol w:w="1290"/>
        <w:gridCol w:w="720"/>
        <w:gridCol w:w="509"/>
        <w:gridCol w:w="541"/>
        <w:gridCol w:w="719"/>
        <w:gridCol w:w="571"/>
        <w:gridCol w:w="844"/>
      </w:tblGrid>
      <w:tr>
        <w:trPr>
          <w:trHeight w:val="5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八次活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設計者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人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主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凱旋而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年級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-6</w:t>
            </w:r>
            <w:r>
              <w:rPr>
                <w:rFonts w:ascii="標楷體" w:hAnsi="標楷體" w:cs="標楷體" w:eastAsia="標楷體"/>
                <w:lang w:val="zh-TW"/>
              </w:rPr>
              <w:t>年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時間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lang w:val="zh-TW"/>
              </w:rPr>
              <w:t>分鍾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領導者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協同領導者</w:t>
            </w:r>
          </w:p>
        </w:tc>
        <w:tc>
          <w:tcPr>
            <w:tcW w:w="31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目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回顧之前的活動給予回饋並結束團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處理成員面對結束團體的情緒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檢核成員在活動中的學習。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幾次活動紀錄的作品資料夾、卡紙、色筆、照相機</w:t>
            </w:r>
          </w:p>
        </w:tc>
      </w:tr>
      <w:tr>
        <w:trPr>
          <w:trHeight w:val="544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動過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分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材料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設備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暖身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31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正式活動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領導者引導成員回想過去七次團體的內容</w:t>
            </w:r>
            <w:r>
              <w:rPr>
                <w:rFonts w:ascii="標楷體" w:hAnsi="標楷體" w:cs="標楷體" w:eastAsia="標楷體"/>
              </w:rPr>
              <w:t>，並簡短的再次介紹每次活動的內容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67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成員分享印象最深刻的活動，並互相回饋從活動中獲得的幫助與啟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72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領導者對於成員所回饋的內容做整理摘要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72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互道珍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192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發給每位成員屬於他們的一張卡紙，請其他成員在上面寫下幾句祝福的話，或是想說的話給對方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加上一些插圖，完成後還給成員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輪流的方式，先請成員分享看到卡片內容的感覺，並給予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幾次活動紀錄的作品資料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卡紙、色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統整與回饋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領導者重提這個團體旨意、並增強、聯結成員的想法與問題，鼓勵成員離開團體後仍能勇與表達、相互支持、繼續成長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腳架拍下大合照，作為團體留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備註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諮商員應注意討論時要讓全部的小朋友都有發表的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華康海報體W12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3:00Z</dcterms:created>
  <dc:creator>User</dc:creator>
  <dc:description/>
  <dc:language>en-US</dc:language>
  <cp:lastModifiedBy>WEI</cp:lastModifiedBy>
  <dcterms:modified xsi:type="dcterms:W3CDTF">2018-08-30T07:13:00Z</dcterms:modified>
  <cp:revision>2</cp:revision>
  <dc:subject/>
  <dc:title>團體諮商詳案</dc:title>
</cp:coreProperties>
</file>