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參考格式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420"/>
        <w:gridCol w:w="1440"/>
        <w:gridCol w:w="531"/>
        <w:gridCol w:w="142"/>
        <w:gridCol w:w="567"/>
        <w:gridCol w:w="567"/>
        <w:gridCol w:w="1073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拒絕詐騙，我最聰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福國小</w:t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敏、李虹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第十冊，侑巧文化事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相關報導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透過融入式教學讓學生認識家庭教育的精神和概念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透過閩南語教學讓學生知道媒體的閩南語說法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加入家庭資源管理的概念讓學生認識傳播媒體和消費之間的關係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引導學生認識傳播媒體對於消費的影響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  <w:t>透過討論讓學生建立面對媒體的合宜方式和正確的消費觀念。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上過閩南語課程五年，同時對於家庭教育有初步認識並有自己想法的五年級學生。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子書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相關報導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學光碟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獎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講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組討論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公開發表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價值澄清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>II</w:t>
            </w:r>
            <w:r>
              <w:rPr>
                <w:rFonts w:eastAsia="標楷體" w:cs="標楷體" w:ascii="標楷體" w:hAnsi="標楷體"/>
                <w:color w:val="000000"/>
              </w:rPr>
              <w:t>-1-3-2</w:t>
            </w:r>
            <w:r>
              <w:rPr>
                <w:rFonts w:ascii="標楷體" w:hAnsi="標楷體" w:cs="標楷體" w:eastAsia="標楷體"/>
                <w:color w:val="000000"/>
              </w:rPr>
              <w:t>瞭解傳播媒體對消費的影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充說明：</w:t>
            </w:r>
            <w:r>
              <w:rPr>
                <w:rFonts w:ascii="標楷體" w:hAnsi="標楷體" w:cs="標楷體" w:eastAsia="標楷體"/>
              </w:rPr>
              <w:t>瞭解傳播媒體的特性（行銷的目的性）以及對消費刺激所帶來的可能影響。學習分析個人的需要而非想要，以減少傳播媒體對個人消費不當之影響。同時也對媒體訊息的正確性應有警覺性，以減少詐欺事件的發生。</w:t>
            </w:r>
          </w:p>
          <w:p>
            <w:pPr>
              <w:pStyle w:val="Normal"/>
              <w:ind w:left="9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Arial" w:eastAsia="標楷體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4</w:t>
            </w:r>
            <w:r>
              <w:rPr>
                <w:rFonts w:ascii="標楷體" w:hAnsi="標楷體" w:cs="Arial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5</w:t>
            </w:r>
            <w:r>
              <w:rPr>
                <w:rFonts w:ascii="標楷體" w:hAnsi="標楷體" w:cs="Arial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3</w:t>
            </w:r>
            <w:r>
              <w:rPr>
                <w:rFonts w:ascii="標楷體" w:hAnsi="標楷體" w:cs="Arial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架構圖或表格概述整體的教學規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050</wp:posOffset>
                      </wp:positionV>
                      <wp:extent cx="8974455" cy="5515610"/>
                      <wp:effectExtent l="5080" t="81280" r="86995" b="5080"/>
                      <wp:wrapNone/>
                      <wp:docPr id="1" name="群組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4440" cy="5515560"/>
                                <a:chOff x="0" y="0"/>
                                <a:chExt cx="8974440" cy="551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37920"/>
                                  <a:ext cx="2295360" cy="1276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家來找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C00000"/>
                                        <w:lang w:val="en-US" w:eastAsia="zh-TW" w:bidi="ar-SA"/>
                                      </w:rPr>
                                      <w:t>藉由相關報導，小組討論報導內容，教師使用價值澄清法確的價值觀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1162080"/>
                                  <a:ext cx="274320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詞加油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560" y="2133720"/>
                                  <a:ext cx="3314880" cy="51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視、音樂會、電影、演唱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2990880"/>
                                  <a:ext cx="3038400" cy="571680"/>
                                </a:xfrm>
                                <a:prstGeom prst="flowChartPreparation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家庭教育-家庭資源管理(媒體的影響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1週-第10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800" y="1733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80964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2647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562200"/>
                                  <a:ext cx="54288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080" y="4248000"/>
                                  <a:ext cx="2552760" cy="126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拒絕詐騙，我最聰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C00000"/>
                                        <w:lang w:val="en-US" w:eastAsia="zh-TW" w:bidi="ar-SA"/>
                                      </w:rPr>
                                      <w:t>看穿媒體的影響，全班共同討論應對詐騙的方法，最一個聰明的消費者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31240" y="1733400"/>
                                  <a:ext cx="274320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心概念：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榮譽進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45720" y="3676680"/>
                                  <a:ext cx="2629080" cy="571680"/>
                                </a:xfrm>
                                <a:prstGeom prst="flowChartPreparation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大顯神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11週-第21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440" y="13906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7680" y="2305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7680" y="3333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7680" y="4248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3543480" cy="9144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鄉土語言(看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第二課  看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2" style="position:absolute;margin-left:22.35pt;margin-top:1.5pt;width:706.65pt;height:434.3pt" coordorigin="447,30" coordsize="14133,8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47;top:6704;width:3614;height:20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來找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藉由相關報導，小組討論報導內容，教師使用價值澄清法確的價值觀。</w:t>
                              </w:r>
                            </w:p>
                          </w:txbxContent>
                        </v:textbox>
                        <v:imagedata r:id="rId10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oval id="shape_0" ID="Oval 22" stroked="t" o:allowincell="t" style="position:absolute;left:1333;top:1860;width:43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詞加油站</w:t>
                              </w:r>
                            </w:p>
                          </w:txbxContent>
                        </v:textbox>
                        <v:imagedata r:id="rId11" o:detectmouseclick="t"/>
                        <v:stroke color="black" weight="9360" joinstyle="miter" endcap="flat"/>
                        <v:shadow on="t" obscured="f" color="gray"/>
                        <w10:wrap type="none"/>
                      </v:oval>
                      <v:roundrect id="shape_0" ID="AutoShape 23" stroked="t" o:allowincell="t" style="position:absolute;left:898;top:3390;width:5219;height:8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視、音樂會、電影、演唱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ID="AutoShape 24" stroked="t" o:allowincell="t" style="position:absolute;left:1333;top:4740;width:4784;height:899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庭教育-家庭資源管理(媒體的影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週-第10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imagedata r:id="rId13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3313,2760" to="3313,3299" ID="Line 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3,1305" to="3493,1859" ID="Line 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3,4200" to="3463,4739" ID="Line 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7,5640" to="3461,6584" ID="Line 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318;top:6720;width:4019;height:19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拒絕詐騙，我最聰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看穿媒體的影響，全班共同討論應對詐騙的方法，最一個聰明的消費者。</w:t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oval id="shape_0" ID="Oval 30" stroked="t" o:allowincell="t" style="position:absolute;left:10260;top:2760;width:43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心概念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榮譽進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v:shadow on="t" obscured="f" color="gray"/>
                        <w10:wrap type="none"/>
                      </v:oval>
                      <v:shape id="shape_0" ID="AutoShape 32" stroked="t" o:allowincell="t" style="position:absolute;left:10440;top:5820;width:4139;height:899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大顯神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週-第21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imagedata r:id="rId16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0980,2220" to="12239,2759" ID="Line 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59,3660" to="12459,4199" ID="Line 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59,5280" to="12459,5819" ID="Line 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59,6720" to="12459,7259" ID="Line 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7" stroked="t" o:allowincell="t" style="position:absolute;left:1155;top:30;width:5579;height:1439;mso-wrap-style:square;v-text-anchor:top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鄉土語言(看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第二課  看戲</w:t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52400</wp:posOffset>
                      </wp:positionV>
                      <wp:extent cx="324485" cy="686435"/>
                      <wp:effectExtent l="4445" t="2540" r="7620" b="0"/>
                      <wp:wrapNone/>
                      <wp:docPr id="2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0" stroked="t" o:allowincell="t" style="position:absolute;margin-left:247.35pt;margin-top:12pt;width:25.5pt;height:54.0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81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家一起唸唸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教師帶領學生一起練習語詞加油站，用台語唸出</w:t>
            </w:r>
            <w:r>
              <w:rPr>
                <w:rFonts w:ascii="標楷體" w:hAnsi="標楷體" w:cs="標楷體" w:eastAsia="標楷體"/>
                <w:color w:val="FF0000"/>
              </w:rPr>
              <w:t>電視、音樂會、電影、演唱會等語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師請學生自願唸出這些語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師給予回饋及鼓勵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你是電視兒童嗎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使用閩南語請同學分組討論電視上令人印象深刻的廣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學分組說明討論廣告的影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和學生討論這些媒體對於消費習慣可能產生的影響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學自願說明自己曾被媒體影響的消費行為及感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認識媒體對於消費行為可能產生的影響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家來找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發下相關報導，請學生一起來找找其中有問題的說明或是誇張的說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討論文章的大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上台報告小組的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找碴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成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和學生共同討論如何成為一個聰明的消費者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拒絕詐騙，我最聰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分享自己曾經遇過的電話詐騙手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享自己的自身經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共同討論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拒絕詐騙，我最聰明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的作法。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</w:t>
            </w:r>
            <w:r>
              <w:rPr>
                <w:rFonts w:eastAsia="標楷體" w:cs="標楷體" w:ascii="標楷體" w:hAnsi="標楷體"/>
              </w:rPr>
              <w:t>D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</w:rPr>
              <w:t>詐騙滿天飛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一起唸出課文中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表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共同討論相關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80" w:right="146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相關文章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Times New Roman"/>
          <w:spacing w:val="17"/>
          <w:kern w:val="0"/>
          <w:sz w:val="23"/>
          <w:szCs w:val="23"/>
        </w:rPr>
        <w:t xml:space="preserve">    </w:t>
      </w:r>
      <w:r>
        <w:rPr>
          <w:spacing w:val="17"/>
          <w:kern w:val="0"/>
          <w:sz w:val="23"/>
          <w:szCs w:val="23"/>
        </w:rPr>
        <w:t>房產廣告看仔細買屋不吃虧，年後看屋人潮暴增，不少房屋廣告</w:t>
      </w:r>
      <w:r>
        <w:rPr>
          <w:spacing w:val="17"/>
          <w:kern w:val="0"/>
          <w:sz w:val="23"/>
          <w:szCs w:val="23"/>
        </w:rPr>
        <w:t>DM</w:t>
      </w:r>
      <w:r>
        <w:rPr>
          <w:spacing w:val="17"/>
          <w:kern w:val="0"/>
          <w:sz w:val="23"/>
          <w:szCs w:val="23"/>
        </w:rPr>
        <w:t>都會強調近捷運或是近明星學區，來吸引想購屋的民眾上門洽詢，最近就有消費因為的房屋廣告</w:t>
      </w:r>
      <w:r>
        <w:rPr>
          <w:spacing w:val="17"/>
          <w:kern w:val="0"/>
          <w:sz w:val="23"/>
          <w:szCs w:val="23"/>
        </w:rPr>
        <w:t>DM</w:t>
      </w:r>
      <w:r>
        <w:rPr>
          <w:spacing w:val="17"/>
          <w:kern w:val="0"/>
          <w:sz w:val="23"/>
          <w:szCs w:val="23"/>
        </w:rPr>
        <w:t>，雙方對於內容的房子方位的認知不同，產生購屋糾紛而對簿公堂。</w:t>
      </w:r>
    </w:p>
    <w:p>
      <w:pPr>
        <w:pStyle w:val="Normal"/>
        <w:widowControl/>
        <w:shd w:fill="077321" w:val="clear"/>
        <w:jc w:val="center"/>
        <w:rPr>
          <w:color w:val="FFFFFF"/>
          <w:spacing w:val="17"/>
          <w:kern w:val="0"/>
          <w:sz w:val="23"/>
          <w:szCs w:val="23"/>
        </w:rPr>
      </w:pPr>
      <w:r>
        <w:rPr>
          <w:color w:val="077321"/>
          <w:spacing w:val="17"/>
          <w:kern w:val="0"/>
          <w:sz w:val="23"/>
          <w:szCs w:val="23"/>
          <w:lang w:val="en-US" w:eastAsia="en-US"/>
        </w:rPr>
        <w:drawing>
          <wp:inline distT="0" distB="0" distL="0" distR="0">
            <wp:extent cx="2438400" cy="1657350"/>
            <wp:effectExtent l="0" t="0" r="0" b="0"/>
            <wp:docPr id="4" name="圖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77321" w:val="clear"/>
        <w:spacing w:before="280" w:after="280"/>
        <w:jc w:val="center"/>
        <w:rPr>
          <w:color w:val="FFFFFF"/>
          <w:spacing w:val="17"/>
          <w:kern w:val="0"/>
          <w:sz w:val="23"/>
          <w:szCs w:val="23"/>
        </w:rPr>
      </w:pPr>
      <w:r>
        <w:rPr>
          <w:color w:val="FFFFFF"/>
          <w:spacing w:val="17"/>
          <w:kern w:val="0"/>
          <w:sz w:val="23"/>
          <w:szCs w:val="23"/>
        </w:rPr>
        <w:t>房屋廣告</w:t>
      </w:r>
      <w:r>
        <w:rPr>
          <w:color w:val="FFFFFF"/>
          <w:spacing w:val="17"/>
          <w:kern w:val="0"/>
          <w:sz w:val="23"/>
          <w:szCs w:val="23"/>
        </w:rPr>
        <w:t>DM5</w:t>
      </w:r>
      <w:r>
        <w:rPr>
          <w:color w:val="FFFFFF"/>
          <w:spacing w:val="17"/>
          <w:kern w:val="0"/>
          <w:sz w:val="23"/>
          <w:szCs w:val="23"/>
        </w:rPr>
        <w:t>花</w:t>
      </w:r>
      <w:r>
        <w:rPr>
          <w:color w:val="FFFFFF"/>
          <w:spacing w:val="17"/>
          <w:kern w:val="0"/>
          <w:sz w:val="23"/>
          <w:szCs w:val="23"/>
        </w:rPr>
        <w:t>8</w:t>
      </w:r>
      <w:r>
        <w:rPr>
          <w:color w:val="FFFFFF"/>
          <w:spacing w:val="17"/>
          <w:kern w:val="0"/>
          <w:sz w:val="23"/>
          <w:szCs w:val="23"/>
        </w:rPr>
        <w:t>門</w:t>
      </w:r>
      <w:r>
        <w:rPr>
          <w:color w:val="FFFFFF"/>
          <w:spacing w:val="17"/>
          <w:kern w:val="0"/>
          <w:sz w:val="23"/>
          <w:szCs w:val="23"/>
        </w:rPr>
        <w:t xml:space="preserve">, </w:t>
      </w:r>
      <w:r>
        <w:rPr>
          <w:color w:val="FFFFFF"/>
          <w:spacing w:val="17"/>
          <w:kern w:val="0"/>
          <w:sz w:val="23"/>
          <w:szCs w:val="23"/>
        </w:rPr>
        <w:t>處處皆陷阱買屋停看聽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要提醒購屋民眾，廣告內容往往與購屋者認知有所落差，最好的方法就是實際走一遍，才可以避免購屋糾紛：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b/>
          <w:bCs/>
          <w:spacing w:val="17"/>
          <w:kern w:val="0"/>
          <w:sz w:val="23"/>
        </w:rPr>
        <w:t>一、近捷運？有多近走路才知道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捷運交通便利，凡是與捷運有關的房子，價格都比較好，所以越來越多物件標榜近捷運，或是距離ＸＸ公尺，</w:t>
      </w:r>
      <w:r>
        <w:rPr>
          <w:spacing w:val="17"/>
          <w:kern w:val="0"/>
          <w:sz w:val="23"/>
          <w:szCs w:val="23"/>
        </w:rPr>
        <w:t>21</w:t>
      </w:r>
      <w:r>
        <w:rPr>
          <w:spacing w:val="17"/>
          <w:kern w:val="0"/>
          <w:sz w:val="23"/>
          <w:szCs w:val="23"/>
        </w:rPr>
        <w:t>世紀不動產行銷部經理曹若琪表示，如果遇到類似的情況，建議可以親自步行測試距離，畢竟每個人對於距離的感覺落差不同，有人覺得步行</w:t>
      </w:r>
      <w:r>
        <w:rPr>
          <w:spacing w:val="17"/>
          <w:kern w:val="0"/>
          <w:sz w:val="23"/>
          <w:szCs w:val="23"/>
        </w:rPr>
        <w:t>5</w:t>
      </w:r>
      <w:r>
        <w:rPr>
          <w:spacing w:val="17"/>
          <w:kern w:val="0"/>
          <w:sz w:val="23"/>
          <w:szCs w:val="23"/>
        </w:rPr>
        <w:t>分鍾以內才算近，有人則覺得必須</w:t>
      </w:r>
      <w:r>
        <w:rPr>
          <w:spacing w:val="17"/>
          <w:kern w:val="0"/>
          <w:sz w:val="23"/>
          <w:szCs w:val="23"/>
        </w:rPr>
        <w:t>3</w:t>
      </w:r>
      <w:r>
        <w:rPr>
          <w:spacing w:val="17"/>
          <w:kern w:val="0"/>
          <w:sz w:val="23"/>
          <w:szCs w:val="23"/>
        </w:rPr>
        <w:t>分鐘以內，實際走一遍才能知道正確的狀況。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b/>
          <w:bCs/>
          <w:spacing w:val="17"/>
          <w:kern w:val="0"/>
          <w:sz w:val="23"/>
        </w:rPr>
        <w:t>二、明星學區！看得到卻不一定唸得到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家長望子成龍、望女成鳳，都希望能讓孩子念到好學校，所以會選擇在明星學校周邊購屋，不過房仲業者提醒購屋者，國中、小是以學區劃分，所以一定要問清楚該學校，或是地方教育局，確認住址是否是該校認定的學區。</w:t>
      </w:r>
    </w:p>
    <w:p>
      <w:pPr>
        <w:pStyle w:val="Normal"/>
        <w:widowControl/>
        <w:shd w:fill="077321" w:val="clear"/>
        <w:jc w:val="center"/>
        <w:rPr>
          <w:color w:val="FFFFFF"/>
          <w:spacing w:val="17"/>
          <w:kern w:val="0"/>
          <w:sz w:val="23"/>
          <w:szCs w:val="23"/>
        </w:rPr>
      </w:pPr>
      <w:r>
        <w:rPr>
          <w:color w:val="077321"/>
          <w:spacing w:val="17"/>
          <w:kern w:val="0"/>
          <w:sz w:val="23"/>
          <w:szCs w:val="23"/>
          <w:lang w:val="en-US" w:eastAsia="en-US"/>
        </w:rPr>
        <w:drawing>
          <wp:inline distT="0" distB="0" distL="0" distR="0">
            <wp:extent cx="2438400" cy="1657350"/>
            <wp:effectExtent l="0" t="0" r="0" b="0"/>
            <wp:docPr id="5" name="圖片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77321" w:val="clear"/>
        <w:spacing w:before="280" w:after="280"/>
        <w:jc w:val="center"/>
        <w:rPr>
          <w:color w:val="FFFFFF"/>
          <w:spacing w:val="17"/>
          <w:kern w:val="0"/>
          <w:sz w:val="23"/>
          <w:szCs w:val="23"/>
        </w:rPr>
      </w:pPr>
      <w:r>
        <w:rPr>
          <w:color w:val="FFFFFF"/>
          <w:spacing w:val="17"/>
          <w:kern w:val="0"/>
          <w:sz w:val="23"/>
          <w:szCs w:val="23"/>
        </w:rPr>
        <w:t>購屋糾紛一覽表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另外，部分搶手學校人數過多，即使在學區內也可能因為班級數不夠，而無法就讀，因為許多學校是以戶籍登記時間為先後順序，桃園就曾有個案例，明明住在學校對面，可以卻因為牽入戶籍時間較晚，只好分配到較遠學校就讀，所以一定要向學校問清楚。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b/>
          <w:bCs/>
          <w:spacing w:val="17"/>
          <w:kern w:val="0"/>
          <w:sz w:val="23"/>
        </w:rPr>
        <w:t>三、</w:t>
      </w:r>
      <w:r>
        <w:rPr>
          <w:b/>
          <w:bCs/>
          <w:spacing w:val="17"/>
          <w:kern w:val="0"/>
          <w:sz w:val="23"/>
        </w:rPr>
        <w:t>10</w:t>
      </w:r>
      <w:r>
        <w:rPr>
          <w:b/>
          <w:bCs/>
          <w:spacing w:val="17"/>
          <w:kern w:val="0"/>
          <w:sz w:val="23"/>
        </w:rPr>
        <w:t>分鐘上高速公路！何時段看清楚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除了捷運之外，許多建案也標榜「交通便利，近雙交流道，</w:t>
      </w:r>
      <w:r>
        <w:rPr>
          <w:spacing w:val="17"/>
          <w:kern w:val="0"/>
          <w:sz w:val="23"/>
          <w:szCs w:val="23"/>
        </w:rPr>
        <w:t>XX</w:t>
      </w:r>
      <w:r>
        <w:rPr>
          <w:spacing w:val="17"/>
          <w:kern w:val="0"/>
          <w:sz w:val="23"/>
          <w:szCs w:val="23"/>
        </w:rPr>
        <w:t>分鐘上高速公路」，房仲業者表示，部分區域車多擁塞，平時</w:t>
      </w:r>
      <w:r>
        <w:rPr>
          <w:spacing w:val="17"/>
          <w:kern w:val="0"/>
          <w:sz w:val="23"/>
          <w:szCs w:val="23"/>
        </w:rPr>
        <w:t>10</w:t>
      </w:r>
      <w:r>
        <w:rPr>
          <w:spacing w:val="17"/>
          <w:kern w:val="0"/>
          <w:sz w:val="23"/>
          <w:szCs w:val="23"/>
        </w:rPr>
        <w:t>分鐘的車程，上下班時間可能要半小時，所以建議購屋族，不論建商或仲介號稱距離交流道多近，最好還是實際開車測試所需車程。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b/>
          <w:bCs/>
          <w:spacing w:val="17"/>
          <w:kern w:val="0"/>
          <w:sz w:val="23"/>
        </w:rPr>
        <w:t>四、景觀優美！小心被遮住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景觀無價，不少人就是衝著心曠神怡的景觀而來，擁有景觀的住宅，較保值也容易增值，不過房仲業者提醒，購買景觀宅之前，要確認房子前方不會有其他建物蓋出來，以免擋住景觀，建議民眾可以查閱都市計畫圖，或是看看前方有無建地，如果有未來很可能就會變建物，不但影響採光，還會影響房價。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  <w:t>曹若琪表示，除了要查證建案廣告之外，購屋時的廣告單也要好好保留，以利交屋時核對，例如廣告說有溫泉到家，交屋時也必須符合當初廣告的承諾，否則可以要求建商賠償。【</w:t>
      </w:r>
      <w:r>
        <w:rPr>
          <w:spacing w:val="17"/>
          <w:kern w:val="0"/>
          <w:sz w:val="23"/>
          <w:szCs w:val="23"/>
        </w:rPr>
        <w:t>2011/02/14</w:t>
      </w:r>
      <w:r>
        <w:rPr>
          <w:spacing w:val="17"/>
          <w:kern w:val="0"/>
          <w:sz w:val="23"/>
          <w:szCs w:val="23"/>
        </w:rPr>
        <w:t>／聯合新聞網／</w:t>
      </w:r>
      <w:r>
        <w:rPr>
          <w:spacing w:val="17"/>
          <w:kern w:val="0"/>
          <w:sz w:val="23"/>
          <w:szCs w:val="23"/>
        </w:rPr>
        <w:t>21</w:t>
      </w:r>
      <w:r>
        <w:rPr>
          <w:spacing w:val="17"/>
          <w:kern w:val="0"/>
          <w:sz w:val="23"/>
          <w:szCs w:val="23"/>
        </w:rPr>
        <w:t>世紀不動產提供】</w:t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280" w:after="280"/>
        <w:rPr>
          <w:spacing w:val="17"/>
          <w:kern w:val="0"/>
          <w:sz w:val="23"/>
          <w:szCs w:val="23"/>
        </w:rPr>
      </w:pPr>
      <w:r>
        <w:rPr>
          <w:spacing w:val="17"/>
          <w:kern w:val="0"/>
          <w:sz w:val="23"/>
          <w:szCs w:val="23"/>
        </w:rPr>
      </w:r>
    </w:p>
    <w:tbl>
      <w:tblPr>
        <w:tblW w:w="51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3"/>
        <w:gridCol w:w="4256"/>
        <w:gridCol w:w="36"/>
      </w:tblGrid>
      <w:tr>
        <w:trPr/>
        <w:tc>
          <w:tcPr>
            <w:tcW w:w="851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相關文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雜誌廣告藏陷阱 詐騙新手法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【大紀元訊】詐騙花招層出不窮，以往直接以電話受訪、郵寄廣告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填問卷等方式容易引起民眾警覺。近來騙徒改以透過報章雜誌上的內頁廣告設下陷阱，利用免費贈獎活動誘騙被害人上鉤，因此成功機率較大，刑事局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公布騙徒手法，提醒民眾小心上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據中央社報導，根據刑事警察局預防科公布的這起案例，在台中市一家泡沫紅茶店打工的女大學生，經常會參加一些仕女雜誌「寄就送」免費化粧品活動。今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間女大學生依據仕女時尚雜誌一則「水之舞溫泉會館」內頁廣告，將抽獎券剪下後寄往一個郵政信箱號碼，並在日前接獲來自「台北縣金山鄉重合村名流路</w:t>
            </w: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  <w:r>
              <w:rPr>
                <w:rFonts w:ascii="新細明體;PMingLiU" w:hAnsi="新細明體;PMingLiU" w:cs="新細明體;PMingLiU"/>
                <w:kern w:val="0"/>
              </w:rPr>
              <w:t>號」的信函，內有「水之舞溫泉會館」的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宣傳單、貴賓卡、邀請卡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接著在隔日接到騙徒電話，謊稱她中了三獎新台幣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萬元，必須立刻辦理繳納入會費手續，才能領到獎金，由於歹徒不斷來電催促，涉世未深的女大學生忘了做應有的查證，被騙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萬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另外，囂張騙徒事後食髓知味，竟再次打電話給被害人，要她繼續匯款辦理「貴賓卡開卡手續」，完成後即可將獎金匯入。而警方獲報查證，被害人接獲邀請卡上的地址根本是虛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預防科指出，這類詐騙手法與典型的中獎詐騙不同的是，利用雜誌廣告的行銷管道，先釣取被害對象的基本通訊資料，接著以間隔一段時間再寄出信函的手法，讓被害對象確認自己曾經因回覆雜誌廣告活動而中獎，一反過去直接打電話填問卷方式，更能取信於人，這也是女大學生不知不覺掉進陷阱的主因。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新細明體;PMingLiU"/>
                <w:color w:val="4D4D4D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vanish/>
          <w:spacing w:val="30"/>
          <w:sz w:val="23"/>
          <w:szCs w:val="23"/>
        </w:rPr>
      </w:pPr>
      <w:r>
        <w:rPr>
          <w:vanish/>
          <w:spacing w:val="3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vanish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pacing w:val="3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相關文章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</w:p>
    <w:p>
      <w:pPr>
        <w:pStyle w:val="Normal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bCs/>
          <w:vanish/>
          <w:spacing w:val="30"/>
          <w:sz w:val="23"/>
          <w:szCs w:val="23"/>
        </w:rPr>
      </w:pPr>
      <w:r>
        <w:rPr>
          <w:rFonts w:eastAsia="標楷體" w:cs="標楷體" w:ascii="標楷體" w:hAnsi="標楷體"/>
          <w:b/>
          <w:bCs/>
          <w:vanish/>
          <w:spacing w:val="30"/>
          <w:sz w:val="23"/>
          <w:szCs w:val="23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5"/>
        <w:gridCol w:w="81"/>
      </w:tblGrid>
      <w:tr>
        <w:trPr/>
        <w:tc>
          <w:tcPr>
            <w:tcW w:w="822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Newstitle1"/>
              </w:rPr>
              <w:t>促銷</w:t>
            </w:r>
            <w:r>
              <w:rPr>
                <w:rStyle w:val="Newstitle1"/>
              </w:rPr>
              <w:t>DM</w:t>
            </w:r>
            <w:r>
              <w:rPr>
                <w:rStyle w:val="Newstitle1"/>
              </w:rPr>
              <w:t>藏陷阱</w:t>
            </w:r>
            <w:r>
              <w:rPr>
                <w:rStyle w:val="Newstitle1"/>
                <w:rFonts w:eastAsia="Times New Roman"/>
              </w:rPr>
              <w:t xml:space="preserve"> </w:t>
            </w:r>
            <w:r>
              <w:rPr>
                <w:rStyle w:val="Newstitle1"/>
              </w:rPr>
              <w:t>消基會發現資訊不全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Newstitle1"/>
              </w:rPr>
              <w:t>(2011/3/17)</w:t>
            </w:r>
            <w:r>
              <w:rPr/>
              <w:t xml:space="preserve"> 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Content1"/>
        <w:shd w:fill="FFFFFF" w:val="clear"/>
        <w:rPr/>
      </w:pPr>
      <w:r>
        <w:rPr/>
        <w:t>物價上漲，民眾常常看促銷</w:t>
      </w:r>
      <w:r>
        <w:rPr/>
        <w:t>DM</w:t>
      </w:r>
      <w:r>
        <w:rPr/>
        <w:t>搶購民生用品，不過消基會發現，知名的屈臣氏、康是美、松青超市等賣場，都有資訊遺漏問題，抽查</w:t>
      </w:r>
      <w:r>
        <w:rPr/>
        <w:t>12</w:t>
      </w:r>
      <w:r>
        <w:rPr/>
        <w:t>家業者當中，九成沒有在</w:t>
      </w:r>
      <w:r>
        <w:rPr/>
        <w:t>DM</w:t>
      </w:r>
      <w:r>
        <w:rPr/>
        <w:t>上標示特價品數量，八成沒有標示原價和特價，還有標示「特價只供參考」，讓消費者可能大老遠趕去，可能撲了空。</w:t>
      </w:r>
      <w:r>
        <w:rPr/>
        <w:t>(</w:t>
      </w:r>
      <w:r>
        <w:rPr/>
        <w:t>陳映竹報導</w:t>
      </w:r>
      <w:r>
        <w:rPr/>
        <w:t>)</w:t>
      </w:r>
    </w:p>
    <w:p>
      <w:pPr>
        <w:pStyle w:val="Content1"/>
        <w:shd w:fill="FFFFFF" w:val="clear"/>
        <w:rPr/>
      </w:pPr>
      <w:r>
        <w:rPr/>
        <w:t>賣場</w:t>
      </w:r>
      <w:r>
        <w:rPr/>
        <w:t>DM</w:t>
      </w:r>
      <w:r>
        <w:rPr/>
        <w:t>上「限量促銷」、「折扣下殺」或是「市價最低」這些字樣，消費者就忍不住想去搶購。根據消基會三月抽查大台北共</w:t>
      </w:r>
      <w:r>
        <w:rPr/>
        <w:t>12</w:t>
      </w:r>
      <w:r>
        <w:rPr/>
        <w:t>家知名賣場、超市與藥妝店等通路</w:t>
      </w:r>
      <w:r>
        <w:rPr/>
        <w:t>DM</w:t>
      </w:r>
      <w:r>
        <w:rPr/>
        <w:t>，高達九成、</w:t>
      </w:r>
      <w:r>
        <w:rPr/>
        <w:t>11</w:t>
      </w:r>
      <w:r>
        <w:rPr/>
        <w:t>家沒有完全標示促銷商品的總供貨量，包括了松青超市、</w:t>
      </w:r>
      <w:r>
        <w:rPr/>
        <w:t>JASONS MARKET PLACE</w:t>
      </w:r>
      <w:r>
        <w:rPr/>
        <w:t>、物美價廉福利社、屈臣氏及康是美等等。</w:t>
      </w:r>
    </w:p>
    <w:p>
      <w:pPr>
        <w:pStyle w:val="Content1"/>
        <w:shd w:fill="FFFFFF" w:val="clear"/>
        <w:rPr/>
      </w:pPr>
      <w:r>
        <w:rPr/>
        <w:t>也有</w:t>
      </w:r>
      <w:r>
        <w:rPr/>
        <w:t>11</w:t>
      </w:r>
      <w:r>
        <w:rPr/>
        <w:t>家的</w:t>
      </w:r>
      <w:r>
        <w:rPr/>
        <w:t>DM</w:t>
      </w:r>
      <w:r>
        <w:rPr/>
        <w:t>打上「價格僅供參考」字樣，等於廣告不實。消基會財務長張智剛表示，這將違反消保法第</w:t>
      </w:r>
      <w:r>
        <w:rPr/>
        <w:t>22</w:t>
      </w:r>
      <w:r>
        <w:rPr/>
        <w:t>條，</w:t>
      </w:r>
      <w:r>
        <w:rPr/>
        <w:t>DM</w:t>
      </w:r>
      <w:r>
        <w:rPr/>
        <w:t>就是廣告、等同契約，除非現場價格比</w:t>
      </w:r>
      <w:r>
        <w:rPr/>
        <w:t>DM</w:t>
      </w:r>
      <w:r>
        <w:rPr/>
        <w:t>標示還低，否則就應該以</w:t>
      </w:r>
      <w:r>
        <w:rPr/>
        <w:t>DM</w:t>
      </w:r>
      <w:r>
        <w:rPr/>
        <w:t>上的價格賣給消費者。這次調查也發現，有一半沒有標明適用門市或是特定商品限售指定門市，有時候消費者可能興高采烈準備搶便宜，但到了才發現限定地點販售撲了空，消基會表示，業者有權決定促銷商品數量，但要明確告知，否則有廣告不實之</w:t>
      </w:r>
    </w:p>
    <w:p>
      <w:pPr>
        <w:pStyle w:val="Normal"/>
        <w:shd w:fill="FFFFFF" w:val="clear"/>
        <w:spacing w:lineRule="auto" w:line="360" w:before="0" w:after="240"/>
        <w:jc w:val="both"/>
        <w:rPr>
          <w:spacing w:val="30"/>
          <w:sz w:val="23"/>
          <w:szCs w:val="23"/>
        </w:rPr>
      </w:pPr>
      <w:r>
        <w:rPr>
          <w:spacing w:val="3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5269230" cy="7249160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真實的自己、正確的價值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直覺得現代的孩子很幸福也很可憐，幸福的是充裕的物質生活，而可憐的是充滿誘惑的環境及扭曲的價值觀。我想這個可憐的部分，媒體必須負起相當的責任，另一方面，家長也有很大的責任。因為爸爸媽媽應該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陪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孩子看電視，適時告知對錯，適時監督媒體，而非讓電視成為孩子們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同伴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這是我設計這個教案的主要原因，期望透過自己的教學，帶給孩子們正確的觀念，建立起正確的價值觀，能拒絕詐騙，也能不要詐騙別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透過閩語的活動來進行，更增添些許趣味性，大家也可以更輕鬆來面對這個議題。</w:t>
      </w:r>
      <w:r>
        <w:rPr>
          <w:rFonts w:ascii="新細明體;PMingLiU" w:hAnsi="新細明體;PMingLiU" w:cs="新細明體;PMingLiU"/>
        </w:rPr>
        <w:t>「上一次我媽媽接到電話，說我們中獎了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「電視上是騙人的，爸爸說那個藥根本沒效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我媽媽說，廣告都是騙人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標楷體" w:hAnsi="標楷體" w:cs="標楷體" w:eastAsia="標楷體"/>
        </w:rPr>
        <w:t>」一提到「詐騙」這個話題，孩子們可以有相當多自己的經驗，紛紛發表心中的想法。尤其是當我發下相關的文章時，小組的討論更加熱烈，讓我十分高興，這才是我們要培養的下一代，有判斷力、有想法的下一代。不過，大家上台發表時說的頭頭是道，但需要他們想一些應對詐騙的方法時，孩子們的建議卻乏善可陳，甚至不合理。「我</w:t>
      </w:r>
      <w:r>
        <w:rPr>
          <w:rFonts w:ascii="新細明體;PMingLiU" w:hAnsi="新細明體;PMingLiU" w:cs="新細明體;PMingLiU"/>
        </w:rPr>
        <w:t>們把壞人揪出來，一起把他打一頓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標楷體" w:hAnsi="標楷體" w:cs="標楷體" w:eastAsia="標楷體"/>
        </w:rPr>
        <w:t>」有幾個男生這樣說；</w:t>
      </w:r>
      <w:r>
        <w:rPr>
          <w:rFonts w:ascii="新細明體;PMingLiU" w:hAnsi="新細明體;PMingLiU" w:cs="新細明體;PMingLiU"/>
        </w:rPr>
        <w:t>「我也不知道怎麼辦耶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就不要去買啊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標楷體" w:hAnsi="標楷體" w:cs="標楷體" w:eastAsia="標楷體"/>
        </w:rPr>
        <w:t>」這是一些女生的回答。於是全班一起討論，列出了拒絕詐騙，我最聰明的守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其實，孩子們的心是純淨的，這些詐騙的訊息會讓他們的價值觀混淆，甚至偏差。「</w:t>
      </w:r>
      <w:r>
        <w:rPr>
          <w:rFonts w:ascii="新細明體;PMingLiU" w:hAnsi="新細明體;PMingLiU" w:cs="新細明體;PMingLiU"/>
        </w:rPr>
        <w:t>老師，為什麼他們要騙人，我們也可以騙人囉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「大人這樣騙我們，以後我們也可以這樣騙人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標楷體" w:hAnsi="標楷體" w:cs="標楷體" w:eastAsia="標楷體"/>
        </w:rPr>
        <w:t>」在我們進行最後一個活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拒絕詐騙，我最聰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，孩子們問到了這些問題。我深深覺得，除了教導孩子們成為一個聰明的消費者外，如何建立他們正確的價值觀才是最重要的重點。正確價值觀的建立除了老師，家長是一個大關鍵，因此我和導師討論這個要點，請他有機會在</w:t>
      </w:r>
      <w:r>
        <w:rPr>
          <w:rFonts w:ascii="標楷體" w:hAnsi="標楷體" w:cs="標楷體" w:eastAsia="標楷體"/>
          <w:u w:val="single"/>
        </w:rPr>
        <w:t>班訊</w:t>
      </w:r>
      <w:r>
        <w:rPr>
          <w:rFonts w:ascii="標楷體" w:hAnsi="標楷體" w:cs="標楷體" w:eastAsia="標楷體"/>
        </w:rPr>
        <w:t>上和家長提出來，同時我也計畫安排另外一堂課來做為價值觀的導正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這次的經驗讓我知道，在這個資訊發達的社會中，如何教導孩子們去澄清、去選擇正確的資訊是一大重要課題，這也是家庭教育的一大考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教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79705</wp:posOffset>
            </wp:positionV>
            <wp:extent cx="4557395" cy="326961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教導學生相關閩語用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161925</wp:posOffset>
            </wp:positionV>
            <wp:extent cx="4445635" cy="3335020"/>
            <wp:effectExtent l="0" t="0" r="0" b="0"/>
            <wp:wrapTight wrapText="bothSides">
              <wp:wrapPolygon edited="0">
                <wp:start x="-46" y="0"/>
                <wp:lineTo x="-46" y="21535"/>
                <wp:lineTo x="21597" y="21535"/>
                <wp:lineTo x="21597" y="0"/>
                <wp:lineTo x="-46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說明相關文章並請學生討論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標楷體" w:hAnsi="標楷體" w:eastAsia="標楷體" w:cs="標楷體"/>
      <w:b/>
      <w:bCs/>
      <w:color w:val="0000FF"/>
      <w:spacing w:val="30"/>
      <w:sz w:val="38"/>
      <w:szCs w:val="38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1">
    <w:name w:val="content1"/>
    <w:basedOn w:val="Normal"/>
    <w:qFormat/>
    <w:pPr>
      <w:widowControl/>
      <w:spacing w:lineRule="auto" w:line="360" w:before="280" w:after="150"/>
      <w:jc w:val="both"/>
    </w:pPr>
    <w:rPr>
      <w:rFonts w:ascii="新細明體;PMingLiU" w:hAnsi="新細明體;PMingLiU" w:cs="新細明體;PMingLiU"/>
      <w:spacing w:val="30"/>
      <w:kern w:val="0"/>
      <w:sz w:val="23"/>
      <w:szCs w:val="23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image" Target="media/image7.jpeg"/><Relationship Id="rId20" Type="http://schemas.openxmlformats.org/officeDocument/2006/relationships/hyperlink" Target="http://key88.tw/2011/02/88-gg-01_9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key88.tw/2011/02/88-gg-01_9-1.jpg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1:00Z</dcterms:created>
  <dc:creator>ad6294</dc:creator>
  <dc:description/>
  <dc:language>en-US</dc:language>
  <cp:lastModifiedBy>WEI</cp:lastModifiedBy>
  <cp:lastPrinted>2012-04-30T13:49:00Z</cp:lastPrinted>
  <dcterms:modified xsi:type="dcterms:W3CDTF">2018-08-30T07:11:00Z</dcterms:modified>
  <cp:revision>2</cp:revision>
  <dc:subject/>
  <dc:title/>
</cp:coreProperties>
</file>