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420"/>
        <w:gridCol w:w="1440"/>
        <w:gridCol w:w="531"/>
        <w:gridCol w:w="369"/>
        <w:gridCol w:w="340"/>
        <w:gridCol w:w="560"/>
        <w:gridCol w:w="108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找回傳家之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中</w:t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之公民篇七年級下學期第四章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會中的文化；網路資源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標楷體"/>
              </w:rPr>
              <w:t>本教案用意結合社會科之公民篇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社會中的文化，以加深學生可以體認家庭文化。隨著時代變遷，家庭文化的傳承與創新，日益重要。藉由訪問調查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傳家之寶，找回傳統存在而被遺忘的價值，學生可學習與家中長輩分享，並體認家庭傳承的寶物與意涵。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已經學習到文化的意涵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法、影片欣賞、發表法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4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-1-2-3</w:t>
            </w:r>
            <w:r>
              <w:rPr>
                <w:rFonts w:ascii="標楷體" w:hAnsi="標楷體" w:cs="標楷體" w:eastAsia="標楷體"/>
                <w:color w:val="000000"/>
              </w:rPr>
              <w:t>分享家庭的獨特傳統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-2-2-1</w:t>
            </w:r>
            <w:r>
              <w:rPr>
                <w:rFonts w:ascii="標楷體" w:hAnsi="標楷體" w:cs="標楷體" w:eastAsia="標楷體"/>
                <w:color w:val="000000"/>
              </w:rPr>
              <w:t>瞭解家庭如何透過分享愛、價值及傳統，來提供情感支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綜</w:t>
            </w:r>
            <w:r>
              <w:rPr>
                <w:rFonts w:eastAsia="標楷體"/>
                <w:kern w:val="0"/>
              </w:rPr>
              <w:t>2-4-5</w:t>
            </w:r>
            <w:r>
              <w:rPr>
                <w:rFonts w:eastAsia="標楷體"/>
                <w:kern w:val="0"/>
              </w:rPr>
              <w:t>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覺察自己與家人溝通的方式，增進經營家庭生活能力。</w:t>
            </w:r>
            <w:r>
              <w:rPr>
                <w:rFonts w:ascii="sөũ;Times New Roman" w:hAnsi="sөũ;Times New Roman" w:cs="新細明體;PMingLiU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架構圖或表格概述整體的教學規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71450</wp:posOffset>
                      </wp:positionV>
                      <wp:extent cx="962025" cy="857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代表的器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35pt;margin-top:13.5pt;width:75.7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代表的器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35</wp:posOffset>
                      </wp:positionV>
                      <wp:extent cx="1152525" cy="885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8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背後的歷史來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5pt;margin-top:0pt;width:90.7pt;height:6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背後的歷史來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80975</wp:posOffset>
                      </wp:positionV>
                      <wp:extent cx="400685" cy="248285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6pt;margin-top:14.25pt;width:31.55pt;height:1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71450</wp:posOffset>
                      </wp:positionV>
                      <wp:extent cx="1143000" cy="1019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找回傳家之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80.25pt;mso-wrap-distance-left:9.05pt;mso-wrap-distance-right:9.05pt;mso-wrap-distance-top:0pt;mso-wrap-distance-bottom:0pt;margin-top:13.5pt;mso-position-vertical-relative:text;margin-left: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找回傳家之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9050</wp:posOffset>
                      </wp:positionV>
                      <wp:extent cx="381635" cy="181610"/>
                      <wp:effectExtent l="0" t="190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.5pt;width:29.95pt;height:14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19075</wp:posOffset>
                      </wp:positionV>
                      <wp:extent cx="1209675" cy="981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訪問父母後的收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85pt;margin-top:17.25pt;width:95.2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訪問父母後的收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2400</wp:posOffset>
                      </wp:positionV>
                      <wp:extent cx="1009650" cy="1047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背後的價值與概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1pt;margin-top:12pt;width:79.4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背後的價值與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52400</wp:posOffset>
                      </wp:positionV>
                      <wp:extent cx="381635" cy="181610"/>
                      <wp:effectExtent l="0" t="4445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2pt;width:29.95pt;height:1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52400</wp:posOffset>
                      </wp:positionV>
                      <wp:extent cx="219710" cy="2387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12pt;width:17.3pt;height:1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81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I-1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綜</w:t>
            </w:r>
            <w:r>
              <w:rPr>
                <w:rFonts w:eastAsia="標楷體"/>
                <w:kern w:val="0"/>
              </w:rPr>
              <w:t>2-4-5</w:t>
            </w:r>
            <w:r>
              <w:rPr>
                <w:rFonts w:eastAsia="標楷體"/>
                <w:kern w:val="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一：【看圖片猜故事】</w:t>
            </w:r>
          </w:p>
          <w:p>
            <w:pPr>
              <w:pStyle w:val="Normal"/>
              <w:autoSpaceDE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ascii="標楷體" w:hAnsi="標楷體" w:cs="標楷體" w:eastAsia="標楷體"/>
                <w:lang w:val="zh-TW"/>
              </w:rPr>
              <w:t>老師和學生共同欣賞與討論圖片的內容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二：【我家的傳家寶貝】</w:t>
            </w:r>
          </w:p>
          <w:p>
            <w:pPr>
              <w:pStyle w:val="Normal"/>
              <w:autoSpaceDE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ascii="標楷體" w:hAnsi="標楷體" w:cs="標楷體" w:eastAsia="標楷體"/>
                <w:lang w:val="zh-TW"/>
              </w:rPr>
              <w:t>讓學生表達自己對傳家之寶的感受及分享相關生活經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如：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你家裡有哪些放置很久卻被遺忘的東西？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這些被遺忘的東西可讓你想起甚麼故事？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猜一猜，此動畫可能在表達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  <w:lang w:val="zh-TW"/>
              </w:rPr>
              <w:t>完成學習單並願意主動公開分享。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節）</w:t>
            </w:r>
          </w:p>
          <w:p>
            <w:pPr>
              <w:pStyle w:val="Normal"/>
              <w:autoSpaceDE w:val="false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老師歸納整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自網路資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專心聆聽能融入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回答問題並說出感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完成學習單並公開分享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6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學習單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訪問作業單            班級：    座號：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父母可視為傳家之寶的器物是什麼？〈可用繪圖方式加上文字說明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父母此傳家之寶的歷史來源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父母此傳家之寶的價值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父母此傳家之寶的背後的概念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，你訪談後的收穫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省思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此教案目的：藉由訪問父母親，找到親情的聯繫，即使只是一張照片、一幅畫或是一本書都可看出家庭傳承的價值。在訪談中學生可體認父母對子女的無私之愛，這也是我在學生的學習單發現的價值。在課堂中，增加學生討論時間，或是運用腦力激盪法，可加深學生的體認並願意付諸行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試教照片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2</w:t>
      </w:r>
      <w:r>
        <w:rPr>
          <w:rFonts w:ascii="標楷體" w:hAnsi="標楷體" w:cs="標楷體" w:eastAsia="標楷體"/>
          <w:b/>
          <w:bCs/>
          <w:sz w:val="28"/>
          <w:szCs w:val="28"/>
        </w:rPr>
        <w:t>張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教師用圖片呈現方式引導學生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24765</wp:posOffset>
            </wp:positionV>
            <wp:extent cx="3276600" cy="245745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Heading3"/>
        <w:keepNext w:val="false"/>
        <w:widowControl/>
        <w:snapToGrid w:val="false"/>
        <w:spacing w:lineRule="auto" w:line="240" w:before="360" w:after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905000</wp:posOffset>
            </wp:positionV>
            <wp:extent cx="3282950" cy="246189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老</w:t>
      </w:r>
      <w:r>
        <w:br w:type="page"/>
      </w:r>
    </w:p>
    <w:p>
      <w:pPr>
        <w:pStyle w:val="Heading3"/>
        <w:keepNext w:val="false"/>
        <w:widowControl/>
        <w:snapToGrid w:val="false"/>
        <w:spacing w:lineRule="auto" w:line="240" w:before="36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0625" cy="70294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7029360"/>
                          <a:chOff x="0" y="0"/>
                          <a:chExt cx="5000760" cy="70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760" cy="70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5pt;height:553.5pt" coordorigin="0,0" coordsize="7875,11070">
                <v:rect id="shape_0" stroked="f" o:allowincell="f" style="position:absolute;left:0;top:0;width:7874;height:11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keepNext w:val="false"/>
        <w:widowControl/>
        <w:snapToGrid w:val="false"/>
        <w:spacing w:lineRule="auto" w:line="240" w:before="36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-6143625</wp:posOffset>
            </wp:positionV>
            <wp:extent cx="5003800" cy="70326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/>
        <w:snapToGrid w:val="false"/>
        <w:spacing w:lineRule="auto" w:line="240" w:before="3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widowControl/>
        <w:snapToGrid w:val="false"/>
        <w:spacing w:lineRule="auto" w:line="240" w:before="36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1015</wp:posOffset>
              </wp:positionH>
              <wp:positionV relativeFrom="page">
                <wp:posOffset>2143760</wp:posOffset>
              </wp:positionV>
              <wp:extent cx="488315" cy="237490"/>
              <wp:effectExtent l="0" t="3175" r="0" b="3810"/>
              <wp:wrapNone/>
              <wp:docPr id="10" name="群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70" style="position:absolute;margin-left:539.45pt;margin-top:168.8pt;width:38.45pt;height:18.7pt" coordorigin="10789,337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89;top:338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0987;top:3376;width:374;height:374">
                <v:oval id="shape_0" ID="Oval 73" stroked="t" o:allowincell="f" style="position:absolute;left:10987;top:337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0996;top:337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1015</wp:posOffset>
              </wp:positionH>
              <wp:positionV relativeFrom="page">
                <wp:posOffset>2143760</wp:posOffset>
              </wp:positionV>
              <wp:extent cx="488315" cy="237490"/>
              <wp:effectExtent l="0" t="3175" r="0" b="3810"/>
              <wp:wrapNone/>
              <wp:docPr id="16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539.45pt;margin-top:168.8pt;width:38.45pt;height:18.7pt" coordorigin="10789,3376" coordsize="769,374">
              <v:shape id="shape_0" stroked="f" o:allowincell="f" style="position:absolute;left:10789;top:338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0987;top:3376;width:374;height:374">
                <v:oval id="shape_0" ID="Oval 1" stroked="t" o:allowincell="f" style="position:absolute;left:10987;top:337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2" fillcolor="#84a2c6" stroked="f" o:allowincell="f" style="position:absolute;left:10996;top:337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0:00Z</dcterms:created>
  <dc:creator>ae0343</dc:creator>
  <dc:description/>
  <dc:language>en-US</dc:language>
  <cp:lastModifiedBy>WEI</cp:lastModifiedBy>
  <cp:lastPrinted>2012-04-30T15:53:00Z</cp:lastPrinted>
  <dcterms:modified xsi:type="dcterms:W3CDTF">2018-08-30T07:00:00Z</dcterms:modified>
  <cp:revision>2</cp:revision>
  <dc:subject/>
  <dc:title>新北市101年度高級中等以下學校實施家庭教育</dc:title>
</cp:coreProperties>
</file>